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гропромышленном комплексе Залегощенского района завершаются осенне-полевы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убрано озимой пшеницы под урожай 2021 года – 24,948 тыс га.    намолочено 112,266 тонн, урожайность 45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комплекса осенне-полевых работ хозяйствами района убрано: пшеницы яровой – 5,527 тыс.  га,  ячменя – 10,845 тыс. га,  овса – 0,193 тыс. га,  гороха – 0,227 тыс. га, гречихи - 2,848 тыс. га,  люпина – 0,332 тыс. га, подсолнечника – 1,358 тыс. га. Валовый сбор зерновых культур составил 186,069 тыс. тонн. Убран озимый  рапс на площади 0,236 га, намолочено – 0,637 тонны, урожайность 27 ц/га. Убран яровой  рапс на площади 1,552 га, намолочено – 3,380 тонны, урожайность 21,8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ся  уборка  сахарной свеклы. Убрано 1230  га,  накопано – 45600 тонн, вывезено с полей – 23,100 тонн, урожайность 371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значимой культурой среди поздних зерновых культур является кукуруза. Убрать ее предстоит с площади 2836 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 свою сезонную переработку сахарной свеклы ООО «Залегощенский  сахарный завод». На 1 октября  2021 года сахарной свеклы завезено – 32,850тыс.  т, переработано – 30,791тыс. т, выработано – 23,100 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ероприятий по комплексу осеннее - полевых работ в агропромышленном комплексе района было задействовано более 435 единиц различной сельскохозяйственной техники, из них тракторов  257 ед, зерноуборочных комбайнов 74 ед, свеклоуборочных комбайнов 4 ед, свеклопогрузчиков 2 ед, грузоперевозящих автомобилей 108 ед.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И.о начальника отдела сельского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  <w:tab/>
        <w:t xml:space="preserve">                                                     Н.Н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мельян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486-48-2-12-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94"/>
      </w:tblGrid>
      <w:tr>
        <w:trPr>
          <w:trHeight w:val="3312" w:hRule="atLeast"/>
        </w:trPr>
        <w:tc>
          <w:tcPr>
            <w:tcW w:w="4420" w:type="dxa"/>
            <w:tcBorders/>
          </w:tcPr>
          <w:p>
            <w:pPr>
              <w:pStyle w:val="Heading"/>
              <w:tabs>
                <w:tab w:val="clear" w:pos="708"/>
                <w:tab w:val="left" w:pos="2982" w:leader="none"/>
              </w:tabs>
              <w:rPr/>
            </w:pPr>
            <w:r>
              <w:rPr/>
              <w:drawing>
                <wp:inline distT="0" distB="0" distL="0" distR="0">
                  <wp:extent cx="78994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/>
            </w:pPr>
            <w:r>
              <w:rPr/>
              <w:t>ОРЛОВСКАЯ ОБЛАСТЬ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sz w:val="26"/>
              </w:rPr>
            </w:pPr>
            <w:r>
              <w:rPr>
                <w:sz w:val="26"/>
              </w:rPr>
              <w:t>ЗАЛЕГОЩЕНСКОГО РАЙОНА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3560, пос. Залегощь, ул.М.Горького, д. 20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елефон: (48648) 2-12-57. Факс: (48648) 2-12-57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/>
              </w:rPr>
              <w:t>zalegr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orel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URL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admzalegosh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center" w:pos="2102" w:leader="none"/>
                <w:tab w:val="left" w:pos="2982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сх. №  35    от 05.12. 2016 г.</w:t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center" w:pos="2102" w:leader="none"/>
                <w:tab w:val="left" w:pos="298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298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4582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4582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458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458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458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187" w:leader="none"/>
                <w:tab w:val="left" w:pos="1560" w:leader="none"/>
                <w:tab w:val="left" w:pos="458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left" w:pos="1395" w:leader="none"/>
                <w:tab w:val="left" w:pos="1560" w:leader="none"/>
                <w:tab w:val="left" w:pos="4582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му специалисту по ИКТ отдела по организационно – кадровой работе и делопроизводству </w:t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left" w:pos="1395" w:leader="none"/>
                <w:tab w:val="left" w:pos="1560" w:leader="none"/>
                <w:tab w:val="left" w:pos="4582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имоновой</w:t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left" w:pos="1395" w:leader="none"/>
                <w:tab w:val="left" w:pos="1560" w:leader="none"/>
                <w:tab w:val="left" w:pos="4582" w:leader="none"/>
              </w:tabs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</w:t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center" w:pos="2539" w:leader="none"/>
                <w:tab w:val="right" w:pos="5078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  <w:tab/>
              <w:t>сельского хозяйства продовольствия</w:t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center" w:pos="2539" w:leader="none"/>
                <w:tab w:val="right" w:pos="5078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И. Фединой</w:t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left" w:pos="1395" w:leader="none"/>
                <w:tab w:val="left" w:pos="1560" w:leader="none"/>
                <w:tab w:val="left" w:pos="4582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255" w:leader="none"/>
                <w:tab w:val="left" w:pos="1187" w:leader="none"/>
                <w:tab w:val="left" w:pos="1395" w:leader="none"/>
                <w:tab w:val="left" w:pos="1560" w:leader="none"/>
                <w:tab w:val="left" w:pos="4582" w:leader="none"/>
              </w:tabs>
              <w:spacing w:lineRule="auto" w:line="240"/>
              <w:jc w:val="left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в рубрике  «Новости» разместить  информацию  под заголовком «Вести с полей в Залегощенском районе»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Е. И. Фе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мельянов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2-12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5:00Z</dcterms:created>
  <dc:creator>User</dc:creator>
  <dc:description/>
  <cp:keywords/>
  <dc:language>en-US</dc:language>
  <cp:lastModifiedBy>Сельское хозяйство</cp:lastModifiedBy>
  <cp:lastPrinted>2021-10-01T10:49:00Z</cp:lastPrinted>
  <dcterms:modified xsi:type="dcterms:W3CDTF">2021-10-01T07:50:00Z</dcterms:modified>
  <cp:revision>9</cp:revision>
  <dc:subject/>
  <dc:title/>
</cp:coreProperties>
</file>