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ЗАЛЕГОЩЕН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июля 2025 года состоялось очередное сорок третье заседание Залегощенского районного Совета народных депутатов.  В работе сессии приняли участие Глава района Замуруев В.Н., руководители структурных подразделений районной администрации, прокуратура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включенные в повестку дня, предварительно были рассмотрены на заседании профильных комитетов Залегощенского районного Совета народных депутатов. </w:t>
      </w:r>
      <w:r>
        <w:rPr>
          <w:rFonts w:cs="Times New Roman" w:ascii="Times New Roman" w:hAnsi="Times New Roman"/>
          <w:sz w:val="28"/>
          <w:szCs w:val="28"/>
        </w:rPr>
        <w:t>Члены комиссии обсудили повестку дня и приняли решение вынести их рассмотрение сорок треть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Залегощенского районного Совета народ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отдела Сосновская Т.С. представила на рассмотрение депутатов вопрос «О внесении изменений в Решение районного Совета народных депутатов от 20 декабря 2024 года № 288 «О бюджете Залегощенского района Орловской области на 2025 год и на плановый период 2026 и 2027 годов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меньшить доходную часть бюджета на 4385,9 тыс. руб., расходную часть увеличить на 17841,5 тыс. руб., дефицит на 22227,4 тыс. руб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ные источники увеличиваются на 1409,0 тыс. руб. за счет доходов от продаж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уменьшаются на 3754,5 тыс. руб.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-кадровой работе и делопроизводству Котова М.В. представила проект решения о внесении изменений в структуру администрации Залегощенского района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ем Залегощенского районного Совета народных депутатов Щукиной О.В., внесены ряд проектов - решений, касающихся деятельности районного Совета народных депутатов в частности, утвержден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 наказов избирателей депутатам Залегощенского районного Совета народных депутатов» на 2026 год, а также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ены изменения в состав постоянной комиссии Залегощенского районного Совета народных депутатов по аграрным вопросам, промышленности, строительству и сфер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ссия прошла плодотворно, по во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естки дня приняты единогласные реш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инятых на сессии решениях можно посмотреть на сайте администрации Залегощенского района  </w:t>
      </w:r>
      <w:hyperlink r:id="rId2">
        <w:r>
          <w:rPr>
            <w:rStyle w:val="InternetLink"/>
            <w:szCs w:val="28"/>
          </w:rPr>
          <w:t>http://admzalego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легощенского районного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О.В. Щукина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lego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6:00Z</dcterms:created>
  <dc:creator>Районный Совет</dc:creator>
  <dc:description/>
  <cp:keywords/>
  <dc:language>en-US</dc:language>
  <cp:lastModifiedBy>ИКТ</cp:lastModifiedBy>
  <dcterms:modified xsi:type="dcterms:W3CDTF">2025-07-31T08:00:00Z</dcterms:modified>
  <cp:revision>3</cp:revision>
  <dc:subject/>
  <dc:title/>
</cp:coreProperties>
</file>