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РОССИЙСКАЯ  ФЕДЕРАЦИЯ</w:t>
      </w:r>
    </w:p>
    <w:p>
      <w:pPr>
        <w:pStyle w:val="Subtitle"/>
        <w:rPr/>
      </w:pPr>
      <w:r>
        <w:rPr/>
        <w:t>ОРЛОВСКАЯ   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ЗАЛЕГОЩЕНСКОГО РАЙОНА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sz w:val="28"/>
        </w:rPr>
        <w:tab/>
        <w:tab/>
        <w:tab/>
        <w:tab/>
        <w:t xml:space="preserve">     </w:t>
      </w:r>
      <w:r>
        <w:rPr>
          <w:sz w:val="28"/>
        </w:rPr>
        <w:t>ПОСТАНОВЛЕНИЕ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</w:t>
      </w:r>
      <w:r>
        <w:rPr>
          <w:b w:val="false"/>
          <w:sz w:val="28"/>
          <w:u w:val="single"/>
        </w:rPr>
        <w:t>8 ноября  2019 года</w:t>
      </w:r>
      <w:r>
        <w:rPr>
          <w:b w:val="false"/>
          <w:sz w:val="28"/>
        </w:rPr>
        <w:tab/>
        <w:tab/>
        <w:tab/>
        <w:tab/>
        <w:t xml:space="preserve"> № </w:t>
      </w:r>
      <w:r>
        <w:rPr>
          <w:b w:val="false"/>
          <w:sz w:val="28"/>
          <w:u w:val="single"/>
        </w:rPr>
        <w:t>763</w:t>
      </w:r>
    </w:p>
    <w:p>
      <w:pPr>
        <w:pStyle w:val="Subtitle"/>
        <w:jc w:val="left"/>
        <w:rPr/>
      </w:pPr>
      <w:r>
        <w:rPr>
          <w:szCs w:val="24"/>
        </w:rPr>
        <w:t xml:space="preserve">                             </w:t>
      </w:r>
      <w:r>
        <w:rPr>
          <w:b w:val="false"/>
          <w:sz w:val="20"/>
        </w:rPr>
        <w:t>пос. Залегощ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Законопослуш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дорожного движения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Залегощенском районе Орловской области»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б) пункта 4 перечня поручений Президента Российской Федерации по итогам заседания президиума Государственного Совета Российской Федерации 14 марта 2016 года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 целях обеспечения сохранности жизни, здоровья граждан и их имущества, гарантии их законных прав на безопасные условия движения на дорогах, в соответствии с Федеральным законом от 10.12.1995г №196-ФЗ «О безопасности дорожного движения», от 06.10.2003 №131-ФЗ «Об общих принципах организации местного самоуправления в Российской Федерации», Указом Президента Российской Федерации от 22.09.2006г. №10-42 «О первоочередных мерах по обеспечению безопасности дорожного движения, </w:t>
      </w:r>
      <w:r>
        <w:rPr>
          <w:rFonts w:cs="Times New Roman" w:ascii="Times New Roman" w:hAnsi="Times New Roman"/>
          <w:sz w:val="28"/>
          <w:szCs w:val="28"/>
        </w:rPr>
        <w:t xml:space="preserve">с п. 2 статьи 179 Бюджетного кодекса  Российской Федерации администрация Залегощен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Законопослушное поведение участников дорожного движения в Залегощенском районе Орловской области»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постановления возложить на заместителя Главы администрации Грачёва А.Н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В.Н.Брежнев</w:t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гоще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63 от 8 ноября 2019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УНИЦИПАЛЬ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ЗАКОНОПОСЛУШНОЕ ПОВЕДЕНИЕ УЧАСТ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РОЖНОГО ДВИЖЕНИЯ 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ЛЕГОЩЕНСКОМ РАЙОНЕ ОРЛОВ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рок реализации 2020-2025 годы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……………………………………………………………...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 ……………………………………………………… 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2. Основные цели и задачи программы ……………………………….. 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3. Объемы и источники финансирования ………………………………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4. Механизм реализации программы и контроль над ходом ее выполнения ……………………………………………………………………    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5. Ожидаемые конечные результаты ………………………………… 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6. Программные мероприятия ………………………………………….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ЗАКОНОПОСЛУШНОЕ ПОВЕДЕНИЕ УЧАСТНИКОВ ДОРОЖНОГО ДВИЖЕНИЯ В ЗАЛЕГОЩЕНСКОМ  РАЙОНЕ ОРЛ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конопослушное поведение участников дорожного движения в Залегощенском районе Орловской области (далее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азчик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Залегощен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чик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еспечению безопасности дорожного движения, ОГИБДД ОМВД РФ по Залегощенскому район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граммы является формирование законопослушного поведения участников дорожного движе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й задачей Программы является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безопасности дорожного движ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 этапы реализаци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реализации Программы- 2020-2025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Программы осуществляется за счет средств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а района – 60,00 тыс.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расходов на финансирование Программы по годам составит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 – 10 тыс.руб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 – 10 тыс.руб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0 тыс.руб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 – 10 тыс.руб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10 тыс.руб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10 тыс.руб;</w:t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и Программы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, отдел образования, молодежной политики, ФК и спорта, финансовый отдел, отдел по экономике, предпринимательству и торговле,   главы администраций сельских поселений (по согласованию), ОГИБДД ОМВД РФ по Залегощенскому району  (по согласованию).</w:t>
            </w:r>
          </w:p>
        </w:tc>
      </w:tr>
      <w:tr>
        <w:trPr>
          <w:trHeight w:val="1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ечные результаты реализаци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безопасности учащихся образовательных учреждений и воспитанников дошкольных учреждений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системы организации движения транспортных средств и пешеходов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вышение безопасности дорожных услов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контроля над реализацие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иссия по обеспечению безопасности дорожного движения, отдел образования, молодежной политики, ФК и спорта,  администрация Залегоще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ЗДЕЛ 1. СОДЕРЖАНИЕ ПРОБЛЕМЫ И ОБОСНОВАНИЕ НЕОБХОДИМОСТИ ЕЕ РЕШЕНИЯ ПРОГРАМН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грамма законопослушного поведения участников дорожного движения в Залегощенском районе на 2020-2025 годы разработана в соответствии с законодательством Российской Федерации и Орловской об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организационную, финансовую и иную поддержку реализации государственной политики в области обеспечения безопасности дорожного движения, сокращения дорожно-транспортных происшествий на территории Залегощенского района, формирование законопослушного поведения участников дорожного движ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дорогах района наблюдается сложная транспортная ситуация, связанная с обеспечением дорожной безопасности участников дорожного движ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грамма по формированию законопослушного поведения участников дорожного движения позволит обеспечить безопасность детей на улицах, переходах вблизи общеобразовательных учреждений, совершенствовать поведение участников дорожного движения в местах концентрации ДТП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ЗДЕЛ 2. ОСНОВНЫЕ ЦЕЛИ И ЗАДАЧИ ПРОГРАММЫ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Целью Программы является обеспечение безопасности участников движения, принятие мер по охране жизни и здоровья граждан при их нахождении на улицах, дорогах поселений района, формирование законопослушного поведения участников дорожного движения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ЗДЕЛ 3. ОБЪЕМЫ И ИСТОЧНИКИ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ирование мероприятий Программы осуществляется за счет средств район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Объемы финансирования мероприятий на 2020-2025 годы составляют:</w:t>
      </w:r>
    </w:p>
    <w:p>
      <w:pPr>
        <w:pStyle w:val="Tab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 района – 60,00 тыс. рублей. Сумма расходов на финансирование Программы по годам составит: 2020 год – 10 тыс.руб; 2021 год – 10 тыс.руб; 2022 год – 10 тыс.руб; 2023 год – 10 тыс.руб; 2024 год – 10 тыс.руб; 2025 год – 10 тыс.руб;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ЗДЕЛ 4. МЕХАНИЗМ РЕАЛИЗАЦИИ ПРОГРАММЫ И КОНТРОЛЬ НАД ХОДОМ ЕЕ ВЫПОЛ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Контроль над реализацией Программы осуществляет комиссия по обеспечению безопасности дорожного движения, отдел образования, молодежной политики, ФК и спорта,  администрация Залегощенского района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ДЕЛ 5. ОЖИДАЕМЫЕ КОНЕЧ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нижение уровня аварийности в районе на 10%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населения, в том числе детей и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jc w:val="center"/>
        <w:rPr/>
      </w:pPr>
      <w:r>
        <w:rPr/>
        <w:t>РАЗДЕЛ 6. ПРОГРАММНЫЕ МЕРОПРИЯТИЯ</w:t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876"/>
        <w:gridCol w:w="900"/>
        <w:gridCol w:w="900"/>
        <w:gridCol w:w="900"/>
        <w:gridCol w:w="782"/>
        <w:gridCol w:w="17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начала,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работ (тыс. 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овой работы комиссии по обеспечению безопасности дорожного движения Залегощенского района – не менее 4  заседаний  в год, 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5г 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по обеспечению безопасности дорожного движения администрации Залегощ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иссионного обследования районной дорожной сети, в первую очередь железнодорожных переездов, технических средств организации дорожного движения, с составлением актов обследования дорог и принятии мер по устранению выявленных недостатков – 1раз в год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г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ВД России по Залегоще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операций по снижению дорожно-транспортных происшествий, повышению безопасности дорожного движения: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ция «Внимание - дети!» - 4 мероприятия  в год, ежекварта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г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ВД России по  Залегощенскому району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, молодежной политики, ФК и спорта администрации Залегощ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детей и учащихся безопасному поведению на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х и дорогах – 2 мероприятия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г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ВД России  по Залегощенскому району (по согласованию), 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, молодежной политики, ФК и спорта администрации Залегощенского района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 Залегощен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учреждениях района конкурсов, викторин, соревнований, профилактических мероприятий по предупреждению ДТП с участием детей - не менее 2 мероприятий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г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ВД России по Залегощенскому району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,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, молодежной политики, ФК и спорта администрации Залегощенского район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 Залегощен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ых и учебных пособий, световозвращающих элементов, оборудования для образовательных учреждений района, количество оборудования - 1 шт. 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5г 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, молодежной политики, ФК и спорта администрации Залегощенского района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редствами массовой информации и предоставление им сведений о состоянии безопасности дорожного движения, выработке негативного общественного мнения к нарушителям ПДД -  не менее 2 публикаций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г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ВД России по Залегощенскому району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,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, молодежной политики, ФК и спорта администрации Залегощенского района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 Залегощен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официальный сайт администрации района  о состоянии аварийности  и изменениях в законодательстве в области дорожного движения,  не менее 4 публикаций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5г 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рганизационно-кадровой работе и делопроизводству администрации Залегощенского района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b/>
      <w:lang w:val="ru-RU" w:bidi="ar-SA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0:00Z</dcterms:created>
  <dc:creator>User</dc:creator>
  <dc:description/>
  <cp:keywords/>
  <dc:language>en-US</dc:language>
  <cp:lastModifiedBy>user</cp:lastModifiedBy>
  <cp:lastPrinted>2022-02-07T09:04:00Z</cp:lastPrinted>
  <dcterms:modified xsi:type="dcterms:W3CDTF">2022-02-07T06:10:00Z</dcterms:modified>
  <cp:revision>60</cp:revision>
  <dc:subject/>
  <dc:title/>
</cp:coreProperties>
</file>