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Heading1"/>
        <w:jc w:val="center"/>
        <w:rPr>
          <w:sz w:val="28"/>
          <w:szCs w:val="28"/>
        </w:rPr>
      </w:pPr>
      <w:bookmarkStart w:id="2" w:name="_Выплата_в_честь"/>
      <w:bookmarkEnd w:id="2"/>
      <w:r>
        <w:rPr>
          <w:sz w:val="28"/>
          <w:szCs w:val="28"/>
        </w:rPr>
        <w:t>Выплата в честь 80-летия Победы в Великой Отечественной войне орловским ветеранам поступит в апрел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  <w:t>Согласно Указу Президента, подписанному в связи с празднованием 80-й годовщины Дня Победы, выплату в размере 80 тыс. рублей Отделение Социального фонда по Орловской области направит участникам и инвалидам Великой Отечественной войны, их вдовам, а также гражданам, награжденным знаками «Житель блокадного Ленинграда», «Житель осажденного Севастополя», «Житель осажденного Сталинграда». Выплата в этом размере также будет перечислена бывшим несовершеннолетним узникам концлагерей.</w:t>
      </w:r>
    </w:p>
    <w:p>
      <w:pPr>
        <w:pStyle w:val="Style15"/>
        <w:spacing w:lineRule="auto" w:line="360"/>
        <w:jc w:val="both"/>
        <w:rPr/>
      </w:pPr>
      <w:r>
        <w:rPr/>
        <w:t xml:space="preserve">По 55 тыс. рублей будут направлены труженикам тыла и бывшим совершеннолетним узникам фашизма. Обращаться в Отделение СФР по Орловской области с заявлениями для получения средств ветеранам или их близким не нужно, всё будет назначено проактивно по имеющимся данным. Средства будут перечислены до празднования Дня Победы. Выплаты начнутся в апреле. </w:t>
      </w:r>
    </w:p>
    <w:p>
      <w:pPr>
        <w:pStyle w:val="Style15"/>
        <w:spacing w:lineRule="auto" w:line="360"/>
        <w:jc w:val="both"/>
        <w:rPr/>
      </w:pPr>
      <w:r>
        <w:rPr/>
        <w:t xml:space="preserve">Напомним, что в прошлые годы государство уже предоставляло выплаты к юбилеям Победы. Средства, в том числе, выделялись к 65-й, 67-й, 70-й и 75-й годовщинам. В этом году юбилейная выплата поступит некоторым ветеранам дополнительно к прежней праздничной выплате в размере 10 тысяч рублей, которую Социальный фонд ежегодно перечисляет ветеранам по Указу Президента. В соответствии с ним, средства предоставляются только участникам и инвалидам Великой Отечественной войны. </w:t>
      </w:r>
    </w:p>
    <w:p>
      <w:pPr>
        <w:pStyle w:val="Style15"/>
        <w:spacing w:lineRule="auto" w:line="360"/>
        <w:jc w:val="both"/>
        <w:rPr/>
      </w:pPr>
      <w:r>
        <w:rPr/>
        <w:t xml:space="preserve">Если у вас остались вопросы, то вы всегда можете их задать по телефону единого контакт-центра: </w:t>
      </w:r>
      <w:r>
        <w:rPr>
          <w:b/>
        </w:rPr>
        <w:t xml:space="preserve">8-800-1-00000-1 </w:t>
      </w:r>
      <w:r>
        <w:rPr/>
        <w:t xml:space="preserve">или написать нам в социальных сетях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w:anchor="_Выплата_в_честь">
        <w:r>
          <w:rPr>
            <w:rStyle w:val="InternetLink"/>
          </w:rPr>
          <w:t>Телеграм</w:t>
        </w:r>
      </w:hyperlink>
      <w:r>
        <w:rPr/>
        <w:t xml:space="preserve"> 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keepNext w:val="true"/>
        <w:spacing w:lineRule="auto" w:line="360"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4" Type="http://schemas.openxmlformats.org/officeDocument/2006/relationships/hyperlink" Target="../../C: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6:00Z</dcterms:created>
  <dc:creator>Юркова Виктория Александровна</dc:creator>
  <dc:description/>
  <cp:keywords/>
  <dc:language>en-US</dc:language>
  <cp:lastModifiedBy>Юркова Виктория Александровна</cp:lastModifiedBy>
  <cp:lastPrinted>2024-12-25T15:30:00Z</cp:lastPrinted>
  <dcterms:modified xsi:type="dcterms:W3CDTF">2025-04-07T05:39:00Z</dcterms:modified>
  <cp:revision>3</cp:revision>
  <dc:subject/>
  <dc:title/>
</cp:coreProperties>
</file>