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685" cy="2743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НФОРМАЦИОННЫЙ  ВЕСТНИ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ЛЕГОЩЕНСКОГО 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5200</wp:posOffset>
                </wp:positionH>
                <wp:positionV relativeFrom="paragraph">
                  <wp:posOffset>43180</wp:posOffset>
                </wp:positionV>
                <wp:extent cx="1475740" cy="96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 ию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pt;height:76pt;mso-wrap-distance-left:9.05pt;mso-wrap-distance-right:9.05pt;mso-wrap-distance-top:0pt;mso-wrap-distance-bottom:0pt;margin-top:3.4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0 июн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25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официальное периодическое печатное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средство массовой информации органов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местного самоуправления муниципального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образования Залегощенский муниципальный</w:t>
      </w:r>
    </w:p>
    <w:p>
      <w:pPr>
        <w:pStyle w:val="Normal"/>
        <w:rPr/>
      </w:pPr>
      <w:r>
        <w:rPr>
          <w:i/>
          <w:sz w:val="28"/>
          <w:szCs w:val="28"/>
        </w:rPr>
        <w:t>район Орловской области</w:t>
      </w:r>
      <w:r>
        <w:rPr>
          <w:b/>
          <w:i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>бесплат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3933"/>
      </w:tblGrid>
      <w:tr>
        <w:trPr>
          <w:trHeight w:val="2638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Залегощенский районный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Совет народных депутатов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и администрация муниципального образования Залегощенский муниципальный район Орловской области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Редакция: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Замуруев В. Н. - председатель редакционного совета;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Щукина О.В.  - заместитель председателя;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Никитина Е. Б. – секретарь редакционного совета;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Члены совета: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Семёнов Н. П., Котова М.В., Рябцева С. В.,  Пенькова Н.В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  <w:p>
            <w:pPr>
              <w:pStyle w:val="Normal"/>
              <w:spacing w:lineRule="exact" w:line="240" w:before="0" w:after="160"/>
              <w:ind w:right="-108" w:hanging="0"/>
              <w:rPr/>
            </w:pPr>
            <w:r>
              <w:rPr/>
              <w:t>учредителей (издателей) редакционного Совета: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303 560, Орловская область, Залегощенский район, пгт.Залегощь, ул. Горького, д.20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тел.: 8(48648 )2-26-56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</w:rPr>
              <w:t>тираж</w:t>
            </w:r>
            <w:r>
              <w:rPr/>
              <w:t xml:space="preserve"> 48 экземпляр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С О Д Е Р Ж А Н И Е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 безвозмездном принятии муниципального имущества муниципального образования поселок Залегощь Залегощенского района Орл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бственность муниципального образования Залегощенский район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ередаче муниципального имущества казны Залегощенского района Орловской области на праве оперативного управления муницип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му учреждению культуры «Залегощенский районный дом куль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районного Совета  народных депутатов от 20 декабря 2024 года № 288 «О бюджете Залегощенского района Орловской области на 2025 год и на плановый период 2026 и 2027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9940" cy="894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ЕГОЩЕ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 июня 2025 г.                                                                    №33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гт.Залегощ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Залегощенск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ым Советом народных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 июня 2025 года № 39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bookmarkStart w:id="0" w:name="_Hlk144375689"/>
      <w:r>
        <w:rPr>
          <w:sz w:val="28"/>
          <w:szCs w:val="28"/>
        </w:rPr>
        <w:t xml:space="preserve">безвозмездном принятии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  <w:bookmarkStart w:id="1" w:name="_Hlk198802383"/>
      <w:r>
        <w:rPr>
          <w:sz w:val="28"/>
          <w:szCs w:val="28"/>
        </w:rPr>
        <w:t xml:space="preserve">поселок Залегощь 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егощенского района Орл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егощенский район Орл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154 Федерального закона от 22.08.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.50 Федерального закона Российской Федерации от 06.10.2003 года № 131-ФЗ «Об общих принципах организации местного самоуправления в Российской Федерации», Уставом Залегощенского района Орлов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егощенский  районный Совет народных депутатов  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инять безвозмездно в собственность муниципального образования Залегощенский район Орловской области муниципальное имущество муниципального образования поселок Залегощь Залегощенского района Орловской области согласно приложению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Залегощенского района Орловской области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легощен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О.В. Щу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легощенского района                                                      В. Н. Замур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роекту решения Залегощенского районного Совета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июня  2025 г. № 33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муниципального имущества муниципального образования поселок Залегощь Залегощенского района Орловской области, безвозмездно принимаемого в собственность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легощенский район Орловской области»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268"/>
        <w:gridCol w:w="1560"/>
        <w:gridCol w:w="1134"/>
        <w:gridCol w:w="1461"/>
        <w:gridCol w:w="11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бъ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(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,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, Залегощенский район, пгт.Залегощь, ул.Набережная, д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:14:0760102: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6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, Залегощенский район, пгт.Залегощь, ул.Набережная, д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:14:0010103: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4403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654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, Залегощенский район, пгт.Залегощь, ул.Ленина, д.9, пом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:14:0010107: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59107,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107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, Залегощенский район, пгт.Залегощь, ул.Ленина, д.9, пом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:14:0010107: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27,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27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, Залегощенский район, пгт. Залегощь, ул.Набережная,д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:14:0010103: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21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21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9940" cy="894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ЕГОЩЕ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ня 2025г.                                                                       № 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Залег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Залегощен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м Советом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июня 2025 года № 3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ны Залегощенского района Орл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ве оперативного управления муницип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му учреждению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легощенский районный дом куль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главой 19 Гражданского кодекса РФ, в соответствии с Федеральным законом от 06.10.2003 года № 131-ФЗ «Об общих принципах организации местного самоуправления в Российской Федерации», Уставом Залегощенского района Орло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легощенский  районный Совет народных депутатов  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дать в оперативное управление муниципальному бюджетному учреждению культуры «Залегощенский районный дом культуры» недвижимое муниципальное имущество казны Залегощенского района Орлов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министративное здание, назначение – нежилое, кадастровый номер 57:14:0760102:240, площадью 163,3 кв.м, расположенное по адресу: Орловская область, Залегощенский район, пгт.Залегощь, ул.Набережная, д.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 культуры, назначение – нежилое, кадастровый номер 57:14:0010103:207, площадью 1132,5 кв.м, расположенное по адресу: Орловская область, Залегощенский район, пгт.Залегощь, ул.Набережная, д.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ещение, назначение – нежилое, кадастровый номер 57:14:0010107:391, площадью 539,1 кв.м, расположенное по адресу: Орловская область, Залегощенский район, пгт.Залегощь, ул.Ленина, д.9, пом.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ещение, назначение – нежилое, кадастровый номер 57:14:0010107:389, площадью 31,3 кв.м, расположенное по адресу: Орловская область, Залегощенский район, пгт.Залегощь, ул.Ленина, д.9, пом.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гараж, назначение – нежилое, кадастровый номер 57:14:0010103:182, площадью 90 кв.м, расположенное по адресу: Орловская область, Залегощенский район, пгт. Залегощь, ул.Набережная, д.1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Залегощенского рай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в порядке, установленном действующим законодательством, заключить договор о закреплении за муниципальным бюджетным учреждением культуры «Залегощенский районный дом культуры» на праве оперативного управления муниципального имущества, указанного в пункте 1настоящего проекта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внести соответствующие изменения в реестр муниципальной собственности Залегощенского района Орл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лего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</w:t>
        <w:tab/>
        <w:t xml:space="preserve">                                  О.В. Щу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легощенского района                                                    В. Н. Замур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0575" cy="8947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ЕГОЩЕНСКИЙ РАЙОННЫ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ня 2025г.                                                                       № 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Залег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Залегощен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м Советом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июня 2025 года № 3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рай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х депутатов от 20 декабря 2024 года № 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Залегощенского района Орл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, представленные Администрацией Залегощенского района материалы по внесению изменений в Решение районного Совета  народных депутатов от 20 декабря 2024 года № 288 «О бюджете Залегощенского района Орловской области на 2025 год и на плановый период 2026 и 2027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егощенский  районный Совет народных депутатов  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районного Совета народных депутатов от 20 декабря 2024  года  № 288  «О бюджете Залегощенского района Орловской области  на 2025 год и на плановый период 2026 и 2027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ункты 1, 2, 4 части 1статьи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районного бюджета - в сумме 522379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щий объем расходов районного бюджета  - в сумме 543493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ефицит районного бюджета в сумме 21113,6 тыс. рублей; источники финансирования дефицита районного бюджета на 2025 год - согласно приложению 1 к настоящему решению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ункт 1 части 7 статьи 4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1) в 2025 году – в сумме 2500,0 тыс. руб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в приложение 1 – в соответствии с приложением 1 к настоящ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в приложение 7 – в соответствии с приложением 2 к настоящ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 приложение 9- в соответствии с приложением 3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 приложение 11- в соответствии с приложением 4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риложение 13 изложить в новой редакции согласно приложению 5 к настоящему решению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в порядке, предусмотренном Уставом Залегощенского рай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Залегощенского район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                                                      О. В. Щук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легощенского района                                                  В. Н. Замур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точнению бюджет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ссмотрение депутатов районного Совета  выносится проект решения «О внесении изменений в решение Залегощенского районного Совета народных депутатов от 20 декабря 2024 года № 288 «О бюджете Залегощенского района Орловской области на 2025 год и на плановый период 2026 и 2027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ия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лагается увеличить расходную часть районного бюджета на  628,0  тыс. руб.,  дефицит на 628,0 тыс. руб. за счет остатка средств на счете районного бюджета по состоянию на 01.01.2025 года, в том числе: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6"/>
      </w:tblGrid>
      <w:tr>
        <w:trPr/>
        <w:tc>
          <w:tcPr>
            <w:tcW w:w="10296" w:type="dxa"/>
            <w:tcBorders/>
            <w:vAlign w:val="cente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Раздел 01</w:t>
                  </w:r>
                  <w:r>
                    <w:rPr>
                      <w:sz w:val="28"/>
                      <w:szCs w:val="28"/>
                    </w:rPr>
                    <w:t xml:space="preserve"> «Общегосударственные вопросы» - +628,0 тыс. руб., в том чис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-  резервный фонд – 500,0 тыс. руб. (расходы на  размещение и питание граждан Российской Федерации, иностранных граждан и лиц без гражданства, постоянно проживающих </w:t>
                  </w:r>
                  <w:r>
                    <w:rPr>
                      <w:bCs/>
                      <w:sz w:val="28"/>
                      <w:szCs w:val="28"/>
                    </w:rPr>
                    <w:t>на территории Украины, а также на территориях субъектов Российской Федерации, на которых введены максимальный и средний уровни реагирования</w:t>
                  </w:r>
                  <w:r>
                    <w:rPr>
                      <w:sz w:val="28"/>
                      <w:szCs w:val="28"/>
                    </w:rPr>
                    <w:t>, вынужденно покинувших жилые помещения и находящихся в пунктах временного размещения на территории Залегощенского района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ценка недвижимости, признание прав и регулирование отношений по государственной и муниципальной собственности – 128,0 тыс. руб. (работы по межеванию 4х земельных участков по строительству модульных ФАПов (Березовец, Ольховец, Васильевка, Алешня – 60,0 тыс. руб., работы по межеванию 4х земельных участков для предоставления многодетным семьям – 48,0 тыс. руб., работы по межеванию земельного участка под мусульманское кладбище – 20,0 тыс. руб.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Кроме этого в связи с внесением изменений в Программу наказов избирателей депутатам районного Залегощенского районного Совета народных депутатов по Ломовскому сельскому поселению на 50,0 тыс. руб. уменьшаются по разделу 01«Общегосударственные вопросы» и на данную сумму увеличиваются по разделу 05 «Жилищно-коммунальное хозяйство»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произведенных уточнений доходная часть районного бюджета на 2025 год составит 522379,9  тыс. рублей, расходная – 543493,5 тыс. рублей, дефицит – 21113,6 тыс.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4075" cy="91427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6770" cy="96056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399"/>
        <w:gridCol w:w="494"/>
        <w:gridCol w:w="1329"/>
        <w:gridCol w:w="450"/>
        <w:gridCol w:w="491"/>
        <w:gridCol w:w="741"/>
        <w:gridCol w:w="888"/>
        <w:gridCol w:w="755"/>
      </w:tblGrid>
      <w:tr>
        <w:trPr>
          <w:trHeight w:val="255" w:hRule="atLeast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1125" w:hRule="atLeast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Залегощенского районного Совета народных депутатов от _10 июня 2025 года №337 "О внесении изменений в решение Залегощенского районного Совета народных депутатов от 20 декабря 2024 года №288  "О бюджете Залегощенского района Орловской области на 2025 год 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9</w:t>
            </w:r>
          </w:p>
        </w:tc>
      </w:tr>
      <w:tr>
        <w:trPr>
          <w:trHeight w:val="885" w:hRule="atLeast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Залегощенского районного Совета народных депутатов от 20 декабря 2024 года № 288 "О бюджете Залегощенского района Орловской области на 2025 год и на плановый период 2026 и 2027 годов" </w:t>
            </w:r>
          </w:p>
        </w:tc>
      </w:tr>
      <w:tr>
        <w:trPr>
          <w:trHeight w:val="525" w:hRule="atLeast"/>
        </w:trPr>
        <w:tc>
          <w:tcPr>
            <w:tcW w:w="94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 из  районного бюджета  на 2025 год по разделам и подразделам, целевым статьям и видам расходов   классификации расходов бюджета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равки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 поправ ками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81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8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56392,3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2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3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9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9,3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4,3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4,3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а муниципального образования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4,3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4,3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4,3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4,3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7,0</w:t>
            </w:r>
          </w:p>
        </w:tc>
      </w:tr>
      <w:tr>
        <w:trPr>
          <w:trHeight w:val="28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097,0</w:t>
            </w:r>
          </w:p>
        </w:tc>
      </w:tr>
      <w:tr>
        <w:trPr>
          <w:trHeight w:val="28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7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6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6,7</w:t>
            </w:r>
          </w:p>
        </w:tc>
      </w:tr>
      <w:tr>
        <w:trPr>
          <w:trHeight w:val="28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6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6,7</w:t>
            </w:r>
          </w:p>
        </w:tc>
      </w:tr>
      <w:tr>
        <w:trPr>
          <w:trHeight w:val="24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6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6,7</w:t>
            </w:r>
          </w:p>
        </w:tc>
      </w:tr>
      <w:tr>
        <w:trPr>
          <w:trHeight w:val="28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3</w:t>
            </w:r>
          </w:p>
        </w:tc>
      </w:tr>
      <w:tr>
        <w:trPr>
          <w:trHeight w:val="28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3</w:t>
            </w:r>
          </w:p>
        </w:tc>
      </w:tr>
      <w:tr>
        <w:trPr>
          <w:trHeight w:val="28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 , сборов и иных платеже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21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1,5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21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1,5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нтральный аппарат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1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1,5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19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19,8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19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19,8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19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19,8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9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9,7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9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9,7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9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9,7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 , сборов и иных платеже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Программы наказов избирателей депутатам Залегощенского районного Совета народных депутат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дебная систем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51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51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51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51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</w:tr>
      <w:tr>
        <w:trPr>
          <w:trHeight w:val="2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4,3</w:t>
            </w:r>
          </w:p>
        </w:tc>
      </w:tr>
      <w:tr>
        <w:trPr>
          <w:trHeight w:val="2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4,3</w:t>
            </w:r>
          </w:p>
        </w:tc>
      </w:tr>
      <w:tr>
        <w:trPr>
          <w:trHeight w:val="2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нтральный аппарат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4,3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3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3,3</w:t>
            </w:r>
          </w:p>
        </w:tc>
      </w:tr>
      <w:tr>
        <w:trPr>
          <w:trHeight w:val="2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3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3,3</w:t>
            </w:r>
          </w:p>
        </w:tc>
      </w:tr>
      <w:tr>
        <w:trPr>
          <w:trHeight w:val="2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3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3,3</w:t>
            </w:r>
          </w:p>
        </w:tc>
      </w:tr>
      <w:tr>
        <w:trPr>
          <w:trHeight w:val="2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,0</w:t>
            </w:r>
          </w:p>
        </w:tc>
      </w:tr>
      <w:tr>
        <w:trPr>
          <w:trHeight w:val="2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,0</w:t>
            </w:r>
          </w:p>
        </w:tc>
      </w:tr>
      <w:tr>
        <w:trPr>
          <w:trHeight w:val="2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 , сборов и иных платеже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7,6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7,6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зервные фонды местных администраций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7,6</w:t>
            </w:r>
          </w:p>
        </w:tc>
      </w:tr>
      <w:tr>
        <w:trPr>
          <w:trHeight w:val="28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7,6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497,6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7,6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95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23,5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14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42,5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,9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,9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,9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,9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государственных полномочий Орловской области по созданию комиссии по делам несовершеннолетних и защите их прав и организации деятельности этих комисс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,9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,9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,9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,9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 полномочий в сфере трудовых отноше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,4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,4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,4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,4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зервные фонды местных администраций </w:t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,4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002,4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,4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,4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,5</w:t>
            </w:r>
          </w:p>
        </w:tc>
      </w:tr>
      <w:tr>
        <w:trPr>
          <w:trHeight w:val="28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,5</w:t>
            </w:r>
          </w:p>
        </w:tc>
      </w:tr>
      <w:tr>
        <w:trPr>
          <w:trHeight w:val="2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,5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,5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других обязательств государства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8900090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ыплаты населению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онирования МКУ «АХС и ЕДДС Залегощенского района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28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28,4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5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5,3</w:t>
            </w:r>
          </w:p>
        </w:tc>
      </w:tr>
      <w:tr>
        <w:trPr>
          <w:trHeight w:val="27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5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5,3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5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5,3</w:t>
            </w:r>
          </w:p>
        </w:tc>
      </w:tr>
      <w:tr>
        <w:trPr>
          <w:trHeight w:val="2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3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3,1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3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3,1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3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3,1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 , сборов и иных платеже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ребение умерших, не имеющих супруга, близких родственников, иных родственников либо законного представителя умершего, умерших, личность которых не установлена органами внутренних де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ежная выплата гражданам Российской Федерации, оказавшим содействие в привлечении гражданина к заключению контракта о прохождении военной службы в Вооруженных силах Российской Федер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8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8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ыплаты населению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8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8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Законопослушное поведение участников дорожного движения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"Законопослушное поведение участников дорожного движения в Залегощенском районе 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090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090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090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090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Патриотическое воспитание граждан Залегощенского района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6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"Патриотическое воспитание граждан Залегощенского района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0905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0905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0905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0905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Профилактика экстремизма и терроризма на территории Залегощенского района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"Профилактика экстремизма и терроризма на территории Залегощенского района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0905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0905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0905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0905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</w:tr>
      <w:tr>
        <w:trPr>
          <w:trHeight w:val="43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Укрепление межнационального мира и межконфессионального согласия  на территории Залегощенского района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"Укрепление межнационального мира и межконфессионального согласия  на территории Залегощенского района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090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090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090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090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Профилактика правонарушений и укрепление общественной безопасности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"Профилактика правонарушений и укрепление общественной безопасности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0905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0905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0905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0905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Поддержка развития Российского казачества на территории Залегощенского района Орловской области на 2024-2026 годы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,0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"Поддержка развития Российского казачества на территории Залегощенского района Орловской области на 2024-2026 годы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908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908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908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908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,0</w:t>
            </w:r>
          </w:p>
        </w:tc>
      </w:tr>
      <w:tr>
        <w:trPr>
          <w:trHeight w:val="27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Развитие муниципальной службы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</w:tr>
      <w:tr>
        <w:trPr>
          <w:trHeight w:val="40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Залегощенского района "Развитие муниципальной службы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903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903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903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903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 "Укрепление общественного здоровья на территории Залегощенского района на 2025-2029 годы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 "Укрепление общественного здоровья на территории Залегощенского района на 2025-2029 годы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0908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0908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0908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0908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5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57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3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357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Орловской области "Развитие системы комплексной безопасности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Залегощенского района Орловской области "Развитие системы комплексной безопасности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0906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0906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0906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0906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16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16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97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97,8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62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62,2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,5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ая часть районного бюджет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,5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мероприятий при осуществлении деятельности по обращению с животными без владельцев на территории Орловской обла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,5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3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3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3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2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2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2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 "Организация эффективного вовлечения в оборот земель сельскохозяйственного назначения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проектов межевания земельных участков и проведение кадастровых работ в рамках муниципальной программы Залегощенского района  "Организация эффективного вовлечения в оборот земель сельскохозяйственного назначения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00L5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00L5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00L5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00L5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00L5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4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Орловской области "Обеспечение внутри муниципальных пассажирских перевозок на территории Залегощенского района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4,0</w:t>
            </w:r>
          </w:p>
        </w:tc>
      </w:tr>
      <w:tr>
        <w:trPr>
          <w:trHeight w:val="43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Залегощенского района Орловской области"Обеспечение внутри муниципальных пассажирских перевозок на территории Залегощенского района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09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4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09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4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09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4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09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4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19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19,5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ая часть районного бюджет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Программы наказов избирателей депутатам Залегощенского районного Совета народных депутат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</w:t>
            </w:r>
          </w:p>
        </w:tc>
      </w:tr>
      <w:tr>
        <w:trPr>
          <w:trHeight w:val="40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Совершенствование и развитие сети автомобильных дорог общего пользования местного значения Залегощенского района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9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9,5</w:t>
            </w:r>
          </w:p>
        </w:tc>
      </w:tr>
      <w:tr>
        <w:trPr>
          <w:trHeight w:val="84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апитальный ремонт и ремонт автомобильных дорог общего пользования местного значения за счет средств областного бюджета в рамках  муниципальной программы Залегощенского района "Совершенствование и развитие сети автомобильных дорог общего пользования местного значения Залегощенского района"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09Д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6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6,7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09Д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6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6,7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09Д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6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6,7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09Д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6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6,7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 мероприятий в рамках муниципальной программы Залегощенского района "Совершенствование и развитие сети автомобильных дорог общего пользования местного значения Залегощенского района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09Д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12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12,8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09Д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3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31,4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09Д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3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31,4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09Д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3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31,4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09Д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,4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09Д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,4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09Д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,4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ограммная часть районного бюджет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рганизация и проведение рейтингового голосования по выбору общественных территорий, подлежащих благоустройству в первоочередном порядке, и дизайн-проектов общественных территор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49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49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49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49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</w:tr>
      <w:tr>
        <w:trPr>
          <w:trHeight w:val="5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Орловской области "Развитие и поддержка малого бизнеса и среднего предпринимательства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 мероприятий в рамках муниципальной программы Залегощенского района "Развитие и поддержка малого бизнеса и среднего предпринимательства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902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902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902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902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 - 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633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683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39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89,2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,8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ограммная часть районного бюджет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знос на капитальный ремонт общего имущества многоквартирных домов муниципального жилищного фонда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5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5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5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5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я в области жилищного  хозяйства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4,7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 "Улучшение водоснабжения в сельских поселениях Залегощенского района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0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 мероприятий в рамках муниципальной программы "Улучшение водоснабжения в сельских поселениях Залегощенского района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90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90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0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90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75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90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90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400090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,0</w:t>
            </w:r>
          </w:p>
        </w:tc>
      </w:tr>
      <w:tr>
        <w:trPr>
          <w:trHeight w:val="45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90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90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8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8,3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Программы наказов избирателей депутатам Залегощенского районного Совета народных депутат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мест захорон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0908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0908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0908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0908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 "Устройство контейнерных площадок для сбора твердых коммунальных отходов на территории населенных пунктов сельских поселений Залегощенского района Орловской области в 2022-2026 годах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"Устройство контейнерных площадок для сбора твердых коммунальных отходов на территории населенных пунктов сельских поселений Залегощенского района Орловской области в 2022-2026 годах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906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906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906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906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Комплексное развитие сельских территорий Залегощенского района Орловской област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,3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комплексного развития сельских территорий в рамках муниципальной программы Залегощенского района "Комплексное развитие сельских территорий Залегощенского района Орловской област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L57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,3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L57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,3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L57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,3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L57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5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L57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,8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храна окружающей сре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7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охраны окружающей сре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природоохранных мероприятий в соотвествии с Федеральным Законом "Об охране окружающей среды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0908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0908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0908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89000908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2026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2026,4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006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006,1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020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020,3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школьное образова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1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11,7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Образование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1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11,7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Развитие системы дошкольного образования в Залегощенском районе" в рамках муниципальной программы Залегощенского района "Образование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1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11,7</w:t>
            </w:r>
          </w:p>
        </w:tc>
      </w:tr>
      <w:tr>
        <w:trPr>
          <w:trHeight w:val="66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(оказания услуг) дошкольных учреждений в рамках подпрограммы "Развитие системы дошкольного образования в Залегощенском районе" муниципальной программы Залегощенского района "Образование в Залегощенском район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0901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1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11,7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0901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1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11,7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0901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1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11,7</w:t>
            </w:r>
          </w:p>
        </w:tc>
      </w:tr>
      <w:tr>
        <w:trPr>
          <w:trHeight w:val="43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вое обеспечение государственного (мунц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0901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1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11,7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0901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1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11,7</w:t>
            </w:r>
          </w:p>
        </w:tc>
      </w:tr>
      <w:tr>
        <w:trPr>
          <w:trHeight w:val="168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начального общего, основного общего,среднего общего образования в муниципальных общеобразовательных организациях,обеспечение дополнительного образования детей в муниципальных организациях в рамках подпрограммы "Развитие системы дошко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071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0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071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071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0,0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вое обеспечение государственного (мунц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071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071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образова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758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758,4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Программы наказов избирателей депутатам Залегощенского районного Совета народных депутат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кон Орловской области от 26 января 2007 года № 655 - ОЗ "О наказах избирателей депутатам Орловского областного Совета народных депутатов"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900072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Образование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948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948,4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Развитие системы общего и дополнительного образования в Залегощенском районе" в рамках муниципальной программы Залегощенского района "Образование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948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948,4</w:t>
            </w:r>
          </w:p>
        </w:tc>
      </w:tr>
      <w:tr>
        <w:trPr>
          <w:trHeight w:val="84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(оказание услуг) школ - детских садов, школ начальных, неполных средних и средних  в рамках подпрограммы "Развитие системы общего и дополните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49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49,5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49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49,5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49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49,5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вое обеспечение государственного (мунц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90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90,5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90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90,5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9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9,0</w:t>
            </w:r>
          </w:p>
        </w:tc>
      </w:tr>
      <w:tr>
        <w:trPr>
          <w:trHeight w:val="168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начального общего, основного общего,среднего общего образования в муниципальных общеобразовательных организациях,обеспечение дополнительного образования детей в муниципальных организациях в рамках подпрограммы "Развитие системы общего и дополните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71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52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52,3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71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52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52,3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71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52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52,3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вое обеспечение государственного (мунц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71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52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52,3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71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52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52,3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е денежное вознаграждение за классное руководство в рамках подпрограммы "Развитие системы общего и дополните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71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1,7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71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1,7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71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1,7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вое обеспечение государственного (мунц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71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1,7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71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1,7</w:t>
            </w:r>
          </w:p>
        </w:tc>
      </w:tr>
      <w:tr>
        <w:trPr>
          <w:trHeight w:val="84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"Развитие системы общего и дополните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17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17,4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17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17,4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17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17,4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17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17,4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17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17,4</w:t>
            </w:r>
          </w:p>
        </w:tc>
      </w:tr>
      <w:tr>
        <w:trPr>
          <w:trHeight w:val="84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на обеспечение питанием учащихся муниципальных общеобразовательных учреждений за счет средств районного бюджета в рамках подпрограммы "Развитие системы общего и дополните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S2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S2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S2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вое обеспечение государственного (мунц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S2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S2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</w:t>
            </w:r>
          </w:p>
        </w:tc>
      </w:tr>
      <w:tr>
        <w:trPr>
          <w:trHeight w:val="78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озмещение расходов бюджетов муниципальных образований на обеспечение питанием учащихся муниципальных общеобразовательных организаций в рамках подпрограммы "Развитие системы общего и дополните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72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72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72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вое обеспечение государственного (мунц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72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72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</w:t>
            </w:r>
          </w:p>
        </w:tc>
      </w:tr>
      <w:tr>
        <w:trPr>
          <w:trHeight w:val="66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рамках подпрограммы "Развитие системы общего и дополните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00L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3,6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200L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3,6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00L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3,6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00L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3,6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00L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00L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8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8,6</w:t>
            </w:r>
          </w:p>
        </w:tc>
      </w:tr>
      <w:tr>
        <w:trPr>
          <w:trHeight w:val="126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лата педагогическим работникам муниципальных образовательных организаций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рамках подпрограммы "Развитие системы общего и дополните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00719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00719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00719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00719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00719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</w:tr>
      <w:tr>
        <w:trPr>
          <w:trHeight w:val="105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системы общего и дополните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1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5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5,5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1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5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5,5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1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5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5,5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1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5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5,5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1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5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5,5</w:t>
            </w:r>
          </w:p>
        </w:tc>
      </w:tr>
      <w:tr>
        <w:trPr>
          <w:trHeight w:val="88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 рамках подпрограммы "Развитие системы общего и дополните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0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2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0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2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0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2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0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2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0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2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Обеспечение безопасности дорожного движения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6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Залегощенского района "Обеспечение безопасности дорожного движения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090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090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090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090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Образование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,0</w:t>
            </w:r>
          </w:p>
        </w:tc>
      </w:tr>
      <w:tr>
        <w:trPr>
          <w:trHeight w:val="84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(оказание услуг) учреждений по внешкольной работе с детьми  в рамках подпрограммы "Развитие системы общего и дополните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,0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вое обеспечение государственного (мунц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 и оздоровление дете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3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Молодежь Залегощенского района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Залегощенского района "Молодежь Залегощенского района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903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903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903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903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Комплексные меры противодействия злоупотреблению наркотикам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Залегощенского района "Комплексные меры противодействия злоупотреблению наркотикам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90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90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90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90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49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49,3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7,5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нтральный аппарат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4,3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3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3,3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3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3,3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3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153,3</w:t>
            </w:r>
          </w:p>
        </w:tc>
      </w:tr>
      <w:tr>
        <w:trPr>
          <w:trHeight w:val="28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 , сборов и иных платеже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деятельности учебно- методических кабинетов, централизованных бухгалтерии, групп хозяйственного обслуживания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3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3,2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8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8,2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8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8,2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8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8,2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 , сборов и иных платеже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Образование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1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1,8</w:t>
            </w:r>
          </w:p>
        </w:tc>
      </w:tr>
      <w:tr>
        <w:trPr>
          <w:trHeight w:val="84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(оказание услуг) учреждений по внешкольной работе с детьми  в рамках подпрограммы "Развитие системы общего и дополните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2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2,7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2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2,7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2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2,7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вое обеспечение государственного (мунц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2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2,7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2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2,7</w:t>
            </w:r>
          </w:p>
        </w:tc>
      </w:tr>
      <w:tr>
        <w:trPr>
          <w:trHeight w:val="40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Формирование здорового образа жизни и организация отдыха, оздоровления и занятости детей и подростков" в рамках муниципальной программы Залегощенского района "Образование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9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9,1</w:t>
            </w:r>
          </w:p>
        </w:tc>
      </w:tr>
      <w:tr>
        <w:trPr>
          <w:trHeight w:val="84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тдыха и оздоровления детей и подростков в рамках подпрограммы "Формирование здорового образа жизни и организация отдыха, оздоровления и Занятости детей и подростков"  муниципальной программы Залегощенского района "Образование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090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5,0</w:t>
            </w:r>
          </w:p>
        </w:tc>
      </w:tr>
      <w:tr>
        <w:trPr>
          <w:trHeight w:val="24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090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5,0</w:t>
            </w:r>
          </w:p>
        </w:tc>
      </w:tr>
      <w:tr>
        <w:trPr>
          <w:trHeight w:val="24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090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5,0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вое обеспечение государственного (мунц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090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5,0</w:t>
            </w:r>
          </w:p>
        </w:tc>
      </w:tr>
      <w:tr>
        <w:trPr>
          <w:trHeight w:val="24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090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5,0</w:t>
            </w:r>
          </w:p>
        </w:tc>
      </w:tr>
      <w:tr>
        <w:trPr>
          <w:trHeight w:val="24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090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090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090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занятости детей и подростков в рамках подпрограммы "Формирование здорового образа жизни и организация отдыха, оздоровления и Занятости детей и подростков"  муниципальной программы Залегощенского района "Образование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090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1</w:t>
            </w:r>
          </w:p>
        </w:tc>
      </w:tr>
      <w:tr>
        <w:trPr>
          <w:trHeight w:val="24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090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1</w:t>
            </w:r>
          </w:p>
        </w:tc>
      </w:tr>
      <w:tr>
        <w:trPr>
          <w:trHeight w:val="24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090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1</w:t>
            </w:r>
          </w:p>
        </w:tc>
      </w:tr>
      <w:tr>
        <w:trPr>
          <w:trHeight w:val="24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090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1</w:t>
            </w:r>
          </w:p>
        </w:tc>
      </w:tr>
      <w:tr>
        <w:trPr>
          <w:trHeight w:val="24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330090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1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988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988,2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95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95,5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2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2,7</w:t>
            </w:r>
          </w:p>
        </w:tc>
      </w:tr>
      <w:tr>
        <w:trPr>
          <w:trHeight w:val="2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76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76,8</w:t>
            </w:r>
          </w:p>
        </w:tc>
      </w:tr>
      <w:tr>
        <w:trPr>
          <w:trHeight w:val="2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Программы наказов избирателей депутатам Залегощенского районного Совета народных депутат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кон Орловской области от 26 января 2007 года № 655 - ОЗ "О наказах избирателей депутатам Орловского областного Совета народных депутатов"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Развитие культуры и архивного дела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57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57,8</w:t>
            </w:r>
          </w:p>
        </w:tc>
      </w:tr>
      <w:tr>
        <w:trPr>
          <w:trHeight w:val="48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Культурно-досуговое обслуживание населения в Залегощенском районе" в рамках муниципальной программы Залегощенского района "Развитие культуры и архивного дела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6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6,1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подпрограммы "Культурно-досуговое обслуживание населения в Залегощенском районе" муниципальной программы Залегощенского района "Развитие культуры и архивного дела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090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9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9,1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090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959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9,1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090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9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9,1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вое обеспечение государственного (мунц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090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9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9,1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090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9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9,1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090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090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едаваемых полномочий по созданию условий для организации досуга и обеспечению жителей поселения услугами культуры  в рамках подпрограммы "Культурно-досуговое обслуживание населения в Залегощенском районе" муниципальной программы Залегощенского района "Развитие культуры и архивного дела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0908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7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0908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7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0908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7,0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вое обеспечение государственного (мунц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0908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7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0908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7,0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Библиотечное обслуживание населения в Залегощенском районе" в рамках муниципальной программы Залегощенского района "Развитие культуры и архивного дела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1,7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подпрограммы "Библиотечное обслуживание населения в Залегощенском районе" муниципальной программы Залегощенского района "Развитие культуры и архивного дела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090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9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9,8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090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9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9,8</w:t>
            </w:r>
          </w:p>
        </w:tc>
      </w:tr>
      <w:tr>
        <w:trPr>
          <w:trHeight w:val="2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090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9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9,8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вое обеспечение государственного (мунц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090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9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9,8</w:t>
            </w:r>
          </w:p>
        </w:tc>
      </w:tr>
      <w:tr>
        <w:trPr>
          <w:trHeight w:val="2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090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9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9,8</w:t>
            </w:r>
          </w:p>
        </w:tc>
      </w:tr>
      <w:tr>
        <w:trPr>
          <w:trHeight w:val="126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ддержка отрасли культуры на 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в рамках подпрограммы "Библиотечное обслуживание населения в Залегощенском районе" муниципальной программы Залегощенского района "Развитие культуры и архивного дела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0L5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9</w:t>
            </w:r>
          </w:p>
        </w:tc>
      </w:tr>
      <w:tr>
        <w:trPr>
          <w:trHeight w:val="2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0L5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9</w:t>
            </w:r>
          </w:p>
        </w:tc>
      </w:tr>
      <w:tr>
        <w:trPr>
          <w:trHeight w:val="2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0L5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9</w:t>
            </w:r>
          </w:p>
        </w:tc>
      </w:tr>
      <w:tr>
        <w:trPr>
          <w:trHeight w:val="2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0L5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9</w:t>
            </w:r>
          </w:p>
        </w:tc>
      </w:tr>
      <w:tr>
        <w:trPr>
          <w:trHeight w:val="2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0L5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</w:t>
            </w:r>
          </w:p>
        </w:tc>
      </w:tr>
      <w:tr>
        <w:trPr>
          <w:trHeight w:val="2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0L5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Сохранение и реконструкция военно-мемориальных объектов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41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9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Залегощенского района "Сохранение и реконструкция военно-мемориальных объектов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0905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9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0905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9,0</w:t>
            </w:r>
          </w:p>
        </w:tc>
      </w:tr>
      <w:tr>
        <w:trPr>
          <w:trHeight w:val="2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0905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9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0905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419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культур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1,4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6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6,6</w:t>
            </w:r>
          </w:p>
        </w:tc>
      </w:tr>
      <w:tr>
        <w:trPr>
          <w:trHeight w:val="2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нтральный аппарат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6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6,6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4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4,6</w:t>
            </w:r>
          </w:p>
        </w:tc>
      </w:tr>
      <w:tr>
        <w:trPr>
          <w:trHeight w:val="2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4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4,6</w:t>
            </w:r>
          </w:p>
        </w:tc>
      </w:tr>
      <w:tr>
        <w:trPr>
          <w:trHeight w:val="2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4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4,6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 , сборов и иных платеже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Развитие культуры и архивного дела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8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Развитие архивного дела в Залегощенском районе" в рамках муниципальной программы Залегощенского района "Развитие культуры и архивного дела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8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подпрограммы "Развитие архивного дела в Залегощенском районе" муниципальной программы Залегощенского района "Развитие культуры и архивного дела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00904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8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00904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8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00904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8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00904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8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530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530,8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72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72,8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плата к пенсиям государственных служащих субъектов РФ и муниципальных служащих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плата материальго пособия почетным гражанам Залегощенского района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4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4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9000904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</w:t>
            </w:r>
          </w:p>
        </w:tc>
      </w:tr>
      <w:tr>
        <w:trPr>
          <w:trHeight w:val="22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4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</w:t>
            </w:r>
          </w:p>
        </w:tc>
      </w:tr>
      <w:tr>
        <w:trPr>
          <w:trHeight w:val="105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оставление мер социальной поддержки в виде ежемесячной денежной компенсации на оплату жилого помещения, освещения и отопления специалистам учреждений сферы культуры, медицинским работникам дошкольных учреждений находящихся в ведении Залегощенского района, работающим и проживающим в сельской местности и поселках городского типа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4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4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4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4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9000904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Доступная среда на 2024-2026 годы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Залегощенского района "Доступная среда на 2024-2026 годы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90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90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90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90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семьи и дет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63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63,7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16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16,8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9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5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питальные вложения в объекты недвижимого имущества государственной (муниципальной ) собственности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9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5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юджетные инвестиции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9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5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9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5,0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единовременной выплаты на ремонт жилых помещений, закрепленных на правах собственности за детьми сиротами и детьми, оставшимися без попечения родителей, лицами из числа детей-сирот и детей, оставшихся без попечения родителей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 и иные выплаты населению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4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0,9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4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0,9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4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0,9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4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0,9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4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4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,9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,9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,9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,9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,9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кон Орловской области  от 12 ноября 2008 года №832-ОЗ"О социальной поддержке граждан, усыновивших(удочеривших) детей-сирот и детей ,оставшихся без попечения родителей"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Орловской области "Обеспечение жильем молодых семей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6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6,9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 мероприятий в рамках муниципальной программы Залегощенского района Орловской области "Обеспечение жильем молодых семей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0L49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6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6,9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0L49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6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6,9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0L49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6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6,9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0L49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0L49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6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6,9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9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9,1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9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9,1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полнение полномочий в сфере опеки и попечительства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6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6,3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6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6,3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900071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6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6,3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6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6,3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</w:t>
            </w:r>
          </w:p>
        </w:tc>
      </w:tr>
      <w:tr>
        <w:trPr>
          <w:trHeight w:val="90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размещение и питание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ившихся в пунктах временного размещения и питания на территории Российской Федер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0569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2,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2,8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0569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2,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2,8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0569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2,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2,8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0569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2,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2,8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9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98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8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8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Развитие физической культуры и спорта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50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Залегощенского района "Развитие физической культуры и спорта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903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903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903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903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Образование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8,0</w:t>
            </w:r>
          </w:p>
        </w:tc>
      </w:tr>
      <w:tr>
        <w:trPr>
          <w:trHeight w:val="84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(оказание услуг) учреждений по внешкольной работе с детьми  в рамках подпрограммы "Развитие системы общего и дополните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8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320090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8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8,0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вое обеспечение государственного (мунц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8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8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Программы наказов избирателей депутатам Залегощенского районного Совета народных депутат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 Залегощенского района "Комплексное развитие сельских территорий Залегощенского района Орловской област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,0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стадиона в поселке Залегощь в рамках муниципальной программы Залегощенского района "Комплексное развитие сельских территорий Залегощенского района Орловской област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908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908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908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908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908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корта в поселке Залегощь в рамках муниципальной программы Залегощенского района "Комплексное развитие сельских территорий Залегощенского района Орловской област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908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908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908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908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908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жбюджетные трансфер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82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82,1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,0</w:t>
            </w:r>
          </w:p>
        </w:tc>
      </w:tr>
      <w:tr>
        <w:trPr>
          <w:trHeight w:val="21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2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2,1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2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2,1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Управление муниципальными финансами Залегощенского района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2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902,1</w:t>
            </w:r>
          </w:p>
        </w:tc>
      </w:tr>
      <w:tr>
        <w:trPr>
          <w:trHeight w:val="63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ого мероприятия "Выравнивание бюджетной обеспеченности поселенйи Залегощенского района" в рамках муниципальной программы Залегощенского района "Управление муниципальными финансами Залегощенского района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71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2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2,1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71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2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2,1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71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2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2,1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тации на выравнивание  бюджетной обеспеченности 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71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2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2,1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71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2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2,1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дот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,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Управление муниципальными финансами Залегощенского района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,0</w:t>
            </w:r>
          </w:p>
        </w:tc>
      </w:tr>
      <w:tr>
        <w:trPr>
          <w:trHeight w:val="84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ого мероприятия "Оказание финансовой помощи бюджетам поселений Залегощенского района в виде дотаций на обеспечение сбалансированности бюджетов поселений" в рамках муниципальной программы Залегощенского района "Управление муниципальными финансами Залегощенского района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2904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2904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2904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дотации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2904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2904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,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расход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2865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8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3493,5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275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903,3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590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59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20"/>
        <w:gridCol w:w="398"/>
        <w:gridCol w:w="472"/>
        <w:gridCol w:w="1012"/>
        <w:gridCol w:w="450"/>
        <w:gridCol w:w="464"/>
        <w:gridCol w:w="816"/>
        <w:gridCol w:w="888"/>
        <w:gridCol w:w="1030"/>
      </w:tblGrid>
      <w:tr>
        <w:trPr>
          <w:trHeight w:val="2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4</w:t>
            </w:r>
          </w:p>
        </w:tc>
      </w:tr>
      <w:tr>
        <w:trPr>
          <w:trHeight w:val="12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Залегощенского районного Совета народных депутатов от _10 июня 2025 года №337_ "О внесении изменений в решение Залегощенского районного Совета народных депутатов от 20 декабря 2024 года №288  "О бюджете Залегощенского района Орловской области на 2025 год 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11</w:t>
            </w:r>
          </w:p>
        </w:tc>
      </w:tr>
      <w:tr>
        <w:trPr>
          <w:trHeight w:val="97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Залегощенского районного Совета народных депутатов от 20 декабря 2024 года № 288 "О бюджете Залегощенского района Орловской области на 2025 год и на плановый период 2026 и 2027 годов" </w:t>
            </w:r>
          </w:p>
        </w:tc>
      </w:tr>
      <w:tr>
        <w:trPr>
          <w:trHeight w:val="270" w:hRule="atLeast"/>
        </w:trPr>
        <w:tc>
          <w:tcPr>
            <w:tcW w:w="102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едомственная структура расходов  районного бюджета  на 2025 год </w:t>
            </w:r>
          </w:p>
        </w:tc>
      </w:tr>
      <w:tr>
        <w:trPr>
          <w:trHeight w:val="24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Вед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з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ЦСТ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Ис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рав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 поправками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Залегощенского рай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434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562,6</w:t>
            </w:r>
          </w:p>
        </w:tc>
      </w:tr>
      <w:tr>
        <w:trPr>
          <w:trHeight w:val="1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27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28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55,4</w:t>
            </w:r>
          </w:p>
        </w:tc>
      </w:tr>
      <w:tr>
        <w:trPr>
          <w:trHeight w:val="1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07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07,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545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8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673,4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4,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4,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а муниципального образова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4,3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4,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90009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4,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4,3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1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1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1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1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1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1,5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19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19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19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19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19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19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9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9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9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9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9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9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 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дебная систе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51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51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51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51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0605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33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14,5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42,5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8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,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,9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,9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,9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ыполнение государственных полномочий Орловской области по созданию комиссии по делам несовершеннолетних и защите их прав и организации деятельности этих комисс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,9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,9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,9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89000715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полнение  полномочий в сфере трудовых отноше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,4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,4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,4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зервные фонды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,4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,4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,4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,5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,5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8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890009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других обязательств государства в рамках непрограммной части район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онирования МКУ «АХС и ЕДДС Залегощенского район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28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28,4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5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5,3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5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5,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5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5,3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3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3,1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3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3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3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3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 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ребение умерших, не имеющих супруга, близких родственников, иных родственников либо законного представителя умершего, умерших, личность которых не установлена органами внутренних де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ежная выплата гражданам Российской Федерации, оказавшим содействие в привлечении гражданина к заключению контракта о прохождении военной службы в Вооруженных силах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8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8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8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8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Профилактика правонарушений и укрепление общественной безопасности в Залегощенском районе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"Профилактика правонарушений и укрепление общественной безопасности в Залегощенском районе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0905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0905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0905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0905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Поддержка развития Российского казачества на территории Залегощенского района Орловской области на 2024-2026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6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"Поддержка развития Российского казачества на территории Залегощенского района Орловской области на 2024-2026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908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908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908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908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Развитие муниципальной службы в Залегощенском районе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Залегощенского района "Развитие муниципальной службы в Залегощенском районе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903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903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903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903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 "Укрепление общественного здоровья на территории Залегощенского района на 2025-2029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 "Укрепление общественного здоровья на территории Залегощенского района на 2025-2029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0908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0908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0908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0908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Орловской области "Развитие системы комплексной безопасности в Залегощенском районе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Залегощенского района Орловской области "Развитие системы комплексной безопасности в Залегощенском районе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0906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0906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0906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0906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078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078,6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,5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ая часть район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,5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мероприятий при осуществлении деятельности по обращению с животными без владельцев на территории Орл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900071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,5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3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3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2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2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43,2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 "Организация эффективного вовлечения в оборот земель сельскохозяйственного назначения в Залегощенском районе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проектов межевания земельных участков и проведение кадастровых работ в рамках муниципальной программы Залегощенского района  "Организация эффективного вовлечения в оборот земель сельскохозяйственного назначения в Залегощенском районе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00L5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00L5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00L5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00L5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00L5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3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4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Орловской области "Обеспечение внутри муниципальных пассажирских перевозок на территории Залегощенского район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3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4,0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Залегощенского района Орловской области "Обеспечение внутри муниципальных пассажирских перевозок на территории Залегощенского район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09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3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4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09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3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4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09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3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4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09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3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4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38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38,1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ая часть район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Программы наказов избирателей депутатам Залегощенского районного Совета народных депута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Совершенствование и развитие сети автомобильных дорог общего пользования местного значения Залегощенского район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38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38,1</w:t>
            </w:r>
          </w:p>
        </w:tc>
      </w:tr>
      <w:tr>
        <w:trPr>
          <w:trHeight w:val="10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апитальный ремонт и ремонт автомобильных дорог общего пользования местного значения за счет средств областного бюджета в рамках  муниципальной программы Залегощенского района "Совершенствование и развитие сети автомобильных дорог общего пользования местного значения Залегощенского района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0009Д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6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6,7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0009Д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6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6,7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0009Д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6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6,7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0009Д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6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6,7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 мероприятий в рамках муниципальной программы Залегощенского района "Совершенствование и развитие сети автомобильных дорог общего пользования местного значения Залегощенского район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09Д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3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31,4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09Д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3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31,4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09Д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3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31,4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09Д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3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31,4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ограммная часть район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рганизация и проведение рейтингового голосования по выбору общественных территорий, подлежащих благоустройству в первоочередном порядке, и дизайн-проектов общественных территор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49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49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49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49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Орловской области "Развитие и поддержка малого бизнеса и среднего предпринимательства в Залегощенском районе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 мероприятий в рамках муниципальной программы Залегощенского района "Развитие и поддержка малого бизнеса и среднего предпринимательства в Залегощенском районе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00902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2000902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00902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2000902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 - 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33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33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ограммная часть район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знос на капитальный ремонт общего имущества многоквартирных домов муниципального жилищного фонд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5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5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5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5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я в области жилищного  хозяйств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4,7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 "Улучшение водоснабжения в сельских поселениях Залегощенского район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0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 мероприятий в рамках муниципальной программы "Улучшение водоснабжения в сельских поселениях Залегощенского район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90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90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90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90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90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90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90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8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8,3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мест захорон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0908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0908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0908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0908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 "Устройство контейнерных площадок для сбора твердых коммунальных отходов на территории населенных пунктов сельских поселений Залегощенского района Орловской области в 2022-2026 года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"Устройство контейнерных площадок для сбора твердых коммунальных отходов на территории населенных пунктов сельских поселений Залегощенского района Орловской области в 2022-2026 года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906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906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906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906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Комплексное развитие сельских территорий Залегощенского района Орл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,3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комплексного развития сельских территорий в рамках муниципальной программы Залегощенского района "Комплексное развитие сельских территорий Залегощенского района Орл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L57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,3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L57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,3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L57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,3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L57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5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L57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,8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храна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7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охраны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природоохранных мероприятий в соотвествии с Федеральным Законом "Об охране окружающей сре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0908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0908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0908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0908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001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001,9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плата к пенсиям государственных служащих субъектов РФ и муниципальных служащих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плата материальго пособия почетным гражанам Залегощенского рай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4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4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4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4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Доступная среда на 2024-2026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Залегощенского района "Доступная среда на 2024-2026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90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90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90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90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семьи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52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52,8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05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05,9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9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5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питальные вложения в объекты недвижимого имущества государственной (муниципальной ) собственно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9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5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юджетные инвестици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9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5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9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5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0,9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0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0,9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0,9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4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4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единовременной выплаты на ремонт жилых помещений, закрепленных на правах собственности за детьми сиротами и детьми, оставшимися без попечения родителей, лицами из числа детей-сирот и детей, оставшихся без попечения родителе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4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4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4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4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кон Орловской области  от 12 ноября 2008 года №832-ОЗ"О социальной поддержке граждан, усыновивших(удочеривших) детей-сирот и детей ,оставшихся без попечения родителей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Орловской области "Обеспечение жильем молодых сем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6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6,9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 мероприятий в рамках муниципальной программы Залегощенского района Орловской области "Обеспечение жильем молодых сем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0L49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6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6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0L49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6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6,9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0L49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6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6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0L49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0L49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6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6,9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9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9,1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9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9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полнение полномочий в сфере опеки и попечительств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6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6,3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6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6,3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6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6,3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6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6,3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</w:t>
            </w:r>
          </w:p>
        </w:tc>
      </w:tr>
      <w:tr>
        <w:trPr>
          <w:trHeight w:val="14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размещение и питание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ившихся в пунктах временного размещения и питания на территории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0569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2,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2,8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0569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2,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2,8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0569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2,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2,8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0569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2,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2,8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легощенский районный Совет народных депутатов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7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7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9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97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7,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7,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7,0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6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6,7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6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6,7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6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6,7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3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3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3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 , сборов и иных платежей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палата Залегощенского района Орловской области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7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,0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,5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,5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,5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5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5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5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 , сборов и иных платежей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й отдел администрации Залегощенского район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45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45,4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6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6,3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59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59,1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24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74,9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Программы наказов избирателей депутатам Залегощенского районного Совета народных депутатов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7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7,3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7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7,3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7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7,3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0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0,8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0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0,8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0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0,8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,5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,5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,5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7,6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7,6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зервные фонды местных администраций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7,6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7,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7,6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9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7,6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5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57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03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,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ациональная экономика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8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81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,4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Совершенствование и развитие сети автомобильных дорог общего пользования местного значения Залегощенского района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,4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 мероприятий в рамках муниципальной программы Залегощенского района "Совершенствование и развитие сети автомобильных дорог общего пользования местного значения Залегощенского района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09Д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09Д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09Д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09Д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 - 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Программы наказов избирателей депутатам Залегощенского районного Совета народных депутатов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Программы наказов избирателей депутатам Залегощенского районного Совета народных депутатов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кон Орловской области от 26 января 2007 года № 655 - ОЗ "О наказах избирателей депутатам Орловского областного Совета народных депутатов"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овый спорт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Программы наказов избирателей депутатам Залегощенского районного Совета народных депутатов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82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82,1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2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2,1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Управление муниципальными финансами Залегощенского района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2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2,1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ого мероприятия "Выравнивание бюджетной обеспеченности поселенйи Залегощенского района" в рамках муниципальной программы Залегощенского района "Управление муниципальными финансами Залегощенского района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71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2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2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71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2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2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71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2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2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тации на выравнивание  бюджетной обеспеченности 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71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2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2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71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2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2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дотации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Управление муниципальными финансами Залегощенского района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,0</w:t>
            </w:r>
          </w:p>
        </w:tc>
      </w:tr>
      <w:tr>
        <w:trPr>
          <w:trHeight w:val="10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ого мероприятия "Оказание финансовой помощи бюджетам поселений Залегощенского района в виде дотаций на обеспечение сбалансированности бюджетов поселений" в рамках муниципальной программы Залегощенского района "Управление муниципальными финансами Залегощенского района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2904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2904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2904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дотации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2904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2904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,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образования, молодежной политики, физической культуры и спорта администрации Залегощенского рай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606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606,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75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75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531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531,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Законопослушное поведение участников дорожного движения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"Законопослушное поведение участников дорожного движения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090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090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090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090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Профилактика экстремизма и терроризма на территории Залегощенского района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"Профилактика экстремизма и терроризма на территории Залегощенского района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0905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0905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0905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0905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Укрепление межнационального мира и межконфессионального согласия  на территории Залегощенского района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"Укрепление межнационального мира и межконфессионального согласия  на территории Залегощенского района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090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090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090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090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Патриотическое воспитание граждан Залегощенского района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"Патриотическое воспитание граждан Залегощенского района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0905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0905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0905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0905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Поддержка развития Российского казачества на территории Залегощенского района Орловской области на 2024-2026 год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"Поддержка развития Российского казачества на территории Залегощенского района Орловской области на 2024-2026 год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908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908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908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908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908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908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908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908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 "Укрепление общественного здоровья на территории Залегощенского района на 2025-2029 год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 "Укрепление общественного здоровья на территории Залегощенского района на 2025-2029 год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0908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0908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0908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0908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2249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2249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школьное образование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1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11,7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Образование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1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11,7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Развитие системы дошкольного образования в Залегощенском районе" в рамках муниципальной программы Залегощенского района "Образование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1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11,7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(оказания услуг) дошкольных учреждений в рамках подпрограммы "Развитие системы дошко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0901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1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11,7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0901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1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11,7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0901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1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11,7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вое обеспечение государственного (мунц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0901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1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11,7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0901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1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11,7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начального общего, основного общего,среднего общего образования в муниципальных общеобразовательных организациях,обеспечение дополнительного образования детей в муниципальных организациях в рамках подпрограммы "Развитие системы дошко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071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071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0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071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0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вое обеспечение государственного (мунц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071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0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071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0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образование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758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758,4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Программы наказов избирателей депутатам Залегощенского районного Совета народных депутатов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кон Орловской области от 26 января 2007 года № 655 - ОЗ "О наказах избирателей депутатам Орловского областного Совета народных депутатов"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Образование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948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948,4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Развитие системы общего и дополнительного образования в Залегощенском районе" в рамках муниципальной программы Залегощенского района "Образование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948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948,4</w:t>
            </w:r>
          </w:p>
        </w:tc>
      </w:tr>
      <w:tr>
        <w:trPr>
          <w:trHeight w:val="10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(оказание услуг) школ - детских садов, школ начальных, неполных средних и средних  в рамках подпрограммы "Развитие системы общего и дополните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49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49,5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49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49,5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49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49,5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вое обеспечение государственного (мунц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90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90,5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90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90,5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9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9,0</w:t>
            </w:r>
          </w:p>
        </w:tc>
      </w:tr>
      <w:tr>
        <w:trPr>
          <w:trHeight w:val="21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начального общего, основного общего,среднего общего образования в муниципальных общеобразовательных организациях,обеспечение дополнительного образования детей в муниципальных организациях в рамках подпрограммы "Развитие системы общего и дополните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71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52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52,3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71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52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52,3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71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52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52,3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вое обеспечение государственного (мунц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71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52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52,3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71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52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52,3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е денежное вознаграждение за классное руководство в рамках подпрограммы "Развитие системы общего и дополните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71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1,7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71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1,7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71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1,7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вое обеспечение государственного (мунц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71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1,7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71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1,7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"Развитие системы общего и дополните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17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17,4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17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17,4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17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17,4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17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17,4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17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17,4</w:t>
            </w:r>
          </w:p>
        </w:tc>
      </w:tr>
      <w:tr>
        <w:trPr>
          <w:trHeight w:val="1050" w:hRule="atLeast"/>
        </w:trPr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на обеспечение питанием учащихся муниципальных общеобразовательных учреждений за счет средств районного бюджета в рамках подпрограммы "Развитие системы общего и дополните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S2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S2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S2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вое обеспечение государственного (мунц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S2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S2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озмещение расходов бюджетов муниципальных образований на обеспечение питанием учащихся муниципальных общеобразовательных организаций в рамках подпрограммы "Развитие системы общего и дополните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72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72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72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вое обеспечение государственного (мунц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72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72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,6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рамках подпрограммы "Развитие системы общего и дополните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00L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3,6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00L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3,6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00L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3,6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00L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3,6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00L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00L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8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8,6</w:t>
            </w:r>
          </w:p>
        </w:tc>
      </w:tr>
      <w:tr>
        <w:trPr>
          <w:trHeight w:val="14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лата педагогическим работникам муниципальных образовательных организаций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рамках подпрограммы "Развитие системы общего и дополните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00719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00719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00719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00719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00719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системы общего и дополните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1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5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5,5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1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5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5,5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1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5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5,5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1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5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5,5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1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5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5,5</w:t>
            </w:r>
          </w:p>
        </w:tc>
      </w:tr>
      <w:tr>
        <w:trPr>
          <w:trHeight w:val="14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 рамках подпрограммы "Развитие системы общего и дополните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0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2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0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2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0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2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0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2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0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2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Обеспечение безопасности дорожного движения в Залегощенском районе"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Залегощенского района "Обеспечение безопасности дорожного движения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090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090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090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090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Молодежь Залегощенского района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Залегощенского района "Молодежь Залегощенского района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903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903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903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903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Комплексные меры противодействия злоупотреблению наркотиками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Залегощенского района "Комплексные меры противодействия злоупотреблению наркотиками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90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90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90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90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49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49,3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7,5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4,3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3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3,3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3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3,3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3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3,3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 , сборов и иных платежей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деятельности учебно- методических кабинетов, централизованных бухгалтерии, групп хозяйственного обслуживания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3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3,2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8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8,2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8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8,2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8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8,2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,0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 , сборов и иных платежей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Образование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1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1,8</w:t>
            </w:r>
          </w:p>
        </w:tc>
      </w:tr>
      <w:tr>
        <w:trPr>
          <w:trHeight w:val="10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(оказание услуг) учреждений по внешкольной работе с детьми  в рамках подпрограммы "Развитие системы общего и дополните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2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2,7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2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2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2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2,7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вое обеспечение государственного (мунц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2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2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2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2,7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Формирование здорового образа жизни и организация отдыха, оздоровления и занятости детей и подростков" в рамках муниципальной программы Залегощенского района "Образование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9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9,1</w:t>
            </w:r>
          </w:p>
        </w:tc>
      </w:tr>
      <w:tr>
        <w:trPr>
          <w:trHeight w:val="7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тдыха и оздоровления детей и подростков в рамках подпрограммы "Формирование здорового образа жизни и организация отдыха, оздоровления и Занятости детей и подростков"  муниципальной программы Залегощенского района "Образование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0090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5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0090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5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0090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5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вое обеспечение государственного (мунц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0090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5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0090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5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0090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0090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0090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занятости детей и подростков в рамках подпрограммы "Формирование здорового образа жизни и организация отдыха, оздоровления и Занятости детей и подростков"  муниципальной программы Залегощенского района "Образование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090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1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090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090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090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090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28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28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оставление мер социальной поддержки в виде ежемесячной денежной компенсации на оплату жилого помещения, освещения и отопления специалистам учреждений сферы культуры, медицинским работникам дошкольных учреждений находящихся в ведении Залегощенского района, работающим и проживающим в сельской местности и поселках городского типа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4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4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4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4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4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семьи и дет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,9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,9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9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98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8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Развитие физической культуры и спорта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Залегощенского района "Развитие физической культуры и спорта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903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903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903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903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Образование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8,0</w:t>
            </w:r>
          </w:p>
        </w:tc>
      </w:tr>
      <w:tr>
        <w:trPr>
          <w:trHeight w:val="10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(оказание услуг) учреждений по внешкольной работе с детьми  в рамках подпрограммы "Развитие системы общего и дополните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8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8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8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вое обеспечение государственного (мунц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8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90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8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овый спорт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 Залегощенского района "Комплексное развитие сельских территорий Залегощенского района Орлов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0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стадиона в поселке Залегощь в рамках муниципальной программы Залегощенского района "Комплексное развитие сельских территорий Залегощенского района Орлов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908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908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908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908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908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корта в поселке Залегощь в рамках муниципальной программы Залегощенского района "Комплексное развитие сельских территорий Залегощенского района Орлов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908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908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908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908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908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культуры и архивного дела администрации Залегощенского район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25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25,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32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32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2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2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Поддержка развития Российского казачества на территории Залегощенского района Орловской области на 2024-2026 год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"Поддержка развития Российского казачества на территории Залегощенского района Орловской области на 2024-2026 год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908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908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908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908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908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7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Образование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,0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Развитие системы общего и дополнительного образования в Залегощенском районе" в рамках муниципальной программы Залегощенского района "Образование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2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,0</w:t>
            </w:r>
          </w:p>
        </w:tc>
      </w:tr>
      <w:tr>
        <w:trPr>
          <w:trHeight w:val="10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(оказание услуг) учреждений по внешкольной работе с детьми  в рамках подпрограммы "Развитие системы общего и дополните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20090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20090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20090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вое обеспечение государственного (мунц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20090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20090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688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688,2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76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76,8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Развитие культуры и архивного дела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57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57,8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Культурно-досуговое обслуживание населения в Залегощенском районе" в рамках муниципальной программы Залегощенского района "Развитие культуры и архивного дела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6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6,1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подпрограммы "Культурно-досуговое обслуживание населения в Залегощенском районе" муниципальной программы Залегощенского района "Развитие культуры и архивного дела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090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9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9,1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090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9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9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090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9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9,1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вое обеспечение государственного (мунц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090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9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9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090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9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9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090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090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едаваемых полномочий по созданию условий для организации досуга и обеспечению жителей поселения услугами культуры  в рамках подпрограммы "Культурно-досуговое обслуживание населения в Залегощенском районе" муниципальной программы Залегощенского района "Развитие культуры и архивного дела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0908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7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0908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7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0908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7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вое обеспечение государственного (мунц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0908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7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0908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7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Библиотечное обслуживание населения в Залегощенском районе" в рамках муниципальной программы Залегощенского района "Развитие культуры и архивного дела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1,7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подпрограммы "Библиотечное обслуживание населения в Залегощенском районе" муниципальной программы Залегощенского района "Развитие культуры и архивного дела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090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9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9,8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090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9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9,8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090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9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9,8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вое обеспечение государственного (мунц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090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9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9,8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090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9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9,8</w:t>
            </w:r>
          </w:p>
        </w:tc>
      </w:tr>
      <w:tr>
        <w:trPr>
          <w:trHeight w:val="168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ддержка отрасли культуры на 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в рамках подпрограммы "Библиотечное обслуживание населения в Залегощенском районе" муниципальной программы Залегощенского района "Развитие культуры и архивного дела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0L5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9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0L5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9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0L5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9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0L5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9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0L5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безвозмездные поступлени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0L5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Сохранение и реконструкция военно-мемориальных объектов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9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Залегощенского района "Сохранение и реконструкция военно-мемориальных объектов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0905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9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0905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9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0905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9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0905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9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культуры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1,4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районного бюджета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6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6,6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6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6,6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4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4,6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4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4,6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4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4,6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 , сборов и иных платежей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Залегощенского района "Развитие культуры и архивного дела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8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Развитие архивного дела в Залегощенском районе" в рамках муниципальной программы Залегощенского района "Развитие культуры и архивного дела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8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подпрограммы "Развитие архивного дела в Залегощенском районе" муниципальной программы Залегощенского района "Развитие культуры и архивного дела в Залегощенском районе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00904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8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00904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8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00904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8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00904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2865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493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275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903,3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590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590,2</w:t>
            </w:r>
          </w:p>
        </w:tc>
      </w:tr>
      <w:tr>
        <w:trPr>
          <w:trHeight w:val="2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012"/>
        <w:gridCol w:w="450"/>
        <w:gridCol w:w="528"/>
        <w:gridCol w:w="849"/>
        <w:gridCol w:w="849"/>
        <w:gridCol w:w="1113"/>
      </w:tblGrid>
      <w:tr>
        <w:trPr>
          <w:trHeight w:val="25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5</w:t>
            </w:r>
          </w:p>
        </w:tc>
      </w:tr>
      <w:tr>
        <w:trPr>
          <w:trHeight w:val="135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1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Залегощенского районного Совета народных депутатов от _10 июня 2025 года №337"О внесении изменений в решение Залегощенского районного Совета народных депутатов от 20 декабря 2024 года №288  "О бюджете Залегощенского района Орловской области на 2025 год 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3</w:t>
            </w:r>
          </w:p>
        </w:tc>
      </w:tr>
      <w:tr>
        <w:trPr>
          <w:trHeight w:val="12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решению Залегощенского районного Совета народных депутатов от __________. 2024 года № ____ "О бюджете Залегощенского района Орловской области на 2025 год и на плановый период 2026 и 2027 годов" </w:t>
            </w:r>
          </w:p>
        </w:tc>
      </w:tr>
      <w:tr>
        <w:trPr>
          <w:trHeight w:val="810" w:hRule="atLeast"/>
        </w:trPr>
        <w:tc>
          <w:tcPr>
            <w:tcW w:w="102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 из  районного бюджета  на 2025 год по целевым статьям (муниципальным программам и непрограммным направлениям деятельности), группам видов расходов, разделам, подразделам   классификации расходов районного бюджета</w:t>
            </w:r>
          </w:p>
        </w:tc>
      </w:tr>
      <w:tr>
        <w:trPr>
          <w:trHeight w:val="24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</w:tr>
      <w:tr>
        <w:trPr>
          <w:trHeight w:val="184" w:hRule="atLeast"/>
        </w:trPr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Т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районного бюджет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целевых безвозмездных поступлений</w:t>
            </w:r>
          </w:p>
        </w:tc>
      </w:tr>
      <w:tr>
        <w:trPr>
          <w:trHeight w:val="765" w:hRule="atLeast"/>
        </w:trPr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прграммная часть районного бюдже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062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144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917,7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муниципального образования в рамках непрограммной части районного бюдже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4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4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4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4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4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4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8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83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9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97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6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6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19,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19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3,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3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3,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3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культур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4,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4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9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9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культур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культур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51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51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ебная систем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51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 местных администраций в рамках непрограммной части районного бюдже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7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7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,  в рамках  непрограммной части районного бюдже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,9</w:t>
            </w:r>
          </w:p>
        </w:tc>
      </w:tr>
      <w:tr>
        <w:trPr>
          <w:trHeight w:val="6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,9</w:t>
            </w:r>
          </w:p>
        </w:tc>
      </w:tr>
      <w:tr>
        <w:trPr>
          <w:trHeight w:val="240" w:hRule="atLeast"/>
        </w:trPr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,9</w:t>
            </w:r>
          </w:p>
        </w:tc>
      </w:tr>
      <w:tr>
        <w:trPr>
          <w:trHeight w:val="28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государственных полномочий Орловской области по созданию комиссии по делам несовершеннолетних и защите их прав и организации деятельности этих комиссий в рамках  непрограммной части районного бюдже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9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9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9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 полномочий в сфере трудовых отношений в рамках непрограммной части районного бюдже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,4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,4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,4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ой части районного бюдже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других обязательств государства в рамках непрограммной части районного бюдже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онирования МКУ «АХС и ЕДДС Залегощенского района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2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28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5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5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5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5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3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3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ос на капитальный ремонт общего имущества многоквартирных домов муниципального жилищного фонда в рамках непрограммной части районного бюдже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5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5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е хозяйств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5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 в рамках непрограммной части районного бюдже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7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7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7,0</w:t>
            </w:r>
          </w:p>
        </w:tc>
      </w:tr>
      <w:tr>
        <w:trPr>
          <w:trHeight w:val="4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учебно- методических кабинетов, централизованных бухгалтерии, групп хозяйственного обслуживания в рамках непрограммной части районного бюдже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3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8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8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а к пенсиям государственных служащих субъектов РФ и муниципальных служащих в рамках непрограммной части районного бюдже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ое обеспечени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2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лата материальго пособия почетным гражанам Залегощенского района в рамках непрограммной части районного бюдже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4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4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4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мер социальной поддержки в виде ежемесячной денежной компенсации на оплату жилого помещения, освещения и отопления специалистам учреждений сферы культуры, медицинским работникам дошкольных учреждений находящихся в ведении Залегощенского района, работающим и проживающим в сельской местности и поселках городского типа в рамках непрограммной части районного бюдже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4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4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4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9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5,0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питальные вложения в объекты недвижимого имущества государственной (муниципальной ) собственности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9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5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семьи и детств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9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55,0</w:t>
            </w:r>
          </w:p>
        </w:tc>
      </w:tr>
      <w:tr>
        <w:trPr>
          <w:trHeight w:val="46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ребенка в семье опекуна и приемной семье, а также вознаграждение, причитающееся приемному родителю в рамках непрограммной части районного бюдже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4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0,9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4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0,9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семьи и детств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4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0,9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единовременной выплаты на ремонт жилых помещений, закрепленных на правах собственности за детьми-сиротами и детьми, оставшимися без попечения родителей,лицами из числа детей-сирот и детей, оставшихся без попечения родителей в рамках непрограммной части районного бюдже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 и иные выплаты населению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семьи и детств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амках непрограммной части районного бюдже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,9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,9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семьи и детств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0,9</w:t>
            </w:r>
          </w:p>
        </w:tc>
      </w:tr>
      <w:tr>
        <w:trPr>
          <w:trHeight w:val="69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он Орловской области  от 12 ноября 2008 года №832-ОЗ"О социальной поддержке граждан, усыновивших(удочеривших) детей-сирот и детей ,оставшихся без попечения родителей" в рамках непрограммной части районного бюдже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семьи и детств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полномочий в сфере опеки и попечительства в рамках непрограммной части районного бюдже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6,3</w:t>
            </w:r>
          </w:p>
        </w:tc>
      </w:tr>
      <w:tr>
        <w:trPr>
          <w:trHeight w:val="6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6,3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6,3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ребение умерших, не имеющих супруга, близких родственников, иных родственников либо законного представителя умершего, умерших, личность которых не установлена органами внутренних де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я в области жилищного  хозяйства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е хозяйств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Программы наказов избирателей депутатам Залегощенского районного Совета народных депутат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образовани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овый спор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7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кон Орловской области от 26 января 2007 года № 655 - ОЗ "О наказах избирателей депутатам Орловского областного Совета народных депутатов"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,0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образовани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2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ежная выплата гражданам Российской Федерации, оказавшим содействие в привлечении гражданина к заключению контракта о прохождении военной службы в Вооруженных силах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8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8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00908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мероприятий при осуществлении деятельности по обращению с животными без владельцев на территории Орловской обла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,5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3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2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1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,2</w:t>
            </w:r>
          </w:p>
        </w:tc>
      </w:tr>
      <w:tr>
        <w:trPr>
          <w:trHeight w:val="12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размещение и питание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ившихся в пунктах временного размещения и питания на территории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0569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2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2,8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0569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2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2,8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0569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2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2,8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альное хозяйств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мест захорон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0908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0908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0908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рганизация и проведение рейтингового голосования по выбору общественных территорий, подлежащих благоустройству в первоочередном порядке, и дизайн-проектов общественных территор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49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49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749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природоохранных мероприятий в соотвествии с Федеральным Законом "Об охране окружающей среды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8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8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охраны окружающей сред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0908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граммная часть районного бюдже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743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2758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4672,5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Залегощенского района "Развитие муниципальной службы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Залегощенского района "Развитие муниципальной службы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0903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0903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0903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Законопослушное поведение участников дорожного движения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 "Законопослушное поведение участников дорожного движения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090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090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090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Профилактика  экстремизма и терроризма на территории Залегощенского района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"Профилактика  экстремизма и терроризма на территории Залегощенского района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0905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0905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0905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Укрепление межнационального мира и межконфессионального согласия  на территории Залегощенского района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"Укрепление межнационального мира и межконфессионального согласия  на территории Залегощенского района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090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090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090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Патриотическое воспитание граждан Залегощенского района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"Патриотическое воспитание граждан Залегощенского района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0905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0905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0905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Залегощенского района Орловской области "Обеспечение внутри муниципальных пассажирских перевозок на территории Залегощенского района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3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3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Залегощенского района Орловской области "Обеспечение внутри муниципальныхпассажирских перевозок на территории Залегощенского района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09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09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09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Залегощенского района "Совершенствование и развитие сети автомобильных дорог общего пользования местного значения Залегощенского района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11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31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806,7</w:t>
            </w:r>
          </w:p>
        </w:tc>
      </w:tr>
      <w:tr>
        <w:trPr>
          <w:trHeight w:val="43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 мероприятий в рамках муниципальной программы Залегощенского района "Совершенствование и развитие сети автомобильных дорог общего пользования местного значения Залегощенского района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09Д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12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1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09Д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31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31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09Д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31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31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09Д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1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1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09Д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1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1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апитальный ремонт и ремонт автомобильных дорог общего пользования местного значения за счет средств областного бюджета в рамках  муниципальной программы Залегощенского района "Совершенствование и развитие сети автомобильных дорог общего пользования местного значения Залегощенского района"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09Д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6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6,7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09Д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6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6,7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09Д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6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06,7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Залегощенского района Орловской области "Развитие и поддержка малого бизнеса и среднего предпринимательства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 мероприятий в рамках муниципальной программы Залегощенского района Орловской области "Развитие и поддержка малого бизнеса и среднего предпринимательства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0903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0903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0903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Залегощенского района "Образование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875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486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8270,3</w:t>
            </w:r>
          </w:p>
        </w:tc>
      </w:tr>
      <w:tr>
        <w:trPr>
          <w:trHeight w:val="4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Развитие системы дошкольного образования в Залегощенском районе" в рамках муниципальной программы Залегощенского района "Образование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11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00,0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(оказания услуг) дошкольных учреждений в рамках подпрограммы "Развитие системы дошко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00901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1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11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00901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1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11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школьное образовани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00901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1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11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начального общего, основного общего,среднего общего образования в муниципальных общеобразовательных организациях,обеспечение дополнительного образования детей в муниципальных организациях в рамках подпрограммы "Развитие системы дошко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0071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00,0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0071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0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школьное образовани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0071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00,0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Развитие системы общего и дополнительного образования в Залегощенском районе" в рамках муниципальной программы Залегощенского района "Образование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656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385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270,3</w:t>
            </w:r>
          </w:p>
        </w:tc>
      </w:tr>
      <w:tr>
        <w:trPr>
          <w:trHeight w:val="8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(оказание услуг) школ - детских садов, школ начальных, неполных средних и средних  в рамках подпрограммы "Развитие системы общего и дополните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0901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24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249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0901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24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249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образовани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0901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4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49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начального общего, основного общего,среднего общего образования в муниципальных общеобразовательных организациях,обеспечение дополнительного образования детей в муниципальных организациях в рамках подпрограммы "Развитие системы дошко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071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85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852,3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071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85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852,3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образовани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071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85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852,3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е денежное вознаграждение за классное руководство в рамках подпрограммы "Развитие системы общего и дополнительного образования в Залегощенском районе" муниципальной программы Залегощенского района "Образование в Залегощенском районе 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071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1,7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071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1,7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образовани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071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1,7</w:t>
            </w:r>
          </w:p>
        </w:tc>
      </w:tr>
      <w:tr>
        <w:trPr>
          <w:trHeight w:val="10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рамках подпрограммы "Развитие системы общего и дополните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00L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8,6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00L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8,6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образовани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00L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8,6</w:t>
            </w:r>
          </w:p>
        </w:tc>
      </w:tr>
      <w:tr>
        <w:trPr>
          <w:trHeight w:val="12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лата педагогическим работникам муниципальных образовательных организаций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рамках подпрограммы "Развитие системы общего и дополните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E254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E254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образовани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E2549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</w:t>
            </w:r>
          </w:p>
        </w:tc>
      </w:tr>
      <w:tr>
        <w:trPr>
          <w:trHeight w:val="10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системы общего и дополните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1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5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5,5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1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5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5,5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образовани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17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5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5,5</w:t>
            </w:r>
          </w:p>
        </w:tc>
      </w:tr>
      <w:tr>
        <w:trPr>
          <w:trHeight w:val="12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 рамках подпрограммы "Развитие системы общего и дополните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0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,2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0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,2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образовани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0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,2</w:t>
            </w:r>
          </w:p>
        </w:tc>
      </w:tr>
      <w:tr>
        <w:trPr>
          <w:trHeight w:val="10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"Развитие системы общего и дополните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1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17,4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1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17,4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образовани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Ю65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1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17,4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(оказание услуг) учреждений по внешкольной работе с детьми  в рамках подпрограммы "Развитие системы общего и дополните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090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0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07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090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0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07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ое  образование дете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090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7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77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расходы в области образова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090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2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2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090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 обеспечение питанием учащихся муниципальных общеобразовательных учреждений  за счет средств районного бюджета в рамках подпрограммы "Развитие системы общего и дополните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0S2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3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0S2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3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образовани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0S2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3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озмещение расходов бюджетов муниципальных образований на обеспечение питанием учащихся муниципальных общеобразовательных организаций в рамках подпрограммы "Развитие системы общего и дополнительного образования в Залегощенском районе" муниципальной программы Залегощенского района "Образование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72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3,6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72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3,6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образовани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72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3,6</w:t>
            </w:r>
          </w:p>
        </w:tc>
      </w:tr>
      <w:tr>
        <w:trPr>
          <w:trHeight w:val="6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Формирование здорового образа жизни и организация отдыха, оздоровления и Занятости детей и подростков" в рамках муниципальной программы Залегощенского района "Образование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9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9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тдыха и оздоровления детей и подростков в рамках подпрограммы "Формирование здорового образа жизни и организация отдыха, оздоровления и Занятости детей и подростков"  муниципальной программы Залегощенского района "Образование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090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090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 и оздоровление дете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090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090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 и оздоровление дете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090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занятости детей и подростков в рамках подпрограммы "Формирование здорового образа жизни и организация отдыха, оздоровления и занятости детей и подростков"  муниципальной программы Залегощенского района "Образование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090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090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 и оздоровление дете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090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Залегощенского района "Обеспечение безопасности дорожного движения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Залегощенского района "Обеспечение безопасности дорожного движения в Залегощенском районе 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090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090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образовани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090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Залегощенского района "Развитие культуры и архивного дела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442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49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92,7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Культурно-досуговое обслуживание населения в Залегощенском районе" в рамках муниципальной программы Залегощенского района "Развитие культуры и архивного дела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96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9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7,0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подпрограммы "Культурно-досуговое обслуживание населения в Залегощенском районе" муниципальной программы Залегощенского района "Развитие культуры и архивного дела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090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9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9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090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9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9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090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9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9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едаваемых полномочий по созданию условий для организации досуга и обеспечению жителей поселения услугами культуры  в рамках подпрограммы "Культурно-досуговое обслуживание населения в Залегощенском районе" муниципальной программы Залегощенского района "Развитие культуры и архивного дела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0908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7,0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0908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7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0908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7,0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Библиотечное обслуживание населения в Залегощенском районе" в рамках муниципальной программы Залегощенского района "Развитие культуры и архивного дела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7</w:t>
            </w:r>
          </w:p>
        </w:tc>
      </w:tr>
      <w:tr>
        <w:trPr>
          <w:trHeight w:val="69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подпрограммы "Библиотечное обслуживание населения в Залегощенском районе" муниципальной программы Залегощенского района "Развитие культуры и архивного дела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090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9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090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9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090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9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ддержка отрасли культуры на 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в рамках подпрограммы "Библиотечное обслуживание населения в Залегощенском районе" муниципальной программы Залегощенского района "Развитие культуры и архивного дела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0L5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0L5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7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0L5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7</w:t>
            </w:r>
          </w:p>
        </w:tc>
      </w:tr>
      <w:tr>
        <w:trPr>
          <w:trHeight w:val="4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Развитие архивного дела в Залегощенском районе" в рамках муниципальной программы Залегощенского района "Развитие культуры и архивного дела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подпрограммы "Развитие архивного дела в Залегощенском районе" муниципальной программы Залегощенского района "Развитие культуры и архивного дела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00904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00904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культур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00904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Залегощенского района "Молодежь Залегощенского района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Залегощенского района "Молодежь Залегощенского района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903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903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 и оздоровление дете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903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Залегощенского района "Комплексные меры противодействия злоупотреблению наркотиками"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Залегощенского района "Комплексные меры противодействия злоупотреблению наркотиками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90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90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 и оздоровление дете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90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Залегощенского района "Развитие физической культуры и спорта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Залегощенского района "Развитие физической культуры и спорта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903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903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903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Профилактика правонарушений и укрепление общественной безопасности 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"Профилактика правонарушений и укрепление общественной безопасности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0905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0905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0905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Залегощенского района "Управление муниципальными финансами Залегощенского района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8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8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02,1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ого мероприятия "Выравнивание бюджетной обеспеченности поселенйи Залегощенского района" в рамках муниципальной программы Залегощенского района "Управление муниципальными финансами Залегощенского района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71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2,1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71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2,1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71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2,1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ого мероприятия "Оказание финансовой помощи бюджетам поселений Залегощенского района в виде дотаций на обеспечение сбалансированности бюджетов поселений" в рамках муниципальной программы Залегощенского района "Управление муниципальными финансами Залегощенского района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2904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2904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дотац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2904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Залегощенского района "Сохранениеобъектов культурного наследия и  военно-мемориальных объектов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1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19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Залегощенского района "Сохранение и реконструкция военно-мемориальных объектов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0905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9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0905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9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0905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9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Улучшение водоснабжения в сельских поселениях Залегощенского района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 мероприятий в рамках муниципальной программы "Улучшение водоснабжения в сельских поселениях Залегощенского района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90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90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ое хозяйств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90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90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ое хозяйств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906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Поддержка развития Российского казачества на территории Залегощенского района Орловской области на 2024-2026 годы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"Поддержка развития Российского казачества на территории Залегощенского района Орловской области на 2024-2026 годы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908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908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908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Залегощенского района Орловской области "Развитие системы комплексной безопасности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Залегощенского района Орловской области "Развитие системы комплексной безопасности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0906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0906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0906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Залегощенского района Орловской области "Обеспечение жильем молодых семей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4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6,9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 мероприятий в рамках муниципальной программы Залегощенского района Орловской области "Обеспечение жильем молодых семей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0L49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,9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0L49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,9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семьи и детств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0L49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,9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Залегощенского района  "Организация эффективного вовлечения в оборот земель сельскохозяйственного назначения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проектов межевания земельных участков и проведение кадастровых работ в рамках муниципальной программы Залегощенского района  "Организация эффективного вовлечения в оборот земель сельскохозяйственного назначения в Залегощенском районе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00L5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00L5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00L5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Залегощенского района "Доступная среда на 2024-2026 годы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Залегощенского района "Доступная среда на 2024-2026 годы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90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90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90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 Залегощенского района "Комплексное развитие сельских территорий Залегощенского района Орловской области""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00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8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4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3,8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комплексного развития сельских территорий в рамках муниципальной программы Залегощенского района "Комплексное развитие сельских территорий Залегощенского района Орловской области"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L57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8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L57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8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L57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8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стадиона в поселке Залегощь в рамках муниципальной программы Залегощенского района "Комплексное развитие сельских территорий Залегощенского района Орловской области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908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908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овый спор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908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корта в поселке Залегощь в рамках муниципальной программы Залегощенского района "Комплексное развитие сельских территорий Залегощенского района Орловской области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908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908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овый спор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908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Устройство контейнерных площадок для сбора твердых коммунальных отходов на территории населенных пунктов сельских поселений Залегощенского района Орловской области в 2022-20261 годах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"Устройство контейнерных площадок для сбора твердых коммунальных отходов на территории населенных пунктов сельских поселений Залегощенского района Орловской области в 2022-2026 годах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906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906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906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Укрепление общественного здоровья на территории Залегощенского района на 2025-2029 годы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00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рамках муниципальной программы  "Укрепление общественного здоровья на территории Залегощенского района на 2025-2029 годы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00908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00908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00908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расход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349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0903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259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6">
    <w:name w:val="xl96"/>
    <w:basedOn w:val="Normal"/>
    <w:qFormat/>
    <w:pP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4"/>
      <w:szCs w:val="14"/>
    </w:rPr>
  </w:style>
  <w:style w:type="paragraph" w:styleId="Xl146">
    <w:name w:val="xl146"/>
    <w:basedOn w:val="Normal"/>
    <w:qFormat/>
    <w:pP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4"/>
      <w:szCs w:val="1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14"/>
      <w:szCs w:val="14"/>
    </w:rPr>
  </w:style>
  <w:style w:type="paragraph" w:styleId="Xl155">
    <w:name w:val="xl155"/>
    <w:basedOn w:val="Normal"/>
    <w:qFormat/>
    <w:pPr>
      <w:spacing w:before="280" w:after="280"/>
    </w:pPr>
    <w:rPr>
      <w:sz w:val="14"/>
      <w:szCs w:val="14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4"/>
      <w:szCs w:val="1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sz w:val="12"/>
      <w:szCs w:val="12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4"/>
      <w:szCs w:val="1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4"/>
      <w:szCs w:val="1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4"/>
      <w:szCs w:val="14"/>
    </w:rPr>
  </w:style>
  <w:style w:type="paragraph" w:styleId="Xl199">
    <w:name w:val="xl199"/>
    <w:basedOn w:val="Normal"/>
    <w:qFormat/>
    <w:pPr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201">
    <w:name w:val="xl201"/>
    <w:basedOn w:val="Normal"/>
    <w:qFormat/>
    <w:pPr>
      <w:spacing w:before="280" w:after="28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57:00Z</dcterms:created>
  <dc:creator>Районный Совет</dc:creator>
  <dc:description/>
  <cp:keywords/>
  <dc:language>en-US</dc:language>
  <cp:lastModifiedBy>Admin</cp:lastModifiedBy>
  <cp:lastPrinted>2025-06-11T10:48:00Z</cp:lastPrinted>
  <dcterms:modified xsi:type="dcterms:W3CDTF">2025-06-11T07:56:00Z</dcterms:modified>
  <cp:revision>29</cp:revision>
  <dc:subject/>
  <dc:title/>
</cp:coreProperties>
</file>