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ЫЙ  ВЕСТН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ЛЕГОЩЕНСКОГО 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43180</wp:posOffset>
                </wp:positionV>
                <wp:extent cx="147574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76pt;mso-wrap-distance-left:9.05pt;mso-wrap-distance-right:9.05pt;mso-wrap-distance-top:0pt;mso-wrap-distance-bottom:0pt;margin-top:3.4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 но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официальное периодическое печатное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средство массовой информации органов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местного самоуправления муниципального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образования Залегощенский муниципальный</w:t>
      </w:r>
    </w:p>
    <w:p>
      <w:pPr>
        <w:pStyle w:val="Normal"/>
        <w:rPr/>
      </w:pPr>
      <w:r>
        <w:rPr>
          <w:i/>
          <w:sz w:val="28"/>
          <w:szCs w:val="28"/>
        </w:rPr>
        <w:t>район Орловской области</w:t>
      </w:r>
      <w:r>
        <w:rPr>
          <w:b/>
          <w:i/>
        </w:rPr>
        <w:t xml:space="preserve">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00"/>
      </w:tblGrid>
      <w:tr>
        <w:trPr>
          <w:trHeight w:val="2638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Залегощенский районный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вет народных депутатов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 администрация муниципального образования Залегощенский муниципальный район Орловской области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Редакция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Замуруев В. Н. - председатель редакционного совета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Щукина О.В.  - заместитель председателя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Никитина Е. Б. – секретарь редакционного совета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Члены совета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емёнов Н. П.,Котова М.В., Рябцева С. В., Пенькова Н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spacing w:lineRule="exact" w:line="240" w:before="0" w:after="160"/>
              <w:ind w:right="-108" w:hanging="0"/>
              <w:rPr/>
            </w:pPr>
            <w:r>
              <w:rPr/>
              <w:t>учредителей (издателей) редакционного Совета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303 560, Орловская область, Залегощенский район, пгт.Залегощь, ул. Горького, д.20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л.: 8(48648 )2-26-56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тираж</w:t>
            </w:r>
            <w:r>
              <w:rPr/>
              <w:t xml:space="preserve"> 48 экземпля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алегощенского районного Совета народных депутатов от  25 ноября 2024 года № 24  «О проведении публичных слушаний по вопросу  «О проекте бюджета Залегощенского  района Орловской области на 2025  год  и на  плановый период 2026 и 2027 годов»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по проекту решения «О проекте  бюджета Залегощенского  района Орловской области на 2025  год  и на  плановый период 2026 и 2027 годов»  в газете «Маяк» от 29 ноября 2024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Залегощенского  района Орловской области на 2025 год  и на  плановый период 2026 и 2027 годов»  в Информационном вестнике Залегощенского района 29 ноября 2024 года.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</w:t>
      </w:r>
      <w:r>
        <w:rPr>
          <w:sz w:val="28"/>
        </w:rPr>
        <w:t xml:space="preserve">рассмотрения </w:t>
      </w:r>
      <w:r>
        <w:rPr>
          <w:sz w:val="28"/>
          <w:szCs w:val="28"/>
        </w:rPr>
        <w:t xml:space="preserve">проекта бюджета Залегощенского  района Орловской области на 2025  год  и на  плановый период 2026 и 20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легощенский районный Совет народных депутатов Орловской области доводит до сведения населения Залегощенского района Орловской области, что  10 декабря 2024 года в 18 часов 00 минут в здании администрации Залегощенского района Орловской области, расположенном по адресу:  п. Залегощь, ул. М. Горького, д. 20 (актовый  зал 2 этаж) проводятся публичные слушания  </w:t>
      </w:r>
      <w:r>
        <w:rPr>
          <w:sz w:val="28"/>
        </w:rPr>
        <w:t xml:space="preserve">по вопросу рассмотрения проекта  </w:t>
      </w:r>
      <w:r>
        <w:rPr>
          <w:sz w:val="28"/>
          <w:szCs w:val="28"/>
        </w:rPr>
        <w:t>бюджета Залегощенского  района  Орловской области на 2025  год  и на  плановый период 2026 и 2027 годов</w:t>
      </w:r>
      <w:r>
        <w:rPr>
          <w:szCs w:val="28"/>
        </w:rPr>
        <w:t xml:space="preserve">.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орядок проведения публичных слушаний определен в соответствии с федеральным законодательством, Уставом Залегощенского района Орловской области, </w:t>
      </w:r>
      <w:r>
        <w:rPr>
          <w:sz w:val="28"/>
        </w:rPr>
        <w:t>Постановлением Залегощенского районного Совета народных депутатов от 18.07.2005 года № 182 «О публичных слушаниях в Залегощенском районе Орловской области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дложения по проекту </w:t>
      </w:r>
      <w:r>
        <w:rPr>
          <w:sz w:val="28"/>
          <w:szCs w:val="28"/>
        </w:rPr>
        <w:t>бюджета Залегощенского  района Орловской области на 2025  год  и на  плановый период 2026 и 2027 годов</w:t>
      </w:r>
      <w:r>
        <w:rPr>
          <w:szCs w:val="28"/>
        </w:rPr>
        <w:t xml:space="preserve"> </w:t>
      </w:r>
      <w:r>
        <w:rPr>
          <w:sz w:val="28"/>
          <w:szCs w:val="28"/>
        </w:rPr>
        <w:t>должны носить конкретный характер и соответствовать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актные телефоны:8 (486 48) 2-26-56 –  Залегощенский районны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ое лицо: Щукина Оксана Викторовна – председатель Залегощенского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оектом Решения </w:t>
      </w:r>
      <w:r>
        <w:rPr>
          <w:szCs w:val="28"/>
        </w:rPr>
        <w:t>«</w:t>
      </w:r>
      <w:r>
        <w:rPr>
          <w:sz w:val="28"/>
          <w:szCs w:val="28"/>
        </w:rPr>
        <w:t>О проекте бюджета Залегощенского  района Орловской области на 2025  год  и на  плановый период 2026 и 2027 годов</w:t>
      </w:r>
      <w:r>
        <w:rPr>
          <w:szCs w:val="28"/>
        </w:rPr>
        <w:t xml:space="preserve">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ми материалами к нему можно ознакомиться в  Информационном вестнике Залегощенского района и в сети Интернет на официальном сайте администрации Залегощенского района Орловской области  </w:t>
      </w:r>
      <w:hyperlink r:id="rId3">
        <w:r>
          <w:rPr>
            <w:rStyle w:val="InternetLink"/>
            <w:sz w:val="28"/>
            <w:szCs w:val="28"/>
          </w:rPr>
          <w:t>http://admzalegosh.ru/</w:t>
        </w:r>
      </w:hyperlink>
      <w:r>
        <w:rPr>
          <w:sz w:val="28"/>
          <w:szCs w:val="28"/>
        </w:rPr>
        <w:t xml:space="preserve">  в разделе «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alego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7:00Z</dcterms:created>
  <dc:creator>Районный Совет</dc:creator>
  <dc:description/>
  <dc:language>en-US</dc:language>
  <cp:lastModifiedBy>Районный Совет</cp:lastModifiedBy>
  <cp:lastPrinted>2024-11-29T10:04:00Z</cp:lastPrinted>
  <dcterms:modified xsi:type="dcterms:W3CDTF">2024-11-29T07:07:00Z</dcterms:modified>
  <cp:revision>2</cp:revision>
  <dc:subject/>
  <dc:title/>
</cp:coreProperties>
</file>