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/>
            </w:pPr>
            <w:r>
              <w:rPr/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-434340</wp:posOffset>
            </wp:positionV>
            <wp:extent cx="289560" cy="314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В Центрах общения старшего поколения Орловской области прошла Масленичная недел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4428490" cy="307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lineRule="auto" w:line="360"/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Ливенском и Глазуновском Центрах общения старшего поколения прошла Масленичная неделя. Активисты погрузились в атмосферу веселья, традиций и общения. 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lineRule="auto" w:line="360"/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ротяжении недели посетители Центров готовили и наслаждались ароматными блинами, а 27 февраля собрались на праздничное чаепитие, где не только с удовольствием делились своими вкусными рецептами, но и рассказывали о техниках приготовления.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днажды рецептом шифоновых блинов со мной поделилась родственница. Блинчики получаются ажурными, как на кефире, тонкими и с дырочками. Тесто при этом остается жидким. Главное - к литру горячего молока добавить 1 яйцо, соль, сахар, ванилин на кончике ножа, соду, 2 стакана муки и выпекать на раскаленной сковороде», - поделилась семейным рецептом </w:t>
      </w:r>
      <w:r>
        <w:rPr>
          <w:b/>
          <w:sz w:val="24"/>
          <w:szCs w:val="24"/>
        </w:rPr>
        <w:t>Надежда Гранкина, руководитель Ливенского Центра общения старшего поколения.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сленичная неделя, прошедшая в двух Центрах общения, подарила пенсионерам множество удовольствия и новые записанные в кулинарную книгу рецепты. Вкусное мероприятие прошло в теплой дружеской атмосфере с музыкальными паузами!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Орловской области на сегодняшний день действует два Центра общения старшего поколения: в Ливенском и Глазуновском районах. Мероприятия в них направлены на укрепление взаимоотношений между посетителями и поддержание активного образа жизни в пожилом возрасте. График ежемесячно обновляется на </w:t>
      </w:r>
      <w:hyperlink w:anchor="_top">
        <w:r>
          <w:rPr>
            <w:rStyle w:val="InternetLink"/>
            <w:sz w:val="24"/>
            <w:szCs w:val="24"/>
          </w:rPr>
          <w:t>сайте</w:t>
        </w:r>
      </w:hyperlink>
      <w:r>
        <w:rPr>
          <w:sz w:val="24"/>
          <w:szCs w:val="24"/>
        </w:rPr>
        <w:t xml:space="preserve"> Социального фонда по Орловской области. 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сли у вас остались вопросы, то вы всегда можете их задать по телефону единого контакт-центра: </w:t>
      </w:r>
      <w:r>
        <w:rPr>
          <w:b/>
          <w:sz w:val="24"/>
          <w:szCs w:val="24"/>
        </w:rPr>
        <w:t xml:space="preserve">8-800-1-00000-1 </w:t>
      </w:r>
      <w:r>
        <w:rPr>
          <w:sz w:val="24"/>
          <w:szCs w:val="24"/>
        </w:rPr>
        <w:t xml:space="preserve">или написать нам в социальных сетях: </w:t>
      </w:r>
      <w:hyperlink r:id="rId4">
        <w:r>
          <w:rPr>
            <w:rStyle w:val="InternetLink"/>
            <w:sz w:val="24"/>
            <w:szCs w:val="24"/>
          </w:rPr>
          <w:t>ВКонтакте</w:t>
        </w:r>
      </w:hyperlink>
      <w:r>
        <w:rPr>
          <w:sz w:val="24"/>
          <w:szCs w:val="24"/>
        </w:rPr>
        <w:t xml:space="preserve">,  </w:t>
      </w:r>
      <w:hyperlink r:id="rId5">
        <w:r>
          <w:rPr>
            <w:rStyle w:val="InternetLink"/>
            <w:sz w:val="24"/>
            <w:szCs w:val="24"/>
          </w:rPr>
          <w:t>Одноклассники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Телеграмм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Oi732d6d">
    <w:name w:val="oi732d6d"/>
    <w:basedOn w:val="Style13"/>
    <w:qFormat/>
    <w:rPr/>
  </w:style>
  <w:style w:type="character" w:styleId="Layout">
    <w:name w:val="layou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Users/067YUrkovaVA/Downloads/&#1074;%20&#1062;&#1054;&#1057;&#1055;%20&#1091;&#1088;&#1086;&#1082;&#1080;%20&#1087;&#1086;%20&#1087;&#1077;&#1085;&#1089;&#1080;&#1086;&#1085;&#1085;&#1086;&#1081;%20&#1075;&#1088;&#1072;&#1084;&#1086;&#1090;&#1085;&#1086;&#1089;&#1090;&#1080;.doc" TargetMode="External"/><Relationship Id="rId5" Type="http://schemas.openxmlformats.org/officeDocument/2006/relationships/hyperlink" Target="../../C:/Users/Users/067YUrkovaVA/Downloads/&#1074;%20&#1062;&#1054;&#1057;&#1055;%20&#1091;&#1088;&#1086;&#1082;&#1080;%20&#1087;&#1086;%20&#1087;&#1077;&#1085;&#1089;&#1080;&#1086;&#1085;&#1085;&#1086;&#1081;%20&#1075;&#1088;&#1072;&#1084;&#1086;&#1090;&#1085;&#1086;&#1089;&#1090;&#1080;.doc" TargetMode="External"/><Relationship Id="rId6" Type="http://schemas.openxmlformats.org/officeDocument/2006/relationships/hyperlink" Target="../../C:/Users/Users/067YUrkovaVA/Downloads/&#1074;%20&#1062;&#1054;&#1057;&#1055;%20&#1091;&#1088;&#1086;&#1082;&#1080;%20&#1087;&#1086;%20&#1087;&#1077;&#1085;&#1089;&#1080;&#1086;&#1085;&#1085;&#1086;&#1081;%20&#1075;&#1088;&#1072;&#1084;&#1086;&#1090;&#1085;&#1086;&#1089;&#1090;&#1080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1:00Z</dcterms:created>
  <dc:creator>Юркова Виктория Александровна</dc:creator>
  <dc:description/>
  <cp:keywords/>
  <dc:language>en-US</dc:language>
  <cp:lastModifiedBy>ИКТ</cp:lastModifiedBy>
  <cp:lastPrinted>2024-12-09T14:54:00Z</cp:lastPrinted>
  <dcterms:modified xsi:type="dcterms:W3CDTF">2025-02-27T09:24:00Z</dcterms:modified>
  <cp:revision>5</cp:revision>
  <dc:subject/>
  <dc:title/>
</cp:coreProperties>
</file>