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Охрана труда на производстве: ключевые измен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  </w:t>
      </w:r>
      <w:r>
        <w:rPr>
          <w:color w:val="333333"/>
          <w:sz w:val="28"/>
          <w:szCs w:val="28"/>
        </w:rPr>
        <w:t xml:space="preserve">Обеспечение работникам безопасных условий труда является, наряду со своевременной выплатой заработной платы, одной из важнейших обязанностей работодателя. В настоящее время нормативная база, регулирующая отношения в сфере охраны труда, значительно скорректирована. Так,  с 1 апреля 2021 года действуют новый перечень вредных и опасных производственных факторов и работ, при выполнении которых проводятся обязательные предварительные медосмотры при поступлении на работу и периодические медицинские осмотры, и новый порядок проведения таких медосмотров. С 1 сентября 2021 года применяется новый профстандарт "Специалист в области охраны труда".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В 2021 году года были утверждены новая форма и порядок подачи декларации соответствия труда государственным нормативным требованиям охраны труда – такие декларации </w:t>
      </w:r>
      <w:hyperlink r:id="rId2">
        <w:r>
          <w:rPr>
            <w:rStyle w:val="InternetLink"/>
            <w:color w:val="808080"/>
            <w:sz w:val="28"/>
            <w:szCs w:val="28"/>
          </w:rPr>
          <w:t>подаются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работодателями в территориальные инспекции труда в отношении рабочих мест, на которых вредные и опасные производственные факторы не выявлены, а также рабочих мест, условия труда на которых по результатам измерений вредных или опасных производственных факторов признаны оптимальными иди допустимыми.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 марта 2022 года  вступил в силу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808080"/>
            <w:sz w:val="28"/>
            <w:szCs w:val="28"/>
          </w:rPr>
          <w:t>Федеральный закон от 2 июля 2021 г. № 311-ФЗ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(далее – Закон № 311-ФЗ), которым корректируется целый ряд положений </w:t>
      </w:r>
      <w:hyperlink r:id="rId4">
        <w:r>
          <w:rPr>
            <w:rStyle w:val="InternetLink"/>
            <w:color w:val="808080"/>
            <w:sz w:val="28"/>
            <w:szCs w:val="28"/>
          </w:rPr>
          <w:t>Трудового кодекса</w:t>
        </w:r>
      </w:hyperlink>
      <w:r>
        <w:rPr>
          <w:color w:val="333333"/>
          <w:sz w:val="28"/>
          <w:szCs w:val="28"/>
        </w:rPr>
        <w:t xml:space="preserve">, регулирующих отношения в области охраны труд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Изменения предполагают не только систематизацию и уточнение существующих норм и понятий: подробно, например, расписываются полномочия Правительства РФ, федеральных и региональных органов власти в части государственного управления охраной труда, основные принципы обеспечения безопасности труда, уточняются определения таких понятий, как средство индивидуальной защиты и средство коллективной защиты, профессиональный риск, управление профессиональными рисками и т. д., – но и закрепление в ТК РФ новых требований в сфере охраны труда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Поэтому всем работодателям следует внимательно изучить новую редакци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808080"/>
            <w:sz w:val="28"/>
            <w:szCs w:val="28"/>
            <w:shd w:fill="FFFFFF" w:val="clear"/>
          </w:rPr>
          <w:t>раздела X ТК РФ</w:t>
        </w:r>
      </w:hyperlink>
      <w:r>
        <w:rPr>
          <w:color w:val="333333"/>
          <w:sz w:val="28"/>
          <w:szCs w:val="28"/>
          <w:shd w:fill="FFFFFF" w:val="clear"/>
        </w:rPr>
        <w:t>, с тем чтобы иметь возможность оперативно привести свои системы управления охраной труда в соответствие с новыми требования после утверждения необходимых подзаконных актов и обеспечить себе большую самостоятельность в этой обла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лавный специалист отдела по экономике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shd w:fill="FFFFFF" w:val="clear"/>
        </w:rPr>
        <w:t>предпринимательству и торговле                                                   М.В.Симонова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552676/9d78f2e21a0e8d6e5a75ac4e4a939832/" TargetMode="External"/><Relationship Id="rId3" Type="http://schemas.openxmlformats.org/officeDocument/2006/relationships/hyperlink" Target="http://base.garant.ru/401421204/" TargetMode="External"/><Relationship Id="rId4" Type="http://schemas.openxmlformats.org/officeDocument/2006/relationships/hyperlink" Target="http://base.garant.ru/12125268/" TargetMode="External"/><Relationship Id="rId5" Type="http://schemas.openxmlformats.org/officeDocument/2006/relationships/hyperlink" Target="https://base.garant.ru/77311784/b89690251be5277812a78962f630256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17:00Z</dcterms:created>
  <dc:creator>User</dc:creator>
  <dc:description/>
  <cp:keywords/>
  <dc:language>en-US</dc:language>
  <cp:lastModifiedBy>User</cp:lastModifiedBy>
  <dcterms:modified xsi:type="dcterms:W3CDTF">2022-11-25T11:27:00Z</dcterms:modified>
  <cp:revision>3</cp:revision>
  <dc:subject/>
  <dc:title/>
</cp:coreProperties>
</file>