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34340</wp:posOffset>
            </wp:positionV>
            <wp:extent cx="28956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Oi732d6d"/>
          <w:b/>
          <w:b/>
          <w:sz w:val="28"/>
          <w:szCs w:val="28"/>
        </w:rPr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right"/>
        <w:rPr>
          <w:rStyle w:val="Oi732d6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-центр для страхователей Отделения СФР по Орловской области с начала года обработал почти 8000 телефонных обращений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–центр для страхователей Отделения СФР по Орловской области продолжает эффективно решать вопросы работодателей. С начала года за консультацией обратились 1614 страхователей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Напомним, что контакт-центр начал свою работу в 2024 году, и за 11 месяцев специалисты проконсультировали почти 3000 работодателей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контакт–центр принимает до ста звонков от страхователей. Орловских работодателей интересует широкий спектр вопросов: работа в сервисах, сроки сдачи отчетности, регистрационный учет, профилактика профессиональных рисков и другие важные темы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Особое внимание работодатели уделяют вопросам предоставления отчетности. Сотрудники контакт–центра также оказывают поддержку в вопросах социального страхования, а именно получения пособий по временной нетрудоспособности, беременности и родам, единовременной выплаты при рождении ребенка и отпуска по уходу за ребенком до 1,5 лет. Одной из наиболее востребованных услуг является консультация по электронным листкам нетрудоспособности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нтакт–центр для страхователей работает с понедельника по четверг с 9.00 до 18.00, в пятницу с 9.00 до 16.45. Специалисты обладают глубокими знаниями в области пенсионного и социального страхования, что позволяет им оперативно и профессионально реагировать на запросы работодателей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йтесь в наш контакт–центр по телефону 54-80-30 или в специальный </w:t>
      </w:r>
      <w:hyperlink r:id="rId3">
        <w:r>
          <w:rPr>
            <w:rStyle w:val="InternetLink"/>
            <w:sz w:val="24"/>
            <w:szCs w:val="24"/>
          </w:rPr>
          <w:t>телеграм-чат</w:t>
        </w:r>
      </w:hyperlink>
      <w:r>
        <w:rPr>
          <w:sz w:val="24"/>
          <w:szCs w:val="24"/>
        </w:rPr>
        <w:t xml:space="preserve"> для страхователей. Специалисты всегда готовы ответить на поставленные вопросы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Oi732d6d">
    <w:name w:val="oi732d6d"/>
    <w:basedOn w:val="Style13"/>
    <w:qFormat/>
    <w:rPr/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+ow4Cxc8tBS82ZT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5:00Z</dcterms:created>
  <dc:creator>Юркова Виктория Александровна</dc:creator>
  <dc:description/>
  <cp:keywords/>
  <dc:language>en-US</dc:language>
  <cp:lastModifiedBy>Окунькова Анастасия Юрьевна</cp:lastModifiedBy>
  <cp:lastPrinted>2025-07-16T14:04:00Z</cp:lastPrinted>
  <dcterms:modified xsi:type="dcterms:W3CDTF">2025-08-04T06:26:00Z</dcterms:modified>
  <cp:revision>7</cp:revision>
  <dc:subject/>
  <dc:title/>
</cp:coreProperties>
</file>