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проведения аукциона на право заключения договоров на размещение нестационарных объектов на территории Залегощенского района в поселке Залегощ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18 марта 2025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гт. Залегощь </w:t>
        <w:tab/>
        <w:tab/>
        <w:tab/>
        <w:tab/>
        <w:tab/>
        <w:tab/>
        <w:tab/>
        <w:tab/>
        <w:tab/>
        <w:t>18 марта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шина Е.А. – заместитель главы администрации Залегощенского района, председатель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нин А.А. – начальник отдела по экономике, предпринимательству и торговле администрации Залегощенского района, аукционис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ябцева С.В. – начальник отдела по правовому обеспечеванию администрации Залегощенского района, член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илина И.В. – начальник отдела начальник отдела архитектуры, строительства и ЖКХ администрации Залегощенского района, член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ова В.П. – главный специалист отдела по экономике, предпринимательству и торговле администрации Залегощенского района, секретарь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 Комиссия правомочна. Голосовали: «За» - единогласно, «Против» -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проведе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отдел по экономике, предпринимательству и торговле администрации Залегощенского района Орл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.Залегощь, ул. М.Горького, д.20 малый зал администрации Залегоще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проведения: </w:t>
      </w:r>
      <w:r>
        <w:rPr>
          <w:rFonts w:cs="Times New Roman" w:ascii="Times New Roman" w:hAnsi="Times New Roman"/>
          <w:sz w:val="24"/>
          <w:szCs w:val="24"/>
        </w:rPr>
        <w:t>17 марта 2025 г., 14:00 час.</w:t>
      </w:r>
    </w:p>
    <w:p>
      <w:pPr>
        <w:pStyle w:val="Normal"/>
        <w:spacing w:lineRule="auto" w:line="240" w:before="0" w:after="0"/>
        <w:jc w:val="both"/>
        <w:rPr/>
      </w:pPr>
      <w:r>
        <w:rPr/>
        <w:t>Торговые места (лоты) для размещения нестационарных торговых объектов расположены по следующим адресам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94"/>
        <w:gridCol w:w="1511"/>
        <w:gridCol w:w="1926"/>
        <w:gridCol w:w="1092"/>
        <w:gridCol w:w="1856"/>
        <w:gridCol w:w="1086"/>
        <w:gridCol w:w="1065"/>
      </w:tblGrid>
      <w:tr>
        <w:trPr>
          <w:trHeight w:val="11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располо-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ртимент реализуемых товаров, оказываемых услуг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для размеще-ния объекта, кв. м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стоимость    л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spacing w:before="100" w:after="0"/>
              <w:ind w:right="7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для участия в аукционе</w:t>
            </w:r>
          </w:p>
        </w:tc>
      </w:tr>
      <w:tr>
        <w:trPr>
          <w:trHeight w:val="5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авильон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гт. Залегощь, ул. Горького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довольственные товары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апреля   по 31 декабря 2025 г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936,7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12,2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укционе по лоту № 1 принял участие один участни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поступила 20.02.2025 г. от  ИП Карпикова Ю.Ю.,  пгт. Залегощь, ул. Чигина, д.1,     ИНН 570901454752.</w:t>
      </w:r>
    </w:p>
    <w:p>
      <w:pPr>
        <w:pStyle w:val="ConsPlusNormal"/>
        <w:jc w:val="both"/>
        <w:rPr/>
      </w:pPr>
      <w:r>
        <w:rPr/>
        <w:t>В соответствии с п.3.3. Положения о проведение аукционов на право размещения нестационарных объектов на территории Залегощенского района Орловской области аукцион признается несостоявшимся. Победителем объявляется единственный участник, который уплачивает стартовую (начальную) цену места размещения нестационарного объ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для участия в аукционе на право заключения договора на размещение нестационарного торгового объекта по лоту  № 1 перечислить в бюджет муниципального образования «поселок Залегощ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единогласно, «Против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подпись имеется____________ Е.А. Триш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подпись имеется____________  А.А. Афонин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подпись имеется____________  С.В. Рябце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подпись имеется____________   И.В. Томил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подпись имеется____________   В.П. Рязано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40:00Z</dcterms:created>
  <dc:creator>User</dc:creator>
  <dc:description/>
  <cp:keywords/>
  <dc:language>en-US</dc:language>
  <cp:lastModifiedBy>экономика</cp:lastModifiedBy>
  <cp:lastPrinted>2025-03-18T09:38:00Z</cp:lastPrinted>
  <dcterms:modified xsi:type="dcterms:W3CDTF">2025-03-18T10:37:00Z</dcterms:modified>
  <cp:revision>18</cp:revision>
  <dc:subject/>
  <dc:title/>
</cp:coreProperties>
</file>