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ЗАЛЕГОЩЕНСКОГО РАЙОН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</w:rPr>
        <w:tab/>
        <w:tab/>
        <w:tab/>
        <w:tab/>
        <w:t xml:space="preserve">     </w:t>
      </w:r>
      <w:r>
        <w:rPr>
          <w:sz w:val="28"/>
        </w:rPr>
        <w:t>ПОСТАНОВЛЕНИЕ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  <w:u w:val="single"/>
        </w:rPr>
        <w:t>8 ноября 2019 года</w:t>
        <w:tab/>
      </w:r>
      <w:r>
        <w:rPr>
          <w:b w:val="false"/>
          <w:sz w:val="28"/>
        </w:rPr>
        <w:tab/>
        <w:tab/>
        <w:tab/>
        <w:t xml:space="preserve">             № </w:t>
      </w:r>
      <w:r>
        <w:rPr>
          <w:b w:val="false"/>
          <w:sz w:val="28"/>
          <w:u w:val="single"/>
        </w:rPr>
        <w:t>762</w:t>
      </w:r>
    </w:p>
    <w:p>
      <w:pPr>
        <w:pStyle w:val="Subtitle"/>
        <w:jc w:val="left"/>
        <w:rPr/>
      </w:pPr>
      <w:r>
        <w:rPr>
          <w:szCs w:val="24"/>
        </w:rPr>
        <w:t xml:space="preserve">                 </w:t>
      </w:r>
      <w:r>
        <w:rPr>
          <w:b w:val="false"/>
          <w:sz w:val="20"/>
        </w:rPr>
        <w:t>пос. Залегощ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3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3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беспечение безопасно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20"/>
        <w:ind w:right="3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в Залегощенском районе Орловской области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 целях обеспечения сохранности жизни, здоровья граждан и их имущества, гарантии их законных прав на безопасные условия движения на дорогах, в соответствии с Федеральным законом от 10.12.1995г №196-ФЗ «О безопасности дорожного движения», от 06.10.2003 №131-ФЗ «Об общих принципах организации местного самоуправления в Российской Федерации», Указом Президента Российской Федерации от 22.09.2006г. №10-42 «О первоочередных мерах по обеспечению безопасности дорожного движения, </w:t>
      </w:r>
      <w:r>
        <w:rPr>
          <w:rFonts w:cs="Times New Roman" w:ascii="Times New Roman" w:hAnsi="Times New Roman"/>
          <w:sz w:val="28"/>
          <w:szCs w:val="28"/>
        </w:rPr>
        <w:t xml:space="preserve">с п. 2 статьи 179 Бюджетного кодекса  Российской Федерации администрация Залегощенского района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Обеспечение безопасности дорожного движения в Залегощенском районе Орловской области»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постановления возложить на заместителя Главы администрации Грачёва А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В.Н.Бреж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гоще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762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8 ноября </w:t>
      </w:r>
      <w:r>
        <w:rPr>
          <w:rFonts w:cs="Times New Roman" w:ascii="Times New Roman" w:hAnsi="Times New Roman"/>
        </w:rPr>
        <w:t>2019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БЕСПЕЧЕНИЕ БЕЗОПАС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ОРОЖНОГО ДВИЖ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 ЗАЛЕГОЩЕНСКОМ РАЙОН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РЛОВ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ок реализации 2021-2025 годы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……………………………………………………………...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 ……………………………………………………… 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Основные цели и задачи программы ………………………………..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Объемы и источники финансирования …………………………… 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 Механизм реализации программы и контроль над ходом ее выполнения …………………………………………………………………… 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. Ожидаемые конечные результаты …………………………………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6. Программные мероприятия ……………………………………….5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Heading1"/>
        <w:spacing w:before="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ОБЕСПЕЧЕНИЕ БЕЗОПАСНОСТИ ДОРОЖНОГО ДВИЖЕНИЯ В ЗАЛЕГОЩЕНСКОМ  РАЙОНЕ ОРЛОВСКОЙ ОБЛАСТ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безопасности дорожного движения в Залегощенском районе Орловской области (далее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легощенского района</w:t>
            </w:r>
          </w:p>
        </w:tc>
      </w:tr>
      <w:tr>
        <w:trPr>
          <w:trHeight w:val="7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еспечению безопасности дорожного движения, ОГИБДД ОМВД РФ по Залегощенскому райо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ограммы является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задачей Программы является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безопасности дорожного дви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- 2020-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за счет средств бюджета Залегощенского района. Сумма расходов на финансирование Программы по годам составит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 тыс.руб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тыс.руб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тыс.руб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0тыс.руб;</w:t>
            </w:r>
          </w:p>
          <w:p>
            <w:pPr>
              <w:pStyle w:val="Tabl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0 тыс.руб.</w:t>
            </w:r>
          </w:p>
        </w:tc>
      </w:tr>
      <w:tr>
        <w:trPr>
          <w:trHeight w:val="8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отдел образования, молодежной политики, ФК и спорта, финансовый отдел, отдел по экономике, предпринимательству и торговле,   главы администраций сельских поселений (по согласованию), ОГИБДД ОМВД РФ по Залегощенскому району  (по согласованию).</w:t>
            </w:r>
          </w:p>
        </w:tc>
      </w:tr>
      <w:tr>
        <w:trPr>
          <w:trHeight w:val="1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аварийности в районе на 10%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ижение темпов износа дорожного полотна на 7%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безопасности сельского населения, в том числе учащихся образовательных учреждений и воспитанников дошкольных учрежд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снижения их числ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нормативных правовых документов, повышающих безопасность дорожного движ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лановой работы комиссии по безопасности дорожного движ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ещение в СМИ вопросов безопасности дорожного движ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и предложения по реконструкции и ремонту автомобильных дорог в сельских населенных пунктах района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 проезжей части и тротуаров, установка и замена дорожных зна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над реализацие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А.Н.Грачёв 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РАЗДЕЛ 1. СОДЕРЖАНИЕ ПРОБЛЕМЫ И ОБОСНОВАНИЕ НЕОБХОДИМОСТИ ЕЕ РЕШЕНИЯ ПРОГРАМНЫМИ МЕТОДАМИ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Основная доля дорожно-транспортных происшествий и пострадавших в них людей приходится на автомобильный транспорт. Аварийность на дорогах является одной из серьезнейших социально-экономических пробле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Одними из основных факторов, определяющих причины аварийности на территории Залегощенского района являются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едостаточный технический уровень дорожного хозяй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Высокие темпы прироста автопарка создают дополнитель</w:t>
        <w:softHyphen/>
        <w:t>ные предпосылки ухудшения обстановки. 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 порядок на дорог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Дорожно-транспортные происшествия совершаются также из-за нарушений правил дорожного движения пешеходами. Половина всех ДТП, совершенных по вине пешеходов, происходит при переходе ими проезжей части в неустановленном мест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В целях обеспечения безопасности дорожного движения на территории Залегощенского района необходимо проведение мероприятий и решения задач, отраженных в данной Программ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РАЗДЕЛ 2. ОСНОВНЫЕ ЦЕЛИ И ЗАДАЧИ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Целью Программы является обеспечение сохранности жизни, здоровья граждан и их имущества, гарантии их закон</w:t>
        <w:softHyphen/>
        <w:t>ных прав на безопасные условия движения на дорогах и обеспечение сохранности автомобильных дорог местного значения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Для достижения цели настоящей Программы предлагается решить следующие задачи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· Совершенствование системы организации и регулирования дорожного движения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· Снижение аварийности, повышение безопасности дорожного движен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РАЗДЕЛ 3. ОБЪЕМЫ И ИСТОЧНИКИ ФИНАНСИР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ероприятий Программы осуществляется за счет средств районного бюджета, бюджета поселка Залегощь и бюджет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ab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расходов на финансирование Программы по годам составит:</w:t>
      </w:r>
    </w:p>
    <w:p>
      <w:pPr>
        <w:pStyle w:val="Tab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szCs w:val="24"/>
        </w:rPr>
        <w:t>10,0 тыс.руб</w:t>
      </w:r>
      <w:r>
        <w:rPr>
          <w:rFonts w:cs="Times New Roman" w:ascii="Times New Roman" w:hAnsi="Times New Roman"/>
        </w:rPr>
        <w:t>; 2022 год – 10,0 тыс.руб; 2023 год – 10,0 тыс.руб; 2024 год – 10,0 тыс.руб; 2025 год – 10,0 тыс.руб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РАЗДЕЛ 4. МЕХАНИЗМ РЕАЛИЗАЦИИ ПРОГРАММЫ И КОНТРОЛЬ НАД ХОДОМ ЕЕ ВЫПОЛ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 над реализацией Программы осуществляет комиссия по обеспечению безопасности дорожного движения, отдел образования, молодежной политики, ФК и спорта,  администрация Залегощенского района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РАЗДЕЛ 5. ОЖИДАЕМЫЕ КОНЕЧ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уровня аварийности в районе на 10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емпов износа дорожного покрытия 7%;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безопасности населения, в том числе детей и учащихся.</w:t>
      </w:r>
    </w:p>
    <w:p>
      <w:pPr>
        <w:pStyle w:val="Heading2"/>
        <w:jc w:val="center"/>
        <w:rPr/>
      </w:pPr>
      <w:r>
        <w:rPr/>
        <w:t>РАЗДЕЛ 6. ПРОГРАММНЫЕ МЕРОПРИЯТИЯ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701"/>
        <w:gridCol w:w="1134"/>
        <w:gridCol w:w="1134"/>
        <w:gridCol w:w="992"/>
        <w:gridCol w:w="992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е работ (тыс. руб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вой работы комиссии по обеспечению безопасности дорожного движения Залегощенского района.  Количественный показатель – 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обеспечению безопасности дорожного движ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безопасности дорожного движения, связанных с устранением недостатков в организации движения на дорогах Залегощенского района. Количественный показатель – 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организации автотранспортных пассажирских перевозок на территории Залегоще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– 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предпринимательству и торгов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онного обследования районной дорожной сети, в первую очередь железнодорожных переездов, технических средств организации дорожного движения, с составлением актов обследования дорог и принятии мер по устранению выявленных нед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– 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Залегоще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рофилактических операций по снижению дорожно-транспортных происшествий, повышению безопасности дорожного движения: - операция «Внимание - дети!»;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ция «Автобус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я «Внимание – переезд»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й показатель – 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молодежной политики, ФК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 экономики 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детей и учащихся безопасному поведени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 и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– 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молодежной политики, ФК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 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 общеобразовательных учреждениях района конкурсов, викторин, соревнований, профилактических мероприятий по предупреждению ДТП с участием детей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й показатель – 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молодежной политики, ФК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 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йонного конкурса- соревнования юных инспекторов дорожного движения (ЮИД) «Безопасное колесо», «Зарница»; участие в областных конкурсах и соревнованиях (доставка участников соревнований)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й показатель – 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молодежной политики, ФК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 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призов участникам соревнований; приобретение буклетов, плакатов, памяток и рекомендаций для образовательных учреждени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 безопасности дорожного движения в образовательных учреждениях района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й показатель – 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К и 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редствами массовой информации и предоставление им сведений о состоянии безопасности дорожного движения, выработке негативного общественного мнения к нарушителям ПДД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енный показатель – 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Залегощенскому району</w:t>
            </w:r>
            <w:r>
              <w:rPr>
                <w:rFonts w:cs="Times New Roman" w:ascii="Times New Roman" w:hAnsi="Times New Roman"/>
                <w:szCs w:val="24"/>
              </w:rPr>
              <w:t xml:space="preserve"> (по согласованию),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, молодежной политики, ФК и спо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района  о состоянии аварийности  и изменениях в законодательстве в обла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– 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г.г.</w:t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дорожного движ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.Залег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Знак Знак3"/>
    <w:basedOn w:val="Style12"/>
    <w:qFormat/>
    <w:rPr>
      <w:b/>
      <w:lang w:val="ru-RU" w:bidi="ar-SA"/>
    </w:rPr>
  </w:style>
  <w:style w:type="character" w:styleId="21">
    <w:name w:val="Знак Знак2"/>
    <w:basedOn w:val="Style12"/>
    <w:qFormat/>
    <w:rPr>
      <w:b/>
      <w:sz w:val="24"/>
      <w:lang w:val="ru-RU" w:bidi="ar-SA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2">
    <w:name w:val="Подзаголово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24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3:00Z</dcterms:created>
  <dc:creator>User</dc:creator>
  <dc:description/>
  <cp:keywords/>
  <dc:language>en-US</dc:language>
  <cp:lastModifiedBy>user</cp:lastModifiedBy>
  <cp:lastPrinted>2021-11-03T14:36:00Z</cp:lastPrinted>
  <dcterms:modified xsi:type="dcterms:W3CDTF">2022-03-02T08:49:00Z</dcterms:modified>
  <cp:revision>41</cp:revision>
  <dc:subject/>
  <dc:title> </dc:title>
</cp:coreProperties>
</file>