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6480"/>
        <w:rPr>
          <w:b/>
          <w:b/>
          <w:bCs/>
          <w:lang w:bidi="en-US"/>
        </w:rPr>
      </w:pPr>
      <w:r>
        <w:rPr/>
        <w:t xml:space="preserve"> </w:t>
      </w:r>
      <w:r>
        <w:rPr/>
        <w:t>ПРОЕКТ</w:t>
      </w:r>
    </w:p>
    <w:p>
      <w:pPr>
        <w:pStyle w:val="Normal"/>
        <w:jc w:val="center"/>
        <w:rPr>
          <w:b/>
          <w:b/>
          <w:bCs/>
          <w:lang w:bidi="en-US"/>
        </w:rPr>
      </w:pPr>
      <w:r>
        <w:rPr>
          <w:b/>
          <w:bCs/>
          <w:lang w:bidi="en-US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легощенского района Орловской области</w:t>
      </w:r>
    </w:p>
    <w:p>
      <w:pPr>
        <w:pStyle w:val="Rigcontext"/>
        <w:shd w:fill="FFFFFF" w:val="clear"/>
        <w:spacing w:lineRule="atLeast" w:line="293"/>
        <w:jc w:val="center"/>
        <w:rPr>
          <w:b/>
          <w:b/>
          <w:color w:val="555555"/>
        </w:rPr>
      </w:pPr>
      <w:r>
        <w:rPr>
          <w:b/>
        </w:rPr>
        <w:t>ВВЕДЕНИЕ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стоящие местные нормативы градостроительного проектирования Залегощенского района Орловской области (далее - Нормативы) разработаны в соответствии с :</w:t>
      </w:r>
    </w:p>
    <w:p>
      <w:pPr>
        <w:pStyle w:val="Normal"/>
        <w:shd w:fill="FFFFFF" w:val="clear"/>
        <w:rPr>
          <w:color w:val="000000"/>
          <w:spacing w:val="4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Градостроительным кодексом Российской Федерации от 29 декабря 2004г. № 190-ФЗ,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риказом Минстроя России от 30.12.2016 N 1034/пр "Об утверждении СП 42.13330 "СНиП 2.07.01-89* Градостроительство. Планировка и застройка городских и сельских поселений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аз Минстроя России от 27.12.2021 N 1016/пр "Об утверждении СП 31.13330.2021 "СНиП 2.04.02-84* Водоснабжение. Наружные сети и сооружения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СП 32.13330.2018 "Свод правил. Канализация. Наружные сети и сооружения СНиП 2.04.03-85".</w:t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sz w:val="28"/>
          <w:szCs w:val="28"/>
        </w:rPr>
        <w:t>Приказом Минстроя России от 09.02.2021 N 53/пр (с изм. от 06.04.2021) "Об утверждении СП 34.13330.2021 "СНиП 2.05.02-85* Автомобильные дороги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 xml:space="preserve">Постановлением Правительства Орловской области от 01.08.2011 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 250  "Об утверждении региональных нормативов градостроительного проектирования Орловской области".</w:t>
      </w:r>
    </w:p>
    <w:p>
      <w:pPr>
        <w:pStyle w:val="Normal"/>
        <w:shd w:fill="FFFFFF" w:val="clear"/>
        <w:rPr/>
      </w:pPr>
      <w:r>
        <w:rPr>
          <w:sz w:val="28"/>
          <w:szCs w:val="28"/>
        </w:rPr>
        <w:t>По вопросам, не рассматриваемым в местных нормативах градостроительного проектирования Залегощенского района, следует руководствоваться законами, нормативными и правовыми актами Российской Федерации и Орловской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 конкретизируют и развивают их основные положения с целью установления минимальных расчетных показателей обеспечения благоприятных условий жизнедеятельности человека, в том числе объектами социального и коммунально-бытового назначения, объектами инженерной, транспортной инфраструктур, благоустройства территории.</w:t>
      </w:r>
    </w:p>
    <w:p>
      <w:pPr>
        <w:pStyle w:val="Normal"/>
        <w:widowControl/>
        <w:ind w:firstLine="567"/>
        <w:jc w:val="both"/>
        <w:rPr/>
      </w:pPr>
      <w:r>
        <w:rPr>
          <w:sz w:val="28"/>
          <w:szCs w:val="28"/>
        </w:rPr>
        <w:t>Местные нормативы градостроительного проектирования Залегощенского района направлены на конкретизацию и развитие норм действующего федерального и регионального законодательства в сфере градостроительной деятельности, на повышение благоприятных условий жизни населения Залегощенского района, на устойчивое развитие территории района с учетом социально-экономических, территориальных и иных особенностей.</w:t>
      </w:r>
    </w:p>
    <w:p>
      <w:pPr>
        <w:pStyle w:val="Normal"/>
        <w:widowControl/>
        <w:ind w:firstLine="540"/>
        <w:jc w:val="both"/>
        <w:rPr/>
      </w:pPr>
      <w:r>
        <w:rPr>
          <w:sz w:val="28"/>
          <w:szCs w:val="28"/>
        </w:rPr>
        <w:t xml:space="preserve">Основная часть норматив градостроительного проектирования содержит совокупность расчетных показателей минимально допустимого уровня обеспеченности объектами муниципального значения населения Залегощенского района Орловской области и расчетных показателей максимально допустимого уровня территориальной доступности таких объектов для населения Залегощенского района Орловской области, относящимся к областям: транспорта, автомобильных дорог местного значения, образования, здравоохранения, физической культуры и спорта, энергетики, благоустройства, иных областей в соответствии с полномочиями администрации Залегощенского района Орлов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Назначение и область примене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1. Нормативы распространяются на планировку, застройку и реконструкцию территорий  городского и сельских поселений Залегощенского района в пределах их границ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ормативы применяются при подготовке, согласовании, экспертизе, утверждении и реализации, предусмотренных Градостроительным кодексом Российской Федерации и Градостроительным 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кодексом</w:t>
        </w:r>
      </w:hyperlink>
      <w:r>
        <w:rPr>
          <w:sz w:val="28"/>
          <w:szCs w:val="28"/>
        </w:rPr>
        <w:t> Орлов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территориального планирования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ов градостроительного зонирования (правил землепользования и застройки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документации по планировке территории (проектов планировки территории, проектов межевания территории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градостроительных планов земельных участков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по развитию застроенных территорий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документации архитектурно-строительного проектирова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1.2. Нормативы обязательны для всех субъектов градостроительной деятельности, осуществляющих свою деятельность на территории Залегощенского  района, независимо от их организационно-правовой форм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3 Изменение и отмена Нормативов и их отдельных положений осуществляется решением районного Совета народных депута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1.2. Особенности Залегощенского района как объекта градостроительной деятельности</w:t>
      </w:r>
    </w:p>
    <w:p>
      <w:pPr>
        <w:pStyle w:val="31"/>
        <w:ind w:left="283" w:firstLine="720"/>
        <w:rPr/>
      </w:pPr>
      <w:r>
        <w:rPr>
          <w:sz w:val="28"/>
        </w:rPr>
        <w:t xml:space="preserve">Залегощенский район – административная единица на севере-востоке Орловской области России. 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4"/>
          <w:shd w:fill="FFFFFF" w:val="clear"/>
        </w:rPr>
        <w:t xml:space="preserve">   </w:t>
      </w:r>
      <w:r>
        <w:rPr>
          <w:sz w:val="28"/>
          <w:szCs w:val="28"/>
        </w:rPr>
        <w:t>Залегощенский район расположен в центре Русской равнины, на Среднерусской возвышенности.   Он граничит только с районами Орловской области: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вере – со Мценским районом;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северо – востоке – с Новосильским районом;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юго–востоке – с Верховским районом;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юге – с Покровским районом;</w:t>
      </w:r>
    </w:p>
    <w:p>
      <w:pPr>
        <w:pStyle w:val="Normal"/>
        <w:widowControl/>
        <w:spacing w:lineRule="auto" w:line="360" w:before="100" w:after="10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юго–западе – со Свердловским районом.</w:t>
      </w:r>
    </w:p>
    <w:p>
      <w:pPr>
        <w:pStyle w:val="Normal"/>
        <w:widowControl/>
        <w:spacing w:lineRule="auto" w:line="360" w:before="100" w:after="100"/>
        <w:ind w:right="141"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на западе – с Орловским районом;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яженность района с запада на восток – 49,8 км, с севера на юг – 39,3 км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лощадь района составляет 1138 к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 Общая численность населения составляет 16743 человека.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В административном отношении район разделен на 11 муниципальных образований: п. Залегощь и 10 сельских поселений. Общее количество населенных пунктов - 128.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территории Залегощенского района проходит автодорога Орел - Ефремов, Орловское отделение Московской железной дороги, нефтепровод "Дружба"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Центром района является поселок городского типа Залегощь, расположенный в 63 км от областного центра г. Орел. Поселок расположен вдоль правого берега реки Неручь, с востока омывается ее притоком р. Залегощенка. В поселке проживает 5,7 тыс. человек.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лимат района умеренно-континентальный, с преобладанием западных и юго-западных ветров.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Среднегодовое количество осадков 537 мм, а сумма осадков за период с температурой выше 10°С составляет 300 мм. Продолжительность безморозного периода 144 дня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территории района протекают реки: Неручь, Залегощенка, Должанка, Озерка, Паниковец, Оптушка. Кроме этого имеется 103 пруда, за последние 2 года сооружено 13 прудов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Центром района является поселок городского типа Залегощь, расположенный в 63 км от областного центра г.Орла. Поселок расположен вдоль правого берега реки Неручь, с востока омывается ее притоком р. Залегощенка. В поселке проживает 5,4 тыс. человек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лиматические условия района соответствуют умеренно континентальному климату с теплым летом (средняя температура июля +18,5°С, мах +37°С) и умеренно холодной зимой (средняя температура января – 9,5°C, м</w:t>
      </w:r>
      <w:r>
        <w:rPr>
          <w:sz w:val="28"/>
          <w:szCs w:val="28"/>
          <w:lang w:val="en-US"/>
        </w:rPr>
        <w:t>in</w:t>
      </w:r>
      <w:r>
        <w:rPr>
          <w:sz w:val="28"/>
          <w:szCs w:val="28"/>
        </w:rPr>
        <w:t xml:space="preserve"> - 39°С)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>По климатическим характеристикам Залегощенский район относится ко 2В климатическому району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Продолжительность сезонов составляет: зима – 146 дней, весна – 60 дней, лето – 88 дней, осень – 71 день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легощенский район отнесен к северному агроклиматическому району Орловской области, где климат умеренно - континентальный с умеренно теплым и влажным летом и сравнительно холодной зимой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 территории района с юго – запада на восток проходит условная линия, разделяющая ландшафты на подзоны: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дзона типичной лесостепи с агро – и акультурными ландшафтами на выщелоченных и оподзоленных черноземах под бывшими злаково – разнотравными степями (юго – восточная часть района);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дзона северной лесостепи  с агро – и акультурными ландшафтами на выщелоченных и оподзоленных черноземах под бывшими луговыми степями, на серых лесных почвах под бывшими широколиственными лесами  ( северная и юго – западная часть района);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характеру растительного покрова территория района относится к лесостепной зоне. Леса располагаются в основном небольшими урочищами по склонам балок и затухших оврагов. Породный состав лесов: разнообразные лиственные породы, из хвойных - ель и сосна. Травянистый покров в лесах представлен разнотравьем, много ягодных и лекарственных растений, грибов. 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widowControl/>
        <w:numPr>
          <w:ilvl w:val="0"/>
          <w:numId w:val="0"/>
        </w:numPr>
        <w:autoSpaceDE w:val="true"/>
        <w:spacing w:before="240" w:after="60"/>
        <w:outlineLvl w:val="2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а располагаются на территории района отдельными массивами, которые преимущественно состоят из широколиственных пород деревьев (дуб, клен, липа, ясень). На месте некогда существовавших широколиственных лесов появились отдельные массивы березовых и осиновых лесов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се леса района по целевому назначению отнесены к защитным: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ротивоэрозионные леса, в которых запрещены рубки главного пользования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претные полосы, защищающие нерестилища ценных промысловых рыб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защитные полосы вдоль авто- и железных дорог;</w:t>
      </w:r>
    </w:p>
    <w:p>
      <w:pPr>
        <w:pStyle w:val="Normal"/>
        <w:widowControl/>
        <w:numPr>
          <w:ilvl w:val="0"/>
          <w:numId w:val="2"/>
        </w:numPr>
        <w:autoSpaceDE w:val="true"/>
        <w:spacing w:before="100" w:after="100"/>
        <w:ind w:left="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леса зеленых зон.</w:t>
      </w:r>
    </w:p>
    <w:p>
      <w:pPr>
        <w:pStyle w:val="Normal"/>
        <w:widowControl/>
        <w:spacing w:before="100" w:after="10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Хвойные насаждения занимают 11 % от лесопокрытой площади (сосна – 6 %, ель – 4 %, лиственница – 1 %); твердолиственные – 42 % (дуб – 39 %, ясень – 2,5 %, клен – 0,5 %) и мягколиственные – 47 % (береза – 23 %, осина – 21 %, липа – 3 %). При этом молодняки занимают 20 %, средневозрастные – 60 %, приспевающие – 11 %, а спелые (исключительно мягколиственные) – 9 % лесопокрытой территории района.</w:t>
      </w:r>
    </w:p>
    <w:p>
      <w:pPr>
        <w:pStyle w:val="Normal"/>
        <w:widowControl/>
        <w:spacing w:before="100" w:after="100"/>
        <w:ind w:firstLine="709"/>
        <w:contextualSpacing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начительная часть территории района подверглась радиоактивному загрязнению, поэтому здесь проводится обязательный контроль продукции лесного хозяйства на соответствие содержания цезия -137 и стронция – 90, установленным нормативам санитарных правил</w:t>
      </w:r>
    </w:p>
    <w:p>
      <w:pPr>
        <w:pStyle w:val="Heading2"/>
        <w:ind w:firstLine="720"/>
        <w:jc w:val="both"/>
        <w:rPr>
          <w:bCs/>
          <w:color w:val="FF0000"/>
        </w:rPr>
      </w:pPr>
      <w:r>
        <w:rPr>
          <w:bCs/>
          <w:color w:val="FF0000"/>
        </w:rPr>
        <w:t xml:space="preserve"> </w:t>
      </w:r>
    </w:p>
    <w:p>
      <w:pPr>
        <w:pStyle w:val="Normal"/>
        <w:widowControl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b/>
          <w:sz w:val="28"/>
          <w:szCs w:val="28"/>
        </w:rPr>
        <w:t>1.3 Индекс потенциального развития муниципального образования</w:t>
      </w:r>
      <w:r>
        <w:rPr>
          <w:sz w:val="28"/>
          <w:szCs w:val="28"/>
        </w:rPr>
        <w:t xml:space="preserve"> (</w:t>
      </w:r>
      <w:r>
        <w:rPr>
          <w:b/>
          <w:sz w:val="28"/>
          <w:szCs w:val="28"/>
        </w:rPr>
        <w:t>ИПРМО</w:t>
      </w:r>
      <w:r>
        <w:rPr>
          <w:sz w:val="28"/>
          <w:szCs w:val="28"/>
        </w:rPr>
        <w:t>) применяется и определяется на основании показателей установленных для Залегощенского муниципального района  в соответствии с  Постановлением Правительства Орловской области от 01.08.2011 N 250  "Об утверждении региональных нормативов градостроительного проектирования Орловской области".</w:t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b/>
          <w:sz w:val="28"/>
          <w:szCs w:val="28"/>
        </w:rPr>
        <w:t>1.4 Обоснования предельных значений расчетных показателей</w:t>
      </w:r>
      <w:r>
        <w:rPr>
          <w:sz w:val="28"/>
          <w:szCs w:val="28"/>
        </w:rPr>
        <w:t xml:space="preserve"> для объектов местного значения Залегощенского муниципального района приняты в соответствии с п. 2.2.2. Региональных нормативов градостроительного проектирования Орловской области, утвержденных Постановлением Правительства Орловской области от 01.08.2011 N 250 "Об утверждении региональных нормативов градостроительного проектирования Орловской области". </w:t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Объекты электроснабжения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2.1. Предельные значения расчетных показателей минимально допустимого уровня обеспеченности объектами электроснабже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1</w:t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1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8"/>
        <w:gridCol w:w="2019"/>
        <w:gridCol w:w="1533"/>
        <w:gridCol w:w="1609"/>
        <w:gridCol w:w="1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электроснабжения муниципальн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электр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электропотребления, кВт*ч/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650,5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от границы населенного пункта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электроснабжения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электр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электропотребления для городского (сельского) поселения, кВт*ч/год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091 (1168,5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точки возможного подключения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00 (500)</w:t>
            </w:r>
          </w:p>
        </w:tc>
      </w:tr>
    </w:tbl>
    <w:p>
      <w:pPr>
        <w:pStyle w:val="Normal"/>
        <w:shd w:fill="FFFFFF" w:val="clear"/>
        <w:ind w:right="14" w:firstLine="55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Объекты газоснабжения.</w:t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3.1. Предельные значения расчетных показателей минимально допустимого уровня обеспеченности объектами газоснабже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2</w:t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2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8"/>
        <w:gridCol w:w="2019"/>
        <w:gridCol w:w="1533"/>
        <w:gridCol w:w="1609"/>
        <w:gridCol w:w="1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газоснабжения муниципальн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газ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газопотребления, м</w:t>
            </w:r>
            <w:r>
              <w:rPr>
                <w:vertAlign w:val="superscript"/>
              </w:rPr>
              <w:t>3</w:t>
            </w:r>
            <w:r>
              <w:rPr/>
              <w:t>/год на 1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69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от границы населенного пункта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газоснабжения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газ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газопотребления для городского (сельского) поселения, м</w:t>
            </w:r>
            <w:r>
              <w:rPr>
                <w:vertAlign w:val="superscript"/>
              </w:rPr>
              <w:t>3</w:t>
            </w:r>
            <w:r>
              <w:rPr/>
              <w:t>/год на 1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221,4 (270,6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точки возможного подключения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300 (500)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бъекты теплоснабжения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4.1. Предельные значения расчетных показателей минимально допустимого уровня обеспеченности объектами теплоснабже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3.</w:t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/>
      </w:pPr>
      <w:r>
        <w:rPr>
          <w:sz w:val="28"/>
          <w:szCs w:val="28"/>
        </w:rPr>
        <w:t>Таблица3</w:t>
      </w:r>
      <w:r>
        <w:rPr/>
        <w:t>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8"/>
        <w:gridCol w:w="2019"/>
        <w:gridCol w:w="1533"/>
        <w:gridCol w:w="1609"/>
        <w:gridCol w:w="1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теплоснабжения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тепл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теплопотребления, МДж/год на 1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5043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точки возможного подключения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ъекты водоснабжения.</w:t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5.1. Предельные значения расчетных показателей минимально допустимого уровня обеспеченности объектами водоснабже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4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 4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8"/>
        <w:gridCol w:w="2019"/>
        <w:gridCol w:w="1533"/>
        <w:gridCol w:w="1609"/>
        <w:gridCol w:w="1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водоснабжения муниципальн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водопотребления, литры в сутки на 1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9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от границы населенного пункта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водоснабжения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водоснабж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водопотребления, литры в сутки на 1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9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точки возможного подключения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. Объекты водоотведения.</w:t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6.1. Предельные значения расчетных показателей минимально допустимого уровня обеспеченности объектами водоотведе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5.</w:t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 5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8"/>
        <w:gridCol w:w="2019"/>
        <w:gridCol w:w="1533"/>
        <w:gridCol w:w="1609"/>
        <w:gridCol w:w="1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водоотведения муниципальн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водоотве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водоотведения, литры в сутки на 1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9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от границы населенного пункта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водоотведения поселения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мплекс сооружений водоотвед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Объем водоотведения, литры в сутки на 1 человека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96,8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даленность точки возможного подключения, м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500</w:t>
            </w:r>
          </w:p>
        </w:tc>
      </w:tr>
    </w:tbl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7. Автомобильные дороги местного значения и транспортное обслуживание</w:t>
      </w:r>
      <w:r>
        <w:rPr>
          <w:sz w:val="28"/>
          <w:szCs w:val="28"/>
        </w:rPr>
        <w:t>.</w:t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7.1. Предельные значения расчетных показателей минимально допустимого уровня обеспеченности автомобильными дорогами и объектами транспортного обслужива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6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  <w:t>Таблица 6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08"/>
        <w:gridCol w:w="1520"/>
        <w:gridCol w:w="1666"/>
        <w:gridCol w:w="15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автомобильных дорог посел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Улично-дорожная сеть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Плотность сети для городского (сельского) поселения, км/км</w:t>
            </w:r>
            <w:r>
              <w:rPr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5,54 (4,31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Расстояния между магистральными улицами,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8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транспортного обслуживания населения муниципальн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Автостан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Транспортная (пешеходная)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 (30)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транспортного обслуживания населения по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Остановочный пункт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Пешеход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ind w:firstLine="567"/>
        <w:jc w:val="center"/>
        <w:rPr>
          <w:sz w:val="28"/>
          <w:szCs w:val="28"/>
        </w:rPr>
      </w:pPr>
      <w:r>
        <w:rPr>
          <w:b/>
          <w:sz w:val="28"/>
          <w:szCs w:val="28"/>
        </w:rPr>
        <w:t>8. Объекты образования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  <w:t>8.1. Предельные значения расчетных показателей минимально допустимого уровня обеспеченности объектами образова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7.</w:t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 7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08"/>
        <w:gridCol w:w="1520"/>
        <w:gridCol w:w="1666"/>
        <w:gridCol w:w="15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образования муниципальн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школьная образовательная орган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а 100 детей в возрасте от 0 до 7 лет в городском (сельском)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80 (5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образовательная организац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а 100 детей в возрасте от 7 до 18 лет в городском (сельском)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100 (5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и дополнительного образо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ест на 100 детей в возрасте от 5 до 18 лет в городском (сельском)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37 (13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 Объекты физической культуры и массового спорта.</w:t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9.1. Предельные значения расчетных показателей минимально допустимого уровня обеспеченности объектами физической культуры и массового спорта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8.</w:t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 8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08"/>
        <w:gridCol w:w="1520"/>
        <w:gridCol w:w="1666"/>
        <w:gridCol w:w="15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физической культуры и массового спорта муниципальн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оскостное сооружение без трибу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ое плоскостное сооружение с трибун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ытый спортивный универсальный зал с трибунам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сейн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физической культуры и массового спорта посел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 площа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исленности до 1000 ж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н.п.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 численности более 1000 ж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 ж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. Объекты обработки, утилизации, обезвреживания, размещения твердых коммунальных отходов муниципального района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10.1. Предельные значения расчетных показателей минимально допустимого уровня обеспеченности объектами обработки, утилизации, обезвреживания, размещения твердых коммунальных отходов муниципального района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9.</w:t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 9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2648"/>
        <w:gridCol w:w="2019"/>
        <w:gridCol w:w="1533"/>
        <w:gridCol w:w="1609"/>
        <w:gridCol w:w="1525"/>
      </w:tblGrid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Объекты обработки, утилизации, обезвреживания, размещения твердых коммунальных отходов муниципального района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Мусороперегрузочная станция или площадка временного накопления ТКО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Количество объектов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2"/>
              </w:rPr>
              <w:t>Транспортная доступность, мин.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</w:tbl>
    <w:p>
      <w:pPr>
        <w:pStyle w:val="Normal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 Объекты культуры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11.1. Предельные значения расчетных показателей минимально допустимого уровня обеспеченности объектами культуры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10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  <w:t>Таблица 10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08"/>
        <w:gridCol w:w="1520"/>
        <w:gridCol w:w="1666"/>
        <w:gridCol w:w="15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культуры муниципальн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иблиотечного обслужи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едоступная (межпоселенческая) библиоте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(межпоселенческая) библиоте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чка доступа к полнотекстовым информационным ресурс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музейного обслужи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зей краеведче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культурно-досугового (клубного) ти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нтр культурного развит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релищны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з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культуры посел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библиотечного обслужи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Точка доступа к полнотекстовым информационным ресурсам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0 ж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е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лиал общедоступной библиотеки с детским отделением (населенный пункт, за исключением административного центра сельского поселения с численностью населения от 1001 жител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музейного обслужива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узей краеведчески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культурно-досугового (клубного) тип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 культуры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ого поселения: с численностью населения менее 25000 ж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10000 ж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численностью населения от 25000 до 100000 жителей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25000 ж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сель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Зрелищные организации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цертный творческий коллекти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нозал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ля городского посе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 поселение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</w:t>
      </w:r>
      <w:r>
        <w:rPr/>
        <w:t xml:space="preserve"> </w:t>
      </w:r>
      <w:r>
        <w:rPr>
          <w:b/>
          <w:sz w:val="28"/>
          <w:szCs w:val="28"/>
        </w:rPr>
        <w:t>Объекты обеспечения деятельности органов местного самоуправления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12.1. Предельные значения расчетных показателей минимально допустимого уровня обеспеченности объектами обеспечения деятельности органов местного самоуправле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11.</w:t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right"/>
        <w:rPr>
          <w:sz w:val="28"/>
          <w:szCs w:val="28"/>
        </w:rPr>
      </w:pPr>
      <w:r>
        <w:rPr>
          <w:sz w:val="28"/>
          <w:szCs w:val="28"/>
        </w:rPr>
        <w:t>Таблица 11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08"/>
        <w:gridCol w:w="1520"/>
        <w:gridCol w:w="1666"/>
        <w:gridCol w:w="15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обеспечения деятельности органов местного самоуправления муниципальн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архи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дворцы бракосочетаний (в том числе встроенн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обеспечения деятельности органов местного самоуправления посел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нистративное здание органов местного самоуправл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й архив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4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 и дворцы бракосочетаний (в том числе встроенные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40</w:t>
            </w:r>
          </w:p>
        </w:tc>
      </w:tr>
    </w:tbl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 Объекты организации ритуальных услуг, мест захоронения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13.1. Предельные значения расчетных показателей минимально допустимого уровня обеспеченности объектами организации ритуальных услуг, мест захоронения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12.</w:t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 12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08"/>
        <w:gridCol w:w="1520"/>
        <w:gridCol w:w="1666"/>
        <w:gridCol w:w="15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Объекты организации ритуальных услуг, мест захоронения муниципального район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служба по вопросам похоронного обслужи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рытые кладбища и мемориальные комплексы, кладбища с погребением после кремации, колумбарии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на 1000 жителей, 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25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6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организации ритуальных услуг, мест захоронения посел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изированная служба по вопросам похоронного обслужива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адбища традиционного захоронения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на 1000 жителей городского (сельского) поселения, г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0,3 (0,02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30</w:t>
            </w:r>
          </w:p>
        </w:tc>
      </w:tr>
    </w:tbl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4. Объекты благоустройства.</w:t>
      </w:r>
    </w:p>
    <w:p>
      <w:pPr>
        <w:pStyle w:val="Normal"/>
        <w:widowControl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both"/>
        <w:rPr/>
      </w:pPr>
      <w:r>
        <w:rPr>
          <w:sz w:val="28"/>
          <w:szCs w:val="28"/>
        </w:rPr>
        <w:t>14.1. Предельные значения расчетных показателей минимально допустимого уровня обеспеченности объектами благоустройства и максимально допустимого уровня территориальной доступности таких объектов для населения Залегощенского района  Орловской области приведены в Таблице 13.</w:t>
      </w:r>
    </w:p>
    <w:p>
      <w:pPr>
        <w:pStyle w:val="Normal"/>
        <w:shd w:fill="FFFFFF" w:val="clear"/>
        <w:ind w:right="14" w:firstLine="557"/>
        <w:jc w:val="right"/>
        <w:rPr/>
      </w:pPr>
      <w:r>
        <w:rPr/>
        <w:t>Таблица 13.</w:t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2631"/>
        <w:gridCol w:w="2008"/>
        <w:gridCol w:w="1520"/>
        <w:gridCol w:w="1666"/>
        <w:gridCol w:w="1511"/>
      </w:tblGrid>
      <w:tr>
        <w:trPr/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№</w:t>
            </w:r>
          </w:p>
          <w:p>
            <w:pPr>
              <w:pStyle w:val="Normal"/>
              <w:ind w:right="14" w:hanging="0"/>
              <w:jc w:val="both"/>
              <w:rPr/>
            </w:pPr>
            <w:r>
              <w:rPr/>
            </w:r>
          </w:p>
        </w:tc>
        <w:tc>
          <w:tcPr>
            <w:tcW w:w="2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Наименование области, вида, объекта местного значения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Предельное значение расчетного показателя минимально допустимого уровня обеспеченности объектами местного значения</w:t>
            </w:r>
          </w:p>
        </w:tc>
        <w:tc>
          <w:tcPr>
            <w:tcW w:w="31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>
                <w:b/>
                <w:b/>
                <w:sz w:val="28"/>
                <w:szCs w:val="28"/>
              </w:rPr>
            </w:pPr>
            <w:r>
              <w:rPr/>
              <w:t>Предельное значение расчетного показателя максимально допустимого уровня территориальной доступности объекта местного значения</w:t>
            </w:r>
          </w:p>
        </w:tc>
      </w:tr>
      <w:tr>
        <w:trPr/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Единица измерения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/>
            </w:pPr>
            <w:r>
              <w:rPr/>
              <w:t>МО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Единица измерени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/>
              <w:t>МО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благоустройства территории поселений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екты общественных пространств городского поселения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к (парк культуры и отдыха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бъектов на 30000 жителе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23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 рекреационного назначения (лесопарк, парк, сквер, бульвар, аллея)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на 1 жителя городского (сельского) поселени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9,84 (14,76)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нспортная доступность, мин.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9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" w:hanging="0"/>
              <w:jc w:val="center"/>
              <w:rPr/>
            </w:pPr>
            <w:r>
              <w:rPr/>
              <w:t>Объекты благоустройства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ая площадк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на 1 жител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6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отдыха и досуга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на 1 жител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4" w:hanging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2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ка для выгула собак</w:t>
            </w:r>
          </w:p>
        </w:tc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щадь территории на 1 жителя, м</w:t>
            </w:r>
            <w:r>
              <w:rPr>
                <w:rFonts w:cs="Times New Roman" w:ascii="Times New Roman" w:hAnsi="Times New Roman"/>
                <w:vertAlign w:val="superscript"/>
              </w:rPr>
              <w:t>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12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шеходная доступность, 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</w:t>
            </w:r>
          </w:p>
        </w:tc>
      </w:tr>
    </w:tbl>
    <w:p>
      <w:pPr>
        <w:pStyle w:val="Normal"/>
        <w:widowControl/>
        <w:ind w:firstLine="42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color w:val="000000"/>
          <w:sz w:val="28"/>
          <w:szCs w:val="28"/>
        </w:rPr>
        <w:t>14.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Иные области связанные с решением вопросов местного значения.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1. В жилых зонах  допускается размещать отдельные объекты общественно-делового и коммунального назначения с площадью участка не более 0,5 га, а также мини-производства, не оказывающие вредного воздействия на окружающую среду (включая шум, вибрацию, магнитные поля, радиационное воздействие, загрязнение почв, воздуха, воды и иные вредные воздействия), за пределами установленных границ участков этих объектов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2.  К жилым зонам возможно отнесение территории садово-дачной застройки, расположенной в пределах границ поселений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14.3. Расстояние от зданий и сооружений, а также объектов инженерного благоустройства до деревьев и кустарников следует принимать в соответствии с "СП 42.13330.2016. Свод правил. Градостроительство. Планировка и застройка городских и сельских поселений. Актуализированная редакция СНиП 2.07.01-89*".  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4.4. Расстояния между жилыми зданиями, жилыми и общественными, а также производственными зданиями следует принимать на основе расчетов инсоляции и освещенности в соответствии с требованиями, приведенными в "СП 42.13330.2016. Свод правил. Градостроительство. Планировка и застройка городских и сельских поселений и нормами освещенности, приведенными в СП 52.13330.</w:t>
      </w:r>
    </w:p>
    <w:p>
      <w:pPr>
        <w:pStyle w:val="Normal"/>
        <w:widowControl/>
        <w:numPr>
          <w:ilvl w:val="0"/>
          <w:numId w:val="0"/>
        </w:numPr>
        <w:ind w:firstLine="426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widowControl/>
        <w:numPr>
          <w:ilvl w:val="0"/>
          <w:numId w:val="0"/>
        </w:numPr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42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right="14" w:firstLine="55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true"/>
      <w:spacing w:lineRule="exact" w:line="360"/>
      <w:ind w:left="100" w:hanging="0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jc w:val="center"/>
      <w:outlineLvl w:val="1"/>
    </w:pPr>
    <w:rPr>
      <w:color w:val="000000"/>
      <w:spacing w:val="-4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basedOn w:val="Style11"/>
    <w:qFormat/>
    <w:rPr/>
  </w:style>
  <w:style w:type="character" w:styleId="Style14">
    <w:name w:val="Нижний колонтитул Знак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HTML">
    <w:name w:val="Стандартный HTML Знак"/>
    <w:qFormat/>
    <w:rPr>
      <w:rFonts w:ascii="Courier New" w:hAnsi="Courier New" w:cs="Courier New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40"/>
    </w:pPr>
    <w:rPr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color w:val="000000"/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igcontext">
    <w:name w:val="rigcon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Normal1">
    <w:name w:val="Normal Знак Знак Знак Знак Знак"/>
    <w:qFormat/>
    <w:pPr>
      <w:widowControl/>
      <w:bidi w:val="0"/>
      <w:spacing w:before="100" w:after="10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Zagoltabl">
    <w:name w:val="zagol_tabl"/>
    <w:basedOn w:val="Normal"/>
    <w:qFormat/>
    <w:pPr>
      <w:keepNext w:val="true"/>
      <w:widowControl/>
      <w:suppressAutoHyphens w:val="true"/>
      <w:autoSpaceDE w:val="true"/>
      <w:spacing w:before="120" w:after="120"/>
      <w:jc w:val="center"/>
    </w:pPr>
    <w:rPr>
      <w:rFonts w:ascii="TimesET;Times New Roman" w:hAnsi="TimesET;Times New Roman" w:cs="TimesET;Times New Roman"/>
      <w:b/>
      <w:i/>
      <w:kern w:val="2"/>
    </w:rPr>
  </w:style>
  <w:style w:type="paragraph" w:styleId="Juscontext">
    <w:name w:val="juscontext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Style16">
    <w:name w:val="Обычный с первой строкой"/>
    <w:basedOn w:val="Normal"/>
    <w:qFormat/>
    <w:pPr>
      <w:widowControl/>
      <w:suppressAutoHyphens w:val="true"/>
      <w:autoSpaceDE w:val="true"/>
      <w:ind w:firstLine="567"/>
      <w:jc w:val="both"/>
    </w:pPr>
    <w:rPr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awru.info/dok/2007/05/04/n992624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2:37:00Z</dcterms:created>
  <dc:creator>Reanimator Me User</dc:creator>
  <dc:description/>
  <cp:keywords/>
  <dc:language>en-US</dc:language>
  <cp:lastModifiedBy>Архитектура</cp:lastModifiedBy>
  <cp:lastPrinted>2024-03-06T08:12:00Z</cp:lastPrinted>
  <dcterms:modified xsi:type="dcterms:W3CDTF">2025-04-03T08:05:00Z</dcterms:modified>
  <cp:revision>30</cp:revision>
  <dc:subject/>
  <dc:title>РОССИЙСКАЯ ФЕДЕРАЦИЯ</dc:title>
</cp:coreProperties>
</file>