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ёма граждан по личным вопросам Главой Залегощенского района, заместителями главы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>в сельских поселениях Залегощенского района Орловской области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76"/>
        <w:gridCol w:w="2804"/>
        <w:gridCol w:w="3042"/>
        <w:gridCol w:w="280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а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УРУЕВ </w:t>
            </w:r>
          </w:p>
          <w:p>
            <w:pPr>
              <w:pStyle w:val="Heading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лер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а Залегощ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хов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 Мох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 ма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мовск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Ломов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рхангельск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п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обедн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8 ноябр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ЧЁ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арёвское  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Золотарё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8 февра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енск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5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ртнов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лёш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5 ию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ачёв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Грачё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1 октябр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ИШ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ртнов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лёш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январ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ижнезалегощен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Василье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7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хов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Мохо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6 сентябр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рхнескворчен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Верхнее Скворч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6 декабр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ИЕМ ВЕДЁТСЯ ЕЖЕКВАРТАЛЬНО (последняя пятница месяца) В ЗДАНИЯХ СЕЛЬСКИХ ПОСЕЛЕНИЙ,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ЧАЛО ПРИЁМА В 11.00 ЧАС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ёма граждан начальниками отделов администрации Залегощ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здании районной администрации 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360"/>
        <w:gridCol w:w="4406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приёма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ИЛИ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рина Валерье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, строительства и ЖК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БЦЕ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а по правовому обеспечению и муниципальному финансовому контрол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Б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рина Викто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а образования, молодежной политики, физической культуры и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ФАНО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сана Юрьев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 началь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а по вопросам местного значения городского поселения Залегощ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ЛЬ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а культуры и архивного 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А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ГО, ЧС и мобилизационной подготовк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ЦЫФЕР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ьга Фёдо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ФОН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 Александрович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экономике, предпринимательству и торгов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ла Васильев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опеки и попечительст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дневно с 09.00 до 17.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ШНЯ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ия Анатолье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а сельского хозяйства и продовольств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жедневно с 09.00 до 17.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ёма граждан по личным вопросам начальниками отделов районной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ельских поселениях Залегощенского района Орловской области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2"/>
        <w:gridCol w:w="2566"/>
        <w:gridCol w:w="2566"/>
        <w:gridCol w:w="2449"/>
        <w:gridCol w:w="25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.И.О. руковод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нимаемая 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артал</w:t>
            </w:r>
          </w:p>
        </w:tc>
      </w:tr>
      <w:tr>
        <w:trPr>
          <w:trHeight w:val="14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Рябц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 отдела по правовому обеспечению и муниципальному финансовому контрол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28 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Лом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0 м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тябрь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9 авгу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илеп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 ноября</w:t>
            </w:r>
          </w:p>
        </w:tc>
      </w:tr>
      <w:tr>
        <w:trPr>
          <w:trHeight w:val="10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мил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ер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 отдела архитектуры, строительства и ЖК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олотарё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 февра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аснен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5 апр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ортн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5 ию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рачё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1 октября</w:t>
            </w:r>
          </w:p>
        </w:tc>
      </w:tr>
      <w:tr>
        <w:trPr>
          <w:trHeight w:val="17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уб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то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а образования, молодежной политики, физической культуры  и спо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ортн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1 янва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ижнезалегощен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7 ию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овское с/п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Calibri"/>
                <w:b/>
                <w:sz w:val="24"/>
              </w:rPr>
              <w:t>26 сентя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Верхнескворчен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6 декабря</w:t>
            </w:r>
          </w:p>
        </w:tc>
      </w:tr>
      <w:tr>
        <w:trPr>
          <w:trHeight w:val="12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Начальник отдела по управлению муниципальным имуществ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Мох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28 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Лом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0 м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Октябрь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9 авгу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Прилеп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 ноября</w:t>
            </w:r>
          </w:p>
        </w:tc>
      </w:tr>
      <w:tr>
        <w:trPr>
          <w:trHeight w:val="12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альк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ветлана Алексе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а культуры и архивного де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Бортн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1 янва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Нижнезалегощенское с/п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27 ию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Моховское с/п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Calibri"/>
                <w:b/>
                <w:sz w:val="24"/>
              </w:rPr>
              <w:t>27 сентя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Верхнескворчен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6 декабря</w:t>
            </w:r>
          </w:p>
        </w:tc>
      </w:tr>
      <w:tr>
        <w:trPr>
          <w:trHeight w:val="10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шнякова Евгения Анатол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а сельского хозяйства и продовольств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Мох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26 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Ломов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0 м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Октябрь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9 авгу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4"/>
              </w:rPr>
              <w:t>Прилепское с/п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 но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ИЕМ  ВЕДЁТСЯ  ЕЖЕКВАРТАЛЬНО (последняя пятница месяца)  В  ЗДАНИЯХ СЕЛЬСКИХ ПОСЕЛЕНИЙ,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ЧАЛО ПРИЁМА  В 11.00 ЧАС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АС</dc:creator>
  <dc:description/>
  <cp:keywords/>
  <dc:language>en-US</dc:language>
  <cp:lastModifiedBy>ИКТ</cp:lastModifiedBy>
  <cp:lastPrinted>2025-01-05T13:34:00Z</cp:lastPrinted>
  <dcterms:modified xsi:type="dcterms:W3CDTF">2025-01-05T10:47:00Z</dcterms:modified>
  <cp:revision>163</cp:revision>
  <dc:subject/>
  <dc:title>                                                                        </dc:title>
</cp:coreProperties>
</file>