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ТДЕЛ ОБРАЗОВАНИЯ, МОЛОДЁЖНОЙ ПОЛИТИК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ИЗИЧЕСКОЙ  КУЛЬТУРЫ И СПОР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ДМИНИСТРАЦИИ ЗАЛЕГОЩЕ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03560 пгт. Залегощь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л. М.Горького, д.2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u w:val="single"/>
        </w:rPr>
        <w:t>тел. 2-17-48</w:t>
      </w:r>
      <w:r>
        <w:rPr>
          <w:color w:val="000000"/>
          <w:sz w:val="25"/>
          <w:szCs w:val="25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ктября 2017 г.                                                                           №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оках и местах регистрации для участия в написании итогового сочинения (изложения), сроках проведения итогового сочинения (изложения), местах информирования о результатах итогового сочинения (изложения) в Залегощенском районе в 2017-2018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приказом Министерства образования и науки Российской Федерации от 26 декабря 2013 года № 1400 «Об утверждении Порядка проведения государственной итоговой аттестации по образовательным программам среднего общего образования»,  </w:t>
      </w:r>
      <w:r>
        <w:rPr>
          <w:rFonts w:cs="Times New Roman" w:ascii="Times New Roman" w:hAnsi="Times New Roman"/>
          <w:b w:val="false"/>
          <w:color w:val="000000"/>
          <w:lang w:val="ru-RU"/>
        </w:rPr>
        <w:t>приказом Департамента образования Орловской области от 6 октября 2017 года № 1634 «</w:t>
      </w:r>
      <w:r>
        <w:rPr>
          <w:rFonts w:cs="Times New Roman" w:ascii="Times New Roman" w:hAnsi="Times New Roman"/>
          <w:b w:val="false"/>
          <w:color w:val="000000"/>
        </w:rPr>
        <w:t xml:space="preserve">О сроках и местах регистрации для участия в написании итогового сочинения (изложения), сроках проведения итогового сочинения (изложения), местах информирования о результатах итогового сочинения (изложения) в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Орловской области </w:t>
      </w:r>
      <w:r>
        <w:rPr>
          <w:rFonts w:cs="Times New Roman" w:ascii="Times New Roman" w:hAnsi="Times New Roman"/>
          <w:b w:val="false"/>
          <w:color w:val="000000"/>
        </w:rPr>
        <w:t>в 2017-2018 учебном году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», на основании решения государственной экзаменационной комиссии (протокол от 6 октября 2017 года №60), </w:t>
      </w:r>
      <w:r>
        <w:rPr>
          <w:rFonts w:cs="Times New Roman" w:ascii="Times New Roman" w:hAnsi="Times New Roman"/>
          <w:b w:val="false"/>
          <w:color w:val="000000"/>
        </w:rPr>
        <w:t>в целях организованного проведения итогового сочинения (изложения)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в 201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>7</w:t>
      </w:r>
      <w:r>
        <w:rPr>
          <w:rFonts w:cs="Times New Roman" w:ascii="Times New Roman" w:hAnsi="Times New Roman"/>
          <w:b w:val="false"/>
          <w:iCs/>
          <w:color w:val="000000"/>
        </w:rPr>
        <w:t>-201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>8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учебном году на территории </w:t>
      </w:r>
      <w:r>
        <w:rPr>
          <w:b w:val="false"/>
          <w:color w:val="000000"/>
        </w:rPr>
        <w:t>Залегощенского района п р и к а з ы в а ю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сти 6 декабря 2017 года, </w:t>
      </w:r>
      <w:r>
        <w:rPr>
          <w:rFonts w:cs="Times New Roman" w:ascii="Times New Roman" w:hAnsi="Times New Roman"/>
          <w:sz w:val="28"/>
        </w:rPr>
        <w:t>7 февраля 2018 года, 16 мая 2018 года</w:t>
      </w:r>
      <w:r>
        <w:rPr>
          <w:rFonts w:cs="Times New Roman" w:ascii="Times New Roman" w:hAnsi="Times New Roman"/>
          <w:sz w:val="28"/>
          <w:szCs w:val="28"/>
        </w:rPr>
        <w:t xml:space="preserve"> итоговое сочинение (изложение) в образовательных организациях Залегощенского района, реализующих образовательные программы среднего общего образов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места регистрации на участие в итоговом сочинении (изложении) и места ознакомления с результатами итогового сочинения (изложения)  согласно приложению 1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бразовательных организаций в срок до </w:t>
      </w:r>
      <w:r>
        <w:rPr>
          <w:rFonts w:cs="Times New Roman" w:ascii="Times New Roman" w:hAnsi="Times New Roman"/>
          <w:b/>
          <w:sz w:val="28"/>
          <w:szCs w:val="28"/>
        </w:rPr>
        <w:t>20 ок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отдел образования согласия на обработку персональных данных участников итогового сочинения (изложения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Главному специалисту отдела образования Гладких Н.Н. довести данный приказ до сведения руководителей ОО. 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над исполнением данно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И.В.Зубов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Приложение 1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 приказу отдела образования, молодёжной политики,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физической культуры и спорта администраци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легощенского района  от 16 октября 2017 года №208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егистрации на участие в итоговом сочинении (изложении) и места ознакомления с результатами итоговом сочинении (изложении) в Залегощенском район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309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образовательных организаций текущего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егистрации/места ознакомления с результатам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Залегощенская средняя общеобразовательная школа №1»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месту обучен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БОУ «Залегощенская средняя общеобразовательная школа №2»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Моховская средняя общеобразовательная школа»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БОУ «Павловская средняя общеобразовательная школа»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Алешненская средняя общеобразовательная школа»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БОУ «Ломовская средняя общеобразовательная школа»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БОУ «Ломецкая средняя общеобразовательная школа»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прошлых л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рофессиональных образовательных организац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 образовательные организации по месту учебы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04:00Z</dcterms:created>
  <dc:creator>Пользователь</dc:creator>
  <dc:description/>
  <cp:keywords/>
  <dc:language>en-US</dc:language>
  <cp:lastModifiedBy>admin</cp:lastModifiedBy>
  <cp:lastPrinted>2017-10-16T10:24:00Z</cp:lastPrinted>
  <dcterms:modified xsi:type="dcterms:W3CDTF">2017-10-16T07:24:00Z</dcterms:modified>
  <cp:revision>24</cp:revision>
  <dc:subject/>
  <dc:title>ОТДЕЛ ОБРАЗОВАНИЯ, МОЛОДЁЖНОЙ ПОЛИТИКИ, </dc:title>
</cp:coreProperties>
</file>