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Безопасность в пожароопасный перио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Ежегодно в пожароопасный период сухая трава, опавшие прошлогодние листья мгновенно вспыхивают от малейшей искры. Дисциплинированность, сознательное поведение и строгое соблюдение несложных правил  безопасности будет гарантией сбережения имущества и людей от пожаров. Это в интересах каждого из нас.</w:t>
      </w:r>
    </w:p>
    <w:p>
      <w:pPr>
        <w:pStyle w:val="Style15"/>
        <w:rPr/>
      </w:pPr>
      <w:r>
        <w:rPr/>
        <w:t>Наступление весенне-летнего пожароопасного периода всегда отмечается резким ростом пожаров, связанных с выжиганием сухой растительности. Повсеместно вдоль автомобильных дорог, на лугах, осуществляется выжигание сухой травы. На полях сжигается стерня, пожнивные остатки, разводятся костры, и сжигается мусор как на территории, прилегающей к домовладениям граждан, так и на объектах различной форм собственности. Распространению огня способствует сильный ветер, недостаток осадков и высокая температура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е пожары создают угрозу населенным пунктам и могут привести  к гибели людей и уничтожению жилья. На тушение природных пожаров тратятся огромные  средства. Казалось бы, что тут можно сделать, ведь стихийные пожары мало зависят от воли человека? Однако это совсем не так. Дело в том, что именно люди – причина подавляющего большинства возгораний в лесах и на торфяниках. Именно неосторожность и беспечность людей – главные причины всех тех бедствий, которые приносят пож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не допустить природных пожаров, их распространения и приближения к населенным пунктам, необходимо помнить и соблюдать требования пожарной безопасности при посещении лесопарковых зон, на дачных участках и придомовых территор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недопущения пожара в природной среде,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ать в лесу горящие спички, окурки, тлеющие тря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одить костер в густых зарослях и в хвойном молодняке, под низко 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влять в лесу самовозгораемые материалы: тряпки и ветошь, пропитанные маслом, бензином, стеклянную посуду, которая в ясную погоду может сфокусировать солнечный луч и воспламенить сухую раст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ть сухую траву на лесных полянах, в садах, на полях, под дерев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жигать камы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ер в ветреную погоду и оставлять его без при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костер горящим после покидания стоя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чном участке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розжига печи бензин, керосин и прочие легковоспламеняющиеся жид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ть на притопочный лист дрова и другие горючи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ить печь без при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не затушенные угли вблизи стро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ть мусор и сухую траву на территории участка вблизи деревянных строений, пламя может легко распространиться и выйти из-под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ть детям разводить костры, играть с огнем.</w:t>
      </w:r>
    </w:p>
    <w:p>
      <w:pPr>
        <w:pStyle w:val="Style15"/>
        <w:rPr/>
      </w:pPr>
      <w:r>
        <w:rPr/>
        <w:t xml:space="preserve">В случае обнаружения лесного пожара необходимо сообщить об этом в круглосуточную диспетчерскую службу Управления лесами Орловской области по телефону 8-4862-59-10-10, 48-10-72. </w:t>
      </w:r>
    </w:p>
    <w:p>
      <w:pPr>
        <w:pStyle w:val="Style15"/>
        <w:rPr/>
      </w:pPr>
      <w:r>
        <w:rPr/>
        <w:t>Если пожар достаточно сильный, и вы не можете потушить его своими силами, постарайтесь как можно быстрее оповестить о нем тех, кто должен этим заниматься. Позвоните в пожарную охрану (</w:t>
      </w:r>
      <w:r>
        <w:rPr>
          <w:b/>
        </w:rPr>
        <w:t>телефоны 01, 101, 112</w:t>
      </w:r>
      <w:r>
        <w:rPr/>
        <w:t xml:space="preserve">) и сообщите об обнаруженном очаге возгорания и как туда добр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1:00Z</dcterms:created>
  <dc:creator>Ухов</dc:creator>
  <dc:description/>
  <cp:keywords/>
  <dc:language>en-US</dc:language>
  <cp:lastModifiedBy>Пользователь Windows</cp:lastModifiedBy>
  <dcterms:modified xsi:type="dcterms:W3CDTF">2020-03-24T16:06:00Z</dcterms:modified>
  <cp:revision>6</cp:revision>
  <dc:subject/>
  <dc:title/>
</cp:coreProperties>
</file>