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9502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/>
      </w:pPr>
      <w:r>
        <w:rPr/>
        <w:t>РОССИЙСКАЯ  ФЕДЕРАЦИЯ</w:t>
      </w:r>
    </w:p>
    <w:p>
      <w:pPr>
        <w:pStyle w:val="Subtitle"/>
        <w:rPr/>
      </w:pPr>
      <w:r>
        <w:rPr/>
        <w:t>ОРЛОВСКАЯ    ОБЛАСТЬ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>
          <w:sz w:val="28"/>
        </w:rPr>
        <w:t xml:space="preserve"> </w:t>
      </w:r>
      <w:r>
        <w:rPr>
          <w:sz w:val="28"/>
        </w:rPr>
        <w:t>АДМИНИСТРАЦИЯ ЗАЛЕГОЩЕНСКОГО РАЙОНА</w:t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b w:val="false"/>
          <w:sz w:val="28"/>
        </w:rPr>
        <w:tab/>
        <w:tab/>
        <w:tab/>
        <w:tab/>
        <w:t xml:space="preserve">     </w:t>
      </w:r>
      <w:r>
        <w:rPr>
          <w:sz w:val="28"/>
        </w:rPr>
        <w:t>ПОСТАНОВЛЕНИЕ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19 сентября 2025 года                                                                              № 595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пгт. Залегощь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/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легощ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.11.2024 года № 725 «О дополни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ах поддержки участников спе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й операции и членов их семей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Залегоще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Единым стандартом нормативных правовых актов, устанавливающих меры социальной поддержки участникам специальной военной операции и членам их семей администрация Залегощенского района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легощенского района                от 13.11.2024 года № 725 "О дополнительных мерах поддержки участников специальной военной операции и членов их семей на территории Залегощенского района"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а) Пункт 1 дополнить абзацем следующего содержа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"- Обеспечить направление в первоочередном порядке детей участников специальной военной операции по достижении ими возраста полутора лет в муниципальные дошкольные образовательные организации Залегощенского района."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Пункт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2. Данные меры поддержки предусмотрены для следующих категорий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призванные на военную службу по мобилизации в Вооруженные Силы Российской Федерации, или лица, направленные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проходящие (проходившие) военную службу в Вооруженных Силах Российской Федерации по контракту, или лица, проходящие (проходившие) военную службу (службу) в войсках национальной гвардии Российской Федерации, в воинских формированиях и органах, указанных в п. 6 ст. 1 Федерального закона от 31.05.1996 № 61-ФЗ «Об обороне», при условии их участия в специальной военной операци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заключившие контракт о добровольном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пециальной военной операци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; лица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и федеральных органов исполнительной власти, служащие (работники) правоохранительных органов Российской Федерации, иные лица, которые в рамках выполнения служебных обязанностей и иных аналогичных функций направлялись (привлекались) указанными органами для выполнения (обеспечения выполнения) задач специальной военной оп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категории граждан, которые в рамках выполнения служебных обязанностей и иных аналогичных функций направлялись (привлекались) для выполнения (обеспечения выполнения) задач специальной военной оп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тераны специальной военной операции, инвалиды специальной военной операции, члены семей участника специальной военной операции, погибшего (умершего) вследствие увечья (ранения, травмы, контузии) или заболевания, полученных им в период прохождения военной службы."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остановление пунктами 3 и 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 Меры поддержки, установленные настоящим постановлением, действуют на территории Залегощенского района до 31 декабря года, следующего за годом завершения специальной военной оп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Меры поддержки, установленные настоящим постановлением, предоставляются бессрочно:</w:t>
      </w:r>
    </w:p>
    <w:p>
      <w:pPr>
        <w:pStyle w:val="Normal"/>
        <w:jc w:val="both"/>
        <w:rPr/>
      </w:pPr>
      <w:r>
        <w:rPr>
          <w:sz w:val="28"/>
          <w:szCs w:val="28"/>
        </w:rPr>
        <w:t>- членам семей погибших участников С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СВО, ставшим инвалидами вследствие ранения, контузии, увечья или заболевания, полученных при исполнении обязанностей военной службы, служебных обязанностей (выполнении задач) в ходе СВО, выполнении задач по отражению вооружённого вторжения на территорию РФ, в ходе вооружённой провокации на Государственной границе РФ и территориях субъектов РФ, прилегающих к районам проведения СВО, исполнением обязанностей по содействию выполнению указанных задач и членам их семей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Залегощенского района Тришину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района                                                                      В.Н. Замур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b/>
      <w:sz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42:00Z</dcterms:created>
  <dc:creator>SamLab.ws</dc:creator>
  <dc:description/>
  <cp:keywords/>
  <dc:language>en-US</dc:language>
  <cp:lastModifiedBy>pavel</cp:lastModifiedBy>
  <cp:lastPrinted>2025-09-22T15:23:00Z</cp:lastPrinted>
  <dcterms:modified xsi:type="dcterms:W3CDTF">2025-09-22T12:24:00Z</dcterms:modified>
  <cp:revision>106</cp:revision>
  <dc:subject/>
  <dc:title/>
</cp:coreProperties>
</file>