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8994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Subtitle"/>
        <w:rPr>
          <w:szCs w:val="24"/>
        </w:rPr>
      </w:pPr>
      <w:r>
        <w:rPr>
          <w:szCs w:val="24"/>
        </w:rPr>
        <w:t>ОРЛОВСКАЯ    ОБЛАСТЬ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Я ЗАЛЕГОЩЕНСКОГО РАЙОНА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/>
      </w:pPr>
      <w:r>
        <w:rPr>
          <w:b/>
          <w:sz w:val="28"/>
        </w:rPr>
        <w:tab/>
        <w:tab/>
        <w:tab/>
        <w:tab/>
        <w:t xml:space="preserve">     </w:t>
      </w:r>
      <w:r>
        <w:rPr>
          <w:sz w:val="28"/>
        </w:rPr>
        <w:t>ПОСТАНОВЛЕНИЕ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/>
      </w:pPr>
      <w:r>
        <w:rPr>
          <w:b/>
          <w:sz w:val="28"/>
        </w:rPr>
        <w:t xml:space="preserve">       </w:t>
      </w:r>
      <w:r>
        <w:rPr>
          <w:b/>
          <w:sz w:val="28"/>
          <w:u w:val="single"/>
        </w:rPr>
        <w:t>15 октября 2015г.</w:t>
        <w:tab/>
      </w: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u w:val="single"/>
        </w:rPr>
        <w:t>№ 390</w:t>
      </w:r>
    </w:p>
    <w:p>
      <w:pPr>
        <w:pStyle w:val="Subtitle"/>
        <w:jc w:val="left"/>
        <w:rPr/>
      </w:pPr>
      <w:r>
        <w:rPr>
          <w:b/>
          <w:szCs w:val="24"/>
        </w:rPr>
        <w:t xml:space="preserve">                 </w:t>
      </w:r>
      <w:r>
        <w:rPr>
          <w:b/>
        </w:rPr>
        <w:t>пос. Залегощ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егощенского района Орлов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жильём молодых семе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– 2020 год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Залегощенского района от 8 октября 2013 года № 560 «О порядке разработки и реализации муниципальных программ Залегощенского района», в целях улучшения жилищных условий молодых семей, администрация Залегощенского района  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Залегощенского района Орловской области «Обеспечение жильём молодых семей на 2016 – 2020 годы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района Н.А. Гладски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В.Н. Брежне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а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администрации                 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алегощенского района </w:t>
      </w:r>
    </w:p>
    <w:p>
      <w:pPr>
        <w:pStyle w:val="Normal"/>
        <w:numPr>
          <w:ilvl w:val="0"/>
          <w:numId w:val="0"/>
        </w:numPr>
        <w:jc w:val="right"/>
        <w:outlineLvl w:val="3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90 от 15 октября 2015г.</w:t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71" w:leader="none"/>
        </w:tabs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Муниципальная программа Залегощенского района Орловской област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«Обеспечение жильём молодых семей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на  2016– 2025 годы»</w:t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аспорт Программы…………………………………………………….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лава 1.</w:t>
      </w:r>
      <w:r>
        <w:rPr>
          <w:rFonts w:cs="Times New Roman" w:ascii="Times New Roman" w:hAnsi="Times New Roman"/>
          <w:sz w:val="28"/>
        </w:rPr>
        <w:t xml:space="preserve"> Характеристика проблемы и технико – экономическое обоснование необходимости её решения программными методами………………………………………………………………...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2. Основные цели и задачи программы, срок реализации…....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3. Система программных мероприятий. ………………………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4. Прогноз ожидаемых социально – экономических результатов реализации Программы……………………………………………….1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Глава 5. Организация управления и реализации Программы, а также контроля за исполнением мероприятий………………………………1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легощенского района Орловской области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«Обеспечение жильём молодых семей на 2016 – 2025</w:t>
      </w:r>
      <w:r>
        <w:rPr/>
        <w:t xml:space="preserve"> годы»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83"/>
      </w:tblGrid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   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жильём молодых семе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6–2025 годы» 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     </w:t>
              <w:br/>
              <w:t xml:space="preserve">программы                    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Орловской области от 26 декабря 2014 года № 426 «Об утверждении государственной программы Орловской области «Стимулирование социального жилищного строительства в Орловской области»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          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экономике, предпринимательству и торговле администрации Залегощенского района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и задача программы      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 – государственная поддержка решения жилищной проблемы молодых семей, признанных в установленном порядке нуждающимися в улучшении жилищных услов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задача программы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олодым семьям – участникам программы социальных выплат на приобретение жилья экономического класса или строительство индивидуального жилого дома экономического класса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                   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: 2016-2025 годы, этапы не выделяются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ключает в себя следующие основные мероприяти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писков молодых семей для участия в программ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объёма бюджетных ассигнований, выделяемых из районного бюджета на реализацию мероприятий программ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ача молодым семьям свидетельств на приобретение жилья исходя из объёмов бюджетных ассигнований, предусмотренных на эти цели в районном бюджете, в том числе за счёт субсидий (субвенций) из бюджета Орловской област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, отдел по экономике, предпринимательству и торговле администрации Залегощенского района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ы и источники финансирования  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из федерального, областного и районного бюдже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 районного бюджета всего 1814,779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 всего 1360,8 тыс. руб., в том числе за счёт средств федерального бюджета – 483,084 тыс. руб., за счёт средств областного бюджета – 589,68 тыс. руб., за счёт средств районного бюджета – 288,036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всего 1165,5 тыс. руб., в том числе за счёт средств федерального бюджета – 337,994 тыс. руб., за счёт средств областного бюджета – 431,236 тыс. руб., за счёт средств районного бюджета – 396,2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 всего 481,32 тыс. руб., в том числе за счёт средств федерального и областного бюджетов – 235,847 тыс. руб., за счёт средств районного бюджета -245,47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 всего 604,170 тыс. руб., в том числе за счёт средств федерального и областного бюджетов – 459,169 тыс. руб. 20 коп., за счёт средств районного бюджета -145,0 тыс. рублей 80 коп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34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0,0 тыс. руб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0,0 тыс. руб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0,0 тыс. руб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00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шное выполнение мероприятий </w:t>
              <w:br/>
              <w:t>программы  в 2016–2025 годах позволит обеспечить жильем 10 молодых семей, а также будет способствов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зданию условий для повышения уровня обеспеченности жильем молодых сем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ривлечению в жилищную сферу дополнительных финансовых средств кредитных </w:t>
              <w:br/>
              <w:t>и других организаций, предоставляющих жилищные кредиты и займы, в том числе ипотечные, а также собственных средств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озданию условий для формирования активной жизненной позиции молодеж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укреплению семейных отношений и снижению социальной напряженности в обществ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улучшению демографической ситуации </w:t>
              <w:br/>
              <w:t>в районе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реализации программы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реализации мер по обеспечению жильём молодых семей будет осуществляться на основе индикатора – количества молодых семей, улучшивших жилищные условия (в том числе с использованием ипотечных жилищных кредитов и займов) при оказании содействия за счёт средств федерального бюджета, бюджета Орловской области и муниципального бюджет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Программы  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Глава Залегощенского района</w:t>
            </w:r>
          </w:p>
        </w:tc>
      </w:tr>
    </w:tbl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Характеристика проблемы и технико – экономическое обоснование необходимости её решения программными мет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ые семьи в основном не могут получить доступ на рынок жилья без бюджетной поддержки, даже имея достаточный уровень дохода для получения ипотечного жилищного кредита, поскольку не в состоянии оплатить первоначальный взнос при получении кредита. Молодые семьи чаще всего являются приобретателями первого в своей жизни жилья, </w:t>
        <w:br/>
        <w:t xml:space="preserve">а значит, не имеют в собственности жилья, которое можно было бы использовать как актив для оплаты первоначального взноса при получении ипотечного кредита, а также еще не имели возможности накопить средства на эти цели. При этом данная категория населения имеет хорошие перспективы роста заработной платы по мере повышения квалификации, </w:t>
        <w:br/>
        <w:t>и государственная помощь на оплату первоначального взноса при получении ипотечных жилищных кредитов будет являться для молодежи хорошим стимулом для дальнейшего профессионального ро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а молодых семей при решении жилищной проблемы является основой стабильных условий жизни для данной наиболее активной части </w:t>
      </w:r>
      <w:r>
        <w:rPr>
          <w:rFonts w:cs="Times New Roman" w:ascii="Times New Roman" w:hAnsi="Times New Roman"/>
          <w:spacing w:val="-12"/>
          <w:sz w:val="28"/>
          <w:szCs w:val="28"/>
        </w:rPr>
        <w:t>населения и повлияет на улучшение демографической ситуации в Залегощенском районе Орловской области. Возможность решения жилищной проблемы, в том числе с привлечением средств ипотечного жилищного кредита, создаст для молодежи стимул к повышению качества трудовой деятельности, уровня квалификации в целях роста заработной платы. Решение жилищной проблемы молодых граждан позволит сформировать экономически активный слой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Программа  позволит улучшить жилищные условия молодых семей в Залегощенском районе Орловской области, которые признаны нуждающимися в улучшении жилищных условий, создаст условия для развития ипотечного жилищного кредитования путем снижения рисков ипотечного кредитования для банков, сокращения затрат на оформление ипотечных жилищных кредитов, развития вторичного рынка ипотечного кредитования и привлечения долгосрочных ресурсов в ипотеку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использование программно – целевого метода позволит сконцентрировать финансовые ресурсы на программных мероприятиях, которые будут оказывать молодым семьям целевую государственную поддержку в вопросах приобретения (строительства) жилья путем дифференцированного и адресного предоставления социальных выплат из средств муниципального, а также областного и федерального бюджетов. 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аз от программно – целевого метода в решении задач программы не позволит молодым семьям получить помощь в улучшении жилищных условий, кроме того, эту возможность потеряют молодые семьи, уже поставленные на уч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 могут возникнуть риски, связанные с нарушениями стабильности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ы зависит, прежде всего, от своевременного и стабильного финансирования, которое будет определяться ресурсами федерального бюджета, бюджета Орловской области, бюджета муниципального образования, внебюджетных источников, а также эффективностью управления ходом реализации программы</w:t>
        <w:br/>
        <w:t>по качественным показателям и индикатор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управление указанными рисками в процессе реализации программы  будет осуществлять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эффективной системы управления программой</w:t>
        <w:br/>
        <w:t>на основе четкого распределения функций, полномочий и ответственности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реализации программы с применением методик оценки эффективности бюджетных расходов, достижения цели и задач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и использования выделенных на нее средств федерального бюджета, бюджета Орловской области и местных бюджетов будет обеспечена за сч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я возможности нецелевого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ости использования бюджетных средств, в том числе средств федераль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порядка расчета размера </w:t>
        <w:br/>
        <w:t>и предоставления социальных выпл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ого предоставле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молодыми семьями собственных, кредитных и заемных средств для приобретения жилья или строительства индивидуального жи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2. Основные цели и задачи Программы, срок реализации.</w:t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предоставление государственной поддержки в решении жилищной проблемы молодым семьям, нуждающимся в улучшении жилищных услов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м программы может быть молодая семья, возраст супругов в которой не превышает 35 лет, либо неполная семья, состоящая из одного молодого родителя, возраст которого не превышает 35 лет, и одного и более детей, и нуждающаяся в жилых помещениях (далее – молодая семь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и программы под нуждающимися в жилых помещениях понимаются молодые семьи, поставленные на учёт в качестве нуждающихся в улучшении жилищных условий до 1 марта 2005 года, а также  молодые семьи,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ёт в качестве нуждающихся в жилых помещения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программы является обеспечение предоставления молодым семьям – участникам программы социальных выплат на приобретение жилья экономического класса или строительство индивидуального жилого дома экономического класса (далее – социальные выплаты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реализации программы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ость участия в подпрограмме молодых сем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молодой семьи нуждающейся в улучшении жилищных условий в соответствии с требованиями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для молодых семей реализовать свое право на получение поддержки за счёт средств, предоставляемых в рамках программы из федерального бюджета, бюджета Орловской области и (или) из муниципальных бюджетов, при улучшении жилищных условий только один раз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ми прекращения реализации программы являются досрочное достижение целей и задач программы, а также изменение механизмов реализации государственной жилищной политик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редоставления социальных выплат молодым семьям в рамках реализации программы приведены в приложении  к настоящей программе.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2016-2022 годы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ивным показателем реализации программы является количество молодых семей, улучшивших жилищные условия (в том числе с использованием заемных средств)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3. Система программных мероприятий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реализацию следующих основных мероприятий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писков молодых семей для участия в программе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бъёма бюджетных ассигнований, выделяемых из районного бюджета на реализацию мероприятий программы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молодым семьям свидетельств на приобретение жилья исходя из объёмов бюджетных ассигнований, предусмотренных на эти цели в районном бюджете, в том числе за счёт субсидий (субвенций) из бюджета Орловской области.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задач программы предполагает осуществление ряда мероприятий программы, не требующих дополнительного финансирования, по следующим направления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е правовое и методологическое обеспечение реализации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инансовое обеспечение реализации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рганизационное обеспечение реализации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совершенствованию нормативной правовой базы включают в себя разработку  и обновление нормативных правовых документов, связанных с механизмом реализации мероприятий программ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о финансовому обеспечению реализации программы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работка и обновление финансовых и экономических механизмов оказания государственной поддержки молодым семьям в улучшении жилищных услов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дготовка необходимых технико – экономических обоснований и расчётов при разработке проектов муниципального бюджета на соответствующий год и плановый пери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 на муниципальном уровне предусматривают: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молодых семей нуждающимися в жилых помещениях в порядке, установленном требованиями программы;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исков молодых семей для участия в программе;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ежегодного объема бюджетных ассигнований, выделяемых из местного бюджета на реализацию мероприятий программы;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молодым семьям свидетельств на приобретение жилья исходя из объемов бюджетных ассигнований, предусмотренных на эти цели в муниципальном бюджете, в том числе за счёт субсидий (субвенций) из бюджета Орловской области (выдача свидетельств может осуществляться уполномоченным органом исполнительной власти Орловской области при условии заключения соответствующего соглашения о реализации программы с органом местного самоуправлени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средства бюджета Орловской обла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средства муниципального бюдж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редства кредитных и других организаций, предоставляющих молодым семьям кредиты и займы на приобретение жилья или строительство индивидуального жилья, в том числе ипотечные жилищные креди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средства молодых семей, используемые для частичной оплаты стоимости приобретаемого жилья или строящегося индивидуального жиль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программы из районного бюджета составит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программы составит: 2016 год – всего 1360800 руб., в том числе за счёт средств федерального бюджета – 483084 руб., за счёт средств областного бюджета – 589680 руб., за счёт средств районного бюджета – 288036 рублей; 2017 год – всего 1165500 руб., в том числе за счёт средств федерального бюджета – 337994 руб., за счёт средств областного бюджета – 431236 руб., за счёт средств районного бюджета – 396270 руб.; 2018 год – всего 481,32 тыс. руб., в том числе за счёт средств федерального и областного бюджетов – 235,847 тыс. руб., за счёт средств районного бюджета- 245,473 тыс. руб., 2019- всего 604,170 тыс. руб., в том числе за счёт средств федерального и областного бюджетов – 459,169 тыс. руб. 20 коп., за счёт средств районного бюджета -145,0 тыс. рублей 80 коп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– 340,0 тыс. рублей; 2021 – 200,0 тыс. руб.; 2022 – 200 тыс. руб 2024 – 200,0 тыс. руб.; 2025 – 200 тыс. руб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рограммы подлежат ежегодному уточнению. </w:t>
      </w:r>
    </w:p>
    <w:p>
      <w:pPr>
        <w:pStyle w:val="Normal"/>
        <w:spacing w:lineRule="auto" w:line="240"/>
        <w:ind w:left="113" w:right="57"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полагает оказание государственной поддержки молодым семьям – участникам программы в улучшении жилищных условий путем предоставления им социальных выплат. При формировании списка молодых семей – участников программы, изъявивших желание получить социальную выплату в планируемом году, в первую очередь включаются молодые семьи – участники программы, поставленные на учёт в качестве нуждающихся в улучшении жилищных условий до 1 марта 2005 года, а также молодые семьи, имеющие трёх и более детей. Во вторую очередь в указанные списки включаются молодые семьи – участники программы, имеющие на воспитании ребёнка – инвалида. В третью очередь – неполные молодые семьи, состоящие из одного молодого родителя, который имеет статус «одинокая мать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выплата предоставляется на приобретение у любых физических и (или) юридических лиц жилого помещения экономического класса или строительство индивидуального жилого дома экономического класса, отвечающего установленным санитарным и техническим требованиям, благоустроенного применительно к условиям населенного пункта, выбранного для постоянного проживания, и может быть использова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платы цены договора купли – 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ического класса на первичном рынке жилья (далее – договор на жилое помещ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платы цены договора строительного подряда на строительство индивидуального жилого дом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существления последнего платежа в счёт уплаты паевого взноса в полном размере, в случае если молодая семья или один из супругов в молодой семье является членом жилищного, жилищно – строительного, жилищного накопительного кооператива (далее кооператив), после уплаты которого помещение переходит в собственность этой молодой семь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платы договора с уполномоченной организацией на приобретение в интересах молодой семьи жилого помещения экономического класса на первичном рынке жилья, в том числе на оплату цены договора купли – продажи жилого помещения (в случаях, когда это предусмотрено договором) и (или) оплату услуг указанной организ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получения социальной выплаты является наличие у молодой семьи помимо права на получение средств социальной выплаты дополнительных средств – собственных средств или средств, полученных по кредитному договору (договору займа) на приобретение (строительство) жилья, в том числе по ипотечному жилищному договору, необходимых для оплаты, строительства или приобретения жилого помещения. В качестве дополнительных  средств молодой семьей также могут быть использованы средства (часть средств) материнского (семейного) капитал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м семьям – участникам программы в течение срока действия свидетельства предоставляется дополнительная социальная выплата за счёт средств областного или муниципального бюджета в размере не менее 5 процентов средней стоимости жилья при рождении (усыновлении) 1 ребенка для погашения части расходов, связанных с приобретением жилого помещения (созданием объекта индивидуального жилищного строи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механизма доведения социальной выплаты до молодой семьи используется свидетельство на право получения социальной выплаты для приобретения жилья, которое выдается органом местного самоуправления, принявшего решение об участии молодой семьи в программе (выдача свидетельств может осуществляться уполномоченным органом исполнительной власти Орловской области при условии заключения соответствующего соглашения о реализации программы с органом местного самоуправлени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ое свидетельство сдается его владельцем в банк, отобранный высшим органом исполнительной власти Орловской области для обслуживания средств, предусмотренных на предоставление социальных выплат, где на его имя открывается банковский счет, предназначенный для зачисления социальной выплаты. Молодая семья – владелец свидетельства заключает договор банковского счета с банком по месту приобретения жиль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тбора банков определяются государственным заказчиком подпрограммы «Обеспечение жильём молодых семей» федеральной целевой программы «Жилище» на 2011 – 2015 годы и Центральным банк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выплата будет предоставляться органом местного самоуправления, принявшем решение об участии молодой семьи в программе, за счёт средств муниципального бюджета в пределах лимитов бюджетных ассигнований, предусмотренных в муниципальных бюджетах на реализацию мероприятий программы, в том числе за счёт субсидий или субвенций из средств бюджета Орловской области.</w:t>
      </w:r>
    </w:p>
    <w:p>
      <w:pPr>
        <w:pStyle w:val="Normal"/>
        <w:ind w:left="113" w:right="57" w:firstLine="540"/>
        <w:rPr/>
      </w:pPr>
      <w:r>
        <w:rPr>
          <w:rFonts w:cs="Times New Roman" w:ascii="Times New Roman" w:hAnsi="Times New Roman"/>
          <w:sz w:val="28"/>
          <w:szCs w:val="28"/>
        </w:rPr>
        <w:t>Доля средств муниципального бюджета в социальной выплате молодым семьям (ДС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рассчитывается по формуле:</w:t>
      </w:r>
    </w:p>
    <w:p>
      <w:pPr>
        <w:pStyle w:val="Normal"/>
        <w:ind w:left="113" w:right="5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502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" w:right="5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Мi – объем средств, выделенных из бюджета  муниципального образования для софинансирования социальных выплат молодым семьям </w:t>
        <w:br/>
        <w:t>муниципального образования, включенным в список молодых семей – претендентов на получение социальных выплат в очередном финансовом год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бщая сумма бюджетов всех уровней, предусмотренная </w:t>
        <w:br/>
        <w:t xml:space="preserve">на софинансирование социальных выплат молодым семьям </w:t>
        <w:br/>
        <w:t>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ёте доли средств муниципального бюджета в социальной выплате полученное значение указанных показателей округляется до целого числ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4. Прогноз ожидаемых социально – экономических результатов реализации Программы.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е выполнение мероприятий программы позволит в 2016 – 2020 годах обеспечить жильём 8 молодых семей, нуждающихся  в улучшении жилищных условий, в том числе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 молодые семь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 молодые семь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 молодая семь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 молодая семь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 молодые семь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 молодая семь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 молодая семь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 молодая семь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 молодая семь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зволит обеспечи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влечение в жилищную сферу дополнительных финансовых средств, кредитных и других организаций, предоставляющих кредиты и займы на приобретение или строительство жилья, собственных средств граждан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и закрепление положительных демографических тенденций   в обществ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емейных отношений и снижение уровня социальной напряжённости в обществ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звитие системы ипотечного жилищного кредит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5. Организация управления и реализации Программы, а также контроля за исполнением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рограммы осуществляется администрацией Залегоще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мероприятий Программы осуществляет Глава Залегощенского района, который выполняет следующие фун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нимает в пределах своих полномочий нормативные правовые акты, необходимые для выполнения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в установленном порядке предложения по уточнению программн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Залегощенского района Орловской области   «Обеспечение жильем молодых семей на 2016–2025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оциальных выплат молодым семьям в рамках реализации муниципальной программы Залегощенского района Орл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жильем молодых семей на 2016–2025 годы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авила предоставления социальных выплат молодым семьям </w:t>
        <w:br/>
        <w:t xml:space="preserve">в рамках реализации программы «Обеспечение жильем молодых семей </w:t>
        <w:br/>
        <w:t>на 2016–2025 годы» (далее – Правила)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(далее – социальная выплата), которые могут направля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оплату цены договора купли-продажи жилого помещения </w:t>
        <w:br/>
        <w:t>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ического класса на первичном рынке жилья) (далее – договор на жилое помещ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оплату цены договора строительного подряда на строительство жилого дома (далее также – строительство индивидуального жилого до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осуществление последнего платежа в счет уплаты паевого взноса </w:t>
        <w:br/>
        <w:t xml:space="preserve">в полном размере в случае, если молодая семья или один из супругов </w:t>
        <w:br/>
        <w:t>в молодой семье является членом жилищного, жилищно-строительного, жилищно-накопительного кооператива (далее – кооператив), после уплаты которого жилое помещение переходит в собственность этой молодой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 уплату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 оплату договора с уполномоченной организацией на приобретение в интересах молодой семьи жилого помещения экономического класса на первичном рынке жилья, в том числе на оплату цены договора купли-продажи жилого помещения (в случаях, когда это предусмотрено договором) и (или) оплату услуг указан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на оплату цены договора при приобретении жилого помещения                     по договору долевого участия в строительстве многоквартирного дома                     (в случае предоставления социальной выплаты молодым семьям только </w:t>
        <w:br/>
        <w:t>за счет средств областного бюджета и местных бюдже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на погашение основной суммы долга и уплату процентов </w:t>
        <w:br/>
        <w:t xml:space="preserve">по жилищным кредитам, в том числе ипотечным, или жилищным займам </w:t>
        <w:br/>
        <w:t>на приобретение жилого помещения или строительство индивидуального жилого дома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о молодой семьи – участника  муниципальной программы Залегощенского района Орловской области «Обеспечение жильем молодых семей на 2016–2020 годы» (далее –программы) на получение социальной выплаты удостоверяется именным документом – свидетельством о праве на получение социальной выплаты на приобретение жилого помещения или строительство индивидуального жилого дома (далее – свидетельство), которое не является ценной бумаг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ыдача </w:t>
      </w:r>
      <w:hyperlink w:anchor="Par77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иде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осуществляется органом местного самоуправления муниципального образования Орловской области (далее – орган местного самоуправления) в течение 30 рабочих дней со дня утверждения высшим исполнительным органом государственной власти Орловской области распределения субсидий, предоставляемых из областного и федерального бюджетов на софинансирование расходных обязательств местным бюджетам   на предоставление социальных выплат молодым семьям – участника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иобретение жилого помещения или строительство индивидуального жил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ок действия свидетельства составляет не более 7 месяцев с даты выдачи, указанной в свидетель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астником программы может быть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каждого из супругов либо одного родителя в неполной семье       на день принятия высшим исполнительным органом государственной власти Орловской области решения о включении молодой семьи – участника программы в список претендентов на получение социальной выплаты                в планируемом году не превышает 35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мья поставлена на учет в качестве нуждающейся в улучшении жилищных условий до 1 марта 2005 года или признана органами местного самоуправления по месту жительства нуждающейся в улучшении жилищных условий после 1 марта 2005 года по тем ж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аниям, которые установлены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тьей 5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Жилищного кодекса Российской Федерации для признания граждан нуждающимися в жил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мещениях, предоставляемых по договорам социального найма,</w:t>
      </w:r>
      <w:r>
        <w:rPr>
          <w:rFonts w:cs="Times New Roman" w:ascii="Times New Roman" w:hAnsi="Times New Roman"/>
          <w:sz w:val="28"/>
          <w:szCs w:val="28"/>
        </w:rPr>
        <w:t xml:space="preserve"> вне зависимости от того, поставлены ли они на учет в качестве нуждающихся  в жилых помещениях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молодой семьи доходов, позволяющих 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программы, в том числе являются граждане включенные в районную целевую программу «Обеспечение жильём молодых семей на 2011-2015 годы» (утв. постановлением администрации Залегощенского района от 07 декабря 2011 года № 606 «Об утверждении долгосрочной районной целевой программы «Обеспечение жильём молодых семей на 2011-2015 годы») с сохранением номера очеред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стать участником программы, молодая семья подает в орган местного самоуправления по месту жительства </w:t>
      </w:r>
      <w:hyperlink w:anchor="Par8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>по форме, представленной в приложении  к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аво на социальную выплату предоставляется молодой семье только один ра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циальная выплата предоставляется в размере не мене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процентов расчетной (средней) стоимости жилья, определяемой </w:t>
        <w:br/>
        <w:t>в соответствии с Правилами, – для молодых семей, не имеющ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 процентов расчетной (средней) стоимости жилья, определяемой </w:t>
        <w:br/>
        <w:t xml:space="preserve">в соответствии с Правилами, – для молодых семей, имеющих одного ребенка и более, а также для неполных молодых семей, состоящих </w:t>
        <w:br/>
        <w:t>из одного молодого родителя и одного ребенка и боле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использования социальной выплаты на уплату последнего платежа в счет оплаты паевого взноса ее размер устанавливается </w:t>
        <w:br/>
        <w:t>в соответствии с настоящим пунктом и ограничивается суммой остатка задолженности по выплате остатка п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использования социальной выплаты для погашения долга </w:t>
        <w:br/>
        <w:t xml:space="preserve">по кредитам размер социальной выплаты устанавливается в соответствии </w:t>
        <w:br/>
        <w:t xml:space="preserve">с настоящим пунктом и ограничивается суммой остатка основного долга </w:t>
        <w:br/>
        <w:t>и остатка задолженности по выплате процентов за пользование ипотечным жилищным кредитом или займом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вшаяся разница между размером социальной выплаты и суммой остатка последнего платежа в счет оплаты паевого взноса или остатка основного долга и остатка задолженности по выплате процентов за пользование ипотечным жилищным кредитом или займом, за исключением иных процентов, штрафов, комиссий и пеней за просрочку исполнения обязательств по этим кредитам или займам, подлежит возврату из бюджетов муниципальных образований в областной бюдж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счет величины социальной выплаты производится исходя </w:t>
        <w:br/>
        <w:t xml:space="preserve">из размера общей площади жилого помещения, установленного для семей разной численности, количества членов молодой семьи – участника программы и норматива стоимости 1 кв. м общей площади жилья </w:t>
        <w:br/>
        <w:t xml:space="preserve">по муниципальному образованию, в котором молодая семья включена </w:t>
        <w:br/>
        <w:t xml:space="preserve">в список участников программы. Норматив стоимости 1 кв. м общей площади жилья по муниципальному образованию для расчета размера социальной выплаты устанавливается органом местного самоуправления, </w:t>
        <w:br/>
        <w:t xml:space="preserve">но не выше средней рыночной стоимости 1 кв. м общей площади жилья </w:t>
        <w:br/>
        <w:t>по Орловской области, определяемой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величины социальной выплаты для молодой семьи, в которой один из супругов не является гражданином Российской Федерации, производится исходя из размера общей площади жилого помещения, установленного для семей разной численности с учетом членов семьи, являющихся граждан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змер общей площади жилого помещения, с учетом которой определяется величина социальной выплаты,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мьи численностью два человека (молодые супруги или один молодой родитель и ребенок) – 42 кв. 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мьи численностью три и более человек, включающей помимо молодых супругов одного и более детей (либо семьи, состоящей из одного молодого родителя и двух и более детей), – по 18 кв. м на одного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счетная (средняя) стоимость жилья, используемая при расчете размера социальной выплаты,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Ж = Н x РЖ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Ж – расчетная (средняя) стоимость жилья, используемая при расчете размера социальной вы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 – норматив стоимости 1 кв. м общей площади жилья </w:t>
        <w:br/>
        <w:t xml:space="preserve">по муниципальному образованию, определяемый в соответствии </w:t>
        <w:br/>
        <w:t xml:space="preserve">с требованиями, установленными в </w:t>
      </w:r>
      <w:hyperlink w:anchor="Par6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Ж – размер общей площади жилого помещения, определяемый </w:t>
        <w:br/>
        <w:t xml:space="preserve">в соответствии с </w:t>
      </w:r>
      <w:hyperlink w:anchor="Par6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1. Размер социальной выплаты рассчитывается на дату утверждения высшим исполнительным органом государственной власти Орловской области списков молодых семей – претендентов на получение социальной выплаты, указывается в свидетельстве и остается неизменным в течении всего срока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2. При рождении (усыновлении) ребенка в течение срока действия свидетельства молодой семье – участнику программы  предоставляется дополнительная социальная выплата за счет средств областного бюджета                   и (или) местного бюджета в размере не менее 5 процентов расчетной (средней) стоимости жилья, исчисленной в соответствии с Правилами, </w:t>
        <w:br/>
        <w:t>для погашения части расходов, связанных с приобретением жилого помещения или строительством индивидуального жилого дома, в порядке, определяемом соответственно высшим исполнительным органом государственной власти Орловской области и (или) органом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формирования спис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х семей – участников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Для участия в программе  в целях использования социальной выплаты в соответствии с </w:t>
      </w:r>
      <w:hyperlink w:anchor="Par6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>–</w:t>
      </w:r>
      <w:hyperlink w:anchor="Par617">
        <w:r>
          <w:rPr>
            <w:rStyle w:val="InternetLink"/>
            <w:rFonts w:cs="Times New Roman" w:ascii="Times New Roman" w:hAnsi="Times New Roman"/>
            <w:sz w:val="28"/>
            <w:szCs w:val="28"/>
          </w:rPr>
          <w:t>6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молодая семья представляет в орган местного самоуправления по месту жительства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ar8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представленной в приложении к Правилам,</w:t>
        <w:br/>
        <w:t xml:space="preserve"> в двух экземплярах (один экземпляр возвращается заявителю </w:t>
        <w:br/>
        <w:t>с указанием даты и времени принятия заявления и приложенных к нему докум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каждого члена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копию свидетельства о заключении брака (на неполную семью </w:t>
        <w:br/>
        <w:t>не распространя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кумент, подтверждающий постановку на учет в качестве нуждающейся в улучшении жилищных условий до 1 марта 2005 года, или признание органами местного самоуправления по месту жительства нуждающейся в улучшении жилищных условий после 1 марта 2005 года по тем же основаниям, которые установлены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тьей 5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, </w:t>
      </w:r>
      <w:r>
        <w:rPr>
          <w:rFonts w:cs="Times New Roman" w:ascii="Times New Roman" w:hAnsi="Times New Roman"/>
          <w:color w:val="000000"/>
          <w:sz w:val="28"/>
          <w:szCs w:val="28"/>
        </w:rPr>
        <w:t>вне зависимости от того, поставлены ли они на учет в качестве нуждающихся          в жилых помещ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документы</w:t>
      </w:r>
      <w:r>
        <w:rPr>
          <w:rFonts w:cs="Times New Roman" w:ascii="Times New Roman" w:hAnsi="Times New Roman"/>
          <w:sz w:val="28"/>
          <w:szCs w:val="28"/>
        </w:rPr>
        <w:t>, подтверждающие наличие у молодой семьи  с</w:t>
      </w:r>
      <w:r>
        <w:rPr>
          <w:rFonts w:cs="Times New Roman" w:ascii="Times New Roman" w:hAnsi="Times New Roman"/>
          <w:sz w:val="28"/>
          <w:szCs w:val="28"/>
          <w:lang w:eastAsia="ru-RU"/>
        </w:rPr>
        <w:t>обственных средств, достаточных в совокупности  со средствами социальной выплаты для выплаты первоначального взноса при получении ипотечного кредита (займа), а также для оплаты стоимости приобретаемого жилья в части, превышающей размер предоставляемой социальной вы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копии свидетельств о рождении детей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справку о составе молодой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Для участия в программе в целях использования социальной выплаты в соответствии с </w:t>
      </w:r>
      <w:hyperlink w:anchor="Par6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7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молодая семья представляет в орган местного самоуправления по месту жительства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ar8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представленной в приложении к Правилам, </w:t>
        <w:br/>
        <w:t xml:space="preserve">в 2 экземплярах (один экземпляр возвращается заявителю </w:t>
        <w:br/>
        <w:t>с указанием даты и времени принятия заявления и приложенных к нему докум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каждого члена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копию свидетельства о заключении брака (на неполную семью </w:t>
        <w:br/>
        <w:t>не распространя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копию свидетельства о государственной регистрации права собственности на жилое помещение, приобретенное (построенное) </w:t>
        <w:br/>
        <w:t>с использованием средств ипотечного жилищного кредита (займа)                          (при незавершенном строительстве индивидуального жилого дома представляются документы на строительств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ю кредитного договора (договора зай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документ, подтверждающий, что молодая семья был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влена                   на учет в качестве нуждающейся в улучшении жилищных условий до 1 марта 2005 года или признана органами местного самоуправления по месту жительства нуждающейся в улучшении жилищных условий после 1 марта 2005 года по тем ж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аниям, которые установлены </w:t>
        <w:br/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тьей 5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Жилищного кодекса Российской Федерации для признания граждан нуждающимися в жил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мещениях, предоставляемых </w:t>
        <w:br/>
        <w:t>по договорам социального найма,</w:t>
      </w:r>
      <w:r>
        <w:rPr>
          <w:rFonts w:cs="Times New Roman" w:ascii="Times New Roman" w:hAnsi="Times New Roman"/>
          <w:sz w:val="28"/>
          <w:szCs w:val="28"/>
        </w:rPr>
        <w:t xml:space="preserve"> вне зависимости от того, поставлены </w:t>
        <w:br/>
        <w:t>ли они на учет в качестве нуждающихся в жилых помещ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справку кредитной организации о сумме остатка основного долга </w:t>
        <w:br/>
        <w:t>и сумме задолженности по выплате процентов за пользование ипотечным жилищным кредитом (займ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должны быть представлены с предъявлением подли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т имени молодой семьи документы, предусмотренные </w:t>
        <w:br/>
        <w:t>в настоящих Правилах, могут быть поданы одним из ее совершеннолетних членов либо иным уполномоченным лицом при наличии надлежащим образом оформленных полномоч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Документы, указанные в пунктах 13–14 Правил, регистрируются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ень их поступления в регистрационном журнале, который ведется </w:t>
      </w:r>
      <w:r>
        <w:rPr>
          <w:rFonts w:cs="Times New Roman" w:ascii="Times New Roman" w:hAnsi="Times New Roman"/>
          <w:sz w:val="28"/>
          <w:szCs w:val="28"/>
        </w:rPr>
        <w:t>органом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Орган местного самоуправления в т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 рабочих дней со дня регистрации документов рассматривает представленные документы </w:t>
        <w:br/>
        <w:t xml:space="preserve">и принимает решение о признании либо об отказе в признании молодой семьи </w:t>
      </w:r>
      <w:r>
        <w:rPr>
          <w:rFonts w:cs="Times New Roman" w:ascii="Times New Roman" w:hAnsi="Times New Roman"/>
          <w:sz w:val="28"/>
          <w:szCs w:val="28"/>
        </w:rPr>
        <w:t>участником программ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инятом решении </w:t>
      </w:r>
      <w:r>
        <w:rPr>
          <w:rFonts w:cs="Times New Roman" w:ascii="Times New Roman" w:hAnsi="Times New Roman"/>
          <w:sz w:val="28"/>
          <w:szCs w:val="28"/>
        </w:rPr>
        <w:t xml:space="preserve">молодая семь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сьменно уведомляется </w:t>
      </w:r>
      <w:r>
        <w:rPr>
          <w:rFonts w:cs="Times New Roman" w:ascii="Times New Roman" w:hAnsi="Times New Roman"/>
          <w:sz w:val="28"/>
          <w:szCs w:val="28"/>
        </w:rPr>
        <w:t>органом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е </w:t>
        <w:br/>
        <w:t>5 календарных дней со дня принятия решения. В случае принятия решения об отказе в признании молодой семьи участником программы указывается причина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Основаниями для признания молодой семьи участником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молодой семьи требованиям, указанным в </w:t>
      </w:r>
      <w:hyperlink w:anchor="Par6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в полном объеме документов, указанных в </w:t>
      </w:r>
      <w:hyperlink w:anchor="Par6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              1</w:t>
        </w:r>
      </w:hyperlink>
      <w:r>
        <w:rPr>
          <w:rFonts w:cs="Times New Roman" w:ascii="Times New Roman" w:hAnsi="Times New Roman"/>
          <w:sz w:val="28"/>
          <w:szCs w:val="28"/>
        </w:rPr>
        <w:t>3–</w:t>
      </w:r>
      <w:hyperlink w:anchor="Par669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4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сведений, содержащихся в представленн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нее не реализованное право на улучшение жилищных условий </w:t>
        <w:br/>
        <w:t>с использованием социальной выплаты или иной формы государственной поддержки за счет средств федер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снованиями для отказа в признании молодой семьи участником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молодой семьи требованиям, указанным в </w:t>
      </w:r>
      <w:hyperlink w:anchor="Par6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или представление не в полном объеме документов, указанных в 1</w:t>
      </w:r>
      <w:hyperlink w:anchor="Par663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–1</w:t>
      </w:r>
      <w:hyperlink w:anchor="Par669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сведений, содержащихся в представленн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е реализованное право на улучшение жилищных условий </w:t>
        <w:br/>
        <w:t>с использованием социальной выплаты или иной формы государственной поддержки за счет средств федер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Повторное обращение с заявлением об участии в программе допускается после устранения оснований для отказа, предусмотренных </w:t>
        <w:br/>
        <w:t xml:space="preserve">в </w:t>
      </w:r>
      <w:hyperlink w:anchor="Par6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рган местного самоуправления до 1 сентября года, предшествующего планируемому году, формирует списки молодых семей – участников программы, изъявивших желание получить социальную выплату в планируемом году, и представляет эти списки в орган исполнительной государственной власти специальной компетенции Орловской области, уполномоченный осуществлять реализацию жилищных программ на территории Орловской области (далее – уполномоч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рядок формирования органом местного самоуправления списка молодых семей – участников программы, изъявивших желание получить социальную выплату в планируемом году, определяется в соответствии                  с настоящими Правилами. В первую очередь в указанные списки включаются молодые семьи – участники программы, поставленные на учет в качестве нуждающихся в улучшении жилищных условий до 1 марта 2005 года,                      а также молодые семьи, имеющие трех и более детей. Во вторую очередь                   в указанные списки включаются молодые семьи – участники программы, имеющие на воспитании ребенка-инвалида. В третью очередь – неполные молодые семьи, состоящие из одного молодого родителя, который имеет статус «одинокая мать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Высший исполнительный орган государственной власти Орловской области на основании списков молодых семей – участников </w:t>
        <w:br/>
        <w:t xml:space="preserve">программы, изъявивших желание получить социальную выплату </w:t>
        <w:br/>
        <w:t xml:space="preserve">в планируемом году, поступивших от органов местного самоуправления, </w:t>
        <w:br/>
        <w:t xml:space="preserve">и с учетом средств, которые планируется выделить на софинансирование мероприятий программы из областного бюджета и (или) местных бюджетов на соответствующий год, а при наличии средств, предоставляемых организациями, участвующими в реализации программы, за исключением организаций, предоставляющих жилищные кредиты и займы, с учетом указанных средств формирует и утверждает сводный </w:t>
      </w:r>
      <w:hyperlink w:anchor="Par90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ис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лодых </w:t>
        <w:br/>
        <w:t>семей – участников программы, изъявивших желание получить социальную выплату в планируем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утверждения распределения субсидий между бюджетами субъектов Российской Федерации на соответствующий финансовый год                   и доведения этих сведений до органов исполнительной власти Орловской области высший исполнительной орган государственной власти Орловской области на основании сводного списка и с учетом объема субсидий, предоставляемых из федерального бюджета, размера бюджетных ассигнований, предусматриваемых в областном бюджете и (или) местных бюджетах на соответствующий финансовый год и плановый период                        на софинансирование мероприятий программы, а при наличии средств, предоставляемых организациями, участвующими в реализации программы, за исключением организаций, предоставляющих жилищные кредиты и займы, с учетом указанных средств в течение 30 рабочих дней  со дня утверждения распределения субсидий утверждает списки молодых семей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тендентов на получение социальных выплат в соответствующем год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озникновения у молодой семьи – претендента на получение социальных выплат в соответствующем году обстоятельств, наступивших после утверждения сводного списка молодых семей – претендентов на получение социальных выплат в соответствующем году, согласно которым молодая семья – претендент не может реализовать средства социальной выплаты в указанном году, высший исполнительный орган государственной власти Орловской области в течении 30 рабочих дней со дня получения от органа местного самоуправления соответствующего ходатайства вносит изменения в утвержденные списки претендентов на получение социальных выплат в соответствующе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етенденты на получение социальной выплаты не представили в установленный пунктом 28 Правил срок документы для получения свидетельства, а также в течение срока действия свидетельства отказались от получения социальной выплаты, высший исполнительный орган государственной власти Орловской области в течение 30 рабочих дней со дня получения от органа местного самоуправления соответствующего ходатайства вносит изменения в утвержденные списки претендентов на получение социальных выплат в соответствующе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обходимости внесения изменений в сводный список молодых семей – претендентов на получение социальных выплат в соответствующем году по обстоятельствам, наступившим до утверждения сводного списка молодых семей – претендентов на получение социальных выплат в соответствующем году и не учтенным муниципальным образованием при формировании списка молодых семей – претендентов на получение социальных выплат в соответствующем году по  муниципальному образованию, высший исполнительный орган государственной власти Орловской области в течении 30 рабочих дней со дня получения от органа местного самоуправления соответствующего ходатайства вносит изменения в утвержденные списки претендентов на получение социальных выплат в соответствующем году. При этом возникшая разница средств социальной выплаты за счет средств федерального и областного бюджета, образовавшаяся в результате внесения соответствующих изменений, возвращается муниципальным образованием в областной бюджет. Разница средств социальной выплаты, возникшая в результате внесения изменений, требующая увеличения размера социальной выплаты, возмещается за счет средств получателя субсидии – бюджета муницип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ий исполнительный орган государственной власти Орловской области вносит изменения в утвержденные списки претендентов на получение социальных выплат в соответствующем году в случае, если претенденты на получение социальной выплаты не представили в установленный пунктом 28 Правил срок документы для получения свидетельства, в течение срока действия свидетельства отказались от получения социальной выплаты на приобретение жилья или не смогли воспользоваться данной социальной выпла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изменений производится в течение 30 рабочих дней со дня получения от органа местного самоуправления соответствующего ходата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Выписки из списка претендентов на получение социальных выплат в соответствующем году доводятся уполномоченным органом в течение               20 рабочих дней с даты их утверждения высшим исполнительным органом государственной власти Орловской области до органов местного самоупра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рабочих дней со дня получения выписки орган местного самоуправления посредством почтовой связи направляет письменное уведомление молодым семьям – участникам подпрограммы, изъявившим желание получить социальную выплату в соответствующем году, о принятом решении (выписку из решения) высшего исполнительного органа государственной власти Орловской области по вопросу о включении их в список претендентов на получение социальных выплат в соответствующе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работы по выдаче свидетель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Орган местного самоуправления в течение 5 рабочих дней со дня получения уведомления о лимитах бюджетных ассигнований, предусмотренных на предоставление субсидий (субвенций) из бюджета Орловской области, предназначенных для предоставления социальных выплат, способом, позволяющим подтвердить факт и дату оповещения, оповещает претендентов на получение социальной выплаты                                         в соответствующем году о необходимости представления документов </w:t>
        <w:br/>
        <w:t>для получения свидетельства в установленный 2</w:t>
      </w:r>
      <w:hyperlink w:anchor="Par698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срок, </w:t>
        <w:br/>
        <w:t xml:space="preserve">и в течение 2 месяцев со дня получения уведомления о лимитах бюджетных ассигнований из бюджета Орловской области, предназначенных </w:t>
        <w:br/>
        <w:t xml:space="preserve">для предоставления социальных выплат, производит оформление свидетельств и выдачу их претендентам на получение социальных выплат                      в соответствующем году в порядке очередности, определенной списком претендентов на получение социальных выплат, утвержденным высшим исполнительным органом государственной власти Орловской области                        в соответствии с </w:t>
      </w:r>
      <w:hyperlink w:anchor="Par6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>4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В случае высвобождения по каким-либо основаниям средств, выделенных на софинансирование мероприятий программы  </w:t>
        <w:br/>
        <w:t xml:space="preserve">и предназначенных для предоставления социальных выплат претендентам                            на получение социальных выплат, свидетельства на высвободившуюся сумму средств подлежат выдаче молодым семьям – участникам программы                    в соответствии с </w:t>
      </w:r>
      <w:hyperlink w:anchor="Par6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>6 Прави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получения свидетельства претендент на получение социальной выплаты в соответствующем году направляет в орган местного самоуправления по месту жительства заявление о выдаче свидетельства                    (в произвольной письменной форме) с приложением документов, определенных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27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ил предоставления молодым семьям социальных выплат на приобретение (строительство) жилья </w:t>
        <w:br/>
        <w:t>и их использования, утвержденных постановлением Правительства Российской Федерации от 17 декабря 2010 года № 1050 «О федеральной целевой программе «Жилище» на 2015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20 годы» (далее такж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ила предоставления социальных выплат), в сроки, установленные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унктом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31 Правил предоставления социальных выпла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в течение 10 рабочих дней со дня получения заявления и документов проводит проверку содержащихся в этих документах сведений и принимает решение о выдаче или об отказе в выдаче свиде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орган местного самоуправления в письменном виде уведомляет молодую семью не позднее 5 рабочих дней со дня принятия соответствующего решения. В случае принятия решения об отказе в выдаче свидетельства в уведомлении указываются основани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 Основаниями для принятия решения об отказе в выдаче свидетельств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в установленный абзацем первым пункта 28 Правил срок документов, предусмотренных абзацами вторым–третьим пункта 28 Правил для получения свиде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или представление не в полном объеме документов предусмотренных абзацами вторым–третьим пункта 28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оверность сведений, содержащихся в представленных документах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иобретенного (построенного) с помощью заемных средств жилого помещения  или строящегося индивидуального жилого дома требованиям </w:t>
      </w:r>
      <w:hyperlink w:anchor="Par7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</w:t>
        </w:r>
      </w:hyperlink>
      <w:r>
        <w:rPr>
          <w:rFonts w:cs="Times New Roman" w:ascii="Times New Roman" w:hAnsi="Times New Roman"/>
          <w:sz w:val="28"/>
          <w:szCs w:val="28"/>
        </w:rPr>
        <w:t>5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Основаниями для принятия решения о выдаче свидетельств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в установленный абзацем первым пункта 28 Правил срок документов, предусмотренных абзацами вторым–третьим пункта 28 Правил для получения свиде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в полном объеме документов предусмотренных абзацами вторым–третьим пункта 28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сведений, содержащихся в представленных документах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приобретенного (построенного) с помощью заемных средств жилого помещения  или строящегося индивидуального жилого дома требованиям </w:t>
      </w:r>
      <w:hyperlink w:anchor="Par730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При получении свидетельства молодая семья информируется </w:t>
        <w:br/>
        <w:t xml:space="preserve">органом местного самоуправления о порядке и условиях получения </w:t>
        <w:br/>
        <w:t>и использования социальной выплаты, предоставляемой по этому свидетель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ри возникновении у молодой семьи – участника программы обстоятельств, потребовавших замены выданного свидетельства, молодая семья представляет в орган местного самоуправления, выдавший свидетельство, заявление о его замене с указанием обстоятельств, потребовавших такой замены, и приложением документов, подтверждающих эти обстоя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казанным обстоятельствам относятся утрата (хищение) или порча свидетельства, не позволившие молодой семье представить свидетельство                       в банк, отобранный для обслуживания средств, предоставляемых в качестве социальных выплат, выделяемых молодым семьям – участникам подпрограммы (далее – банк), в установленны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30 рабочих дней со дня получения заявления орган местного самоуправления, выдававший свидетельство, выдает новое свидетельство, </w:t>
        <w:br/>
        <w:t xml:space="preserve">в котором указывается размер социальной выплаты, предусмотренный </w:t>
        <w:br/>
        <w:t>в замененном свидетель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м свидетельстве указывается срок действия, соответствующий оставшемуся сроку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ключение договора банковского сч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лючение договора банковского счета осуществляется                                 в соответствии с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унктами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35–37 Правил предоставления социальных выплат.</w:t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соглашению сторон в соответствии с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унктом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49 Правил предоставления социальных выплат договор банковского счета может быть продлен.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4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ладелец свидетельства в течении 1 месяца с даты его выдачи сдает свидетельство в банк. Свидетельство, предоставленное в банк по истечении месячного срока с даты его выдачи, банком не принимается. 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hyperlink w:anchor="P12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ьзовании средств федерального бюджета, бюджета Орловской области и местных бюджетов, выделенных </w:t>
        <w:br/>
        <w:t xml:space="preserve">на предоставление социальных выплат молодым семьям в рамках реализации </w:t>
      </w:r>
      <w:hyperlink w:anchor="P4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еспечение жильем молодых семей» государственной программы Орловской области «Стимулирование социального жилищного строительства в Орловской области», представляется органами местного самоуправления в  органы исполнительной власти Орловской области </w:t>
        <w:br/>
        <w:t xml:space="preserve">в сроки, установленные органами исполнительной власти Орловской области. 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. Оплата приобретаемого жилого помещения или строящегос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дивидуального жилого до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ладелец свидетельства, на чье имя открыт банковский счет (далее – распорядитель счета)</w:t>
      </w:r>
      <w:r>
        <w:rPr>
          <w:rFonts w:cs="Times New Roman" w:ascii="Times New Roman" w:hAnsi="Times New Roman"/>
          <w:sz w:val="28"/>
          <w:szCs w:val="28"/>
        </w:rPr>
        <w:t>, имеет право использовать социальную выплату для приобретения у физических и (или) юридических лиц жилого помещения (жилых помещений) или строительства индивидуального жилого дома, отвечающих установленным санитарным и техническим требованиям, благоустроенных применительно к условиям населенного пункта, выбранного для постоянного проживания, в котором приобретается (строится) жилое помеще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мое жилое помещение или строящийся индивидуальный жилой дом должны находиться на территории муниципального образования Орловской области, орган местного самоуправления которого включил молодую семью – участника подпрограммы в список претендентов                            на получение социальной выпла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приобретаемого жилого помещения или строящегося индивидуального жилого дома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органами местного самоуправления в целях принятия граждан на учет в качестве нуждающихся в жилых помещениях в месте приобретения (строительства) жиль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е семьи – участники подпрограммы могут привлекать в целях приобретения жилого помещения (создания объекта индивидуального жилищного строительства) собственные средства, средства материнского (семейного) капитала, а также средства кредитов или займов, предоставляемых любыми организациями и (или) физическими лиц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Для оплаты приобретаемого жилого помещения или строительства индивидуального жилого дома распорядитель счета представляет в банк договор банковского счета, договор на жилое помещение, свидетельство о государственной регистрации права собственности на приобретаемое жилое помещение и документы, подтверждающие наличие достаточных средств для оплаты приобретаемого жилого помещения в части, превышающей размер предоставляемой социальной выплаты, или договор с уполномоченной организацией, осуществляющей оказание услуг для молодых семей – участников подпрограммы по приобретению жилого помещения (жилых помещений) экономического класса на первичном рынке жилья.</w:t>
      </w:r>
      <w:bookmarkStart w:id="0" w:name="P869"/>
      <w:bookmarkEnd w:id="0"/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В случае использования социальной выплаты на оплату первоначального взноса при получении жилищного кредита (займа), в том числе ипотечного, на приобретение жилого помещения или строительство индивидуального жилого дома распорядитель счета представляет в банк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банковского сч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ый договор (договор займ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 жилое помещение, прошедший в установленном порядке государственную регистрацию (в случае приобретения жилого помещени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оительного подряда (в случае строительства индивидуального жилого дом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использования социальной выплаты для погашения долга </w:t>
        <w:br/>
        <w:t>по кредитам распорядитель счета представляет в банк следующие докумен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банковского сче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ный договор (договор займа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регистрации права собственности </w:t>
        <w:br/>
        <w:t>на приобретенное жилое помещение (при незавершенном строительстве индивидуального жилого дома представляется договор строительного подряда либо иные документы, подтверждающие расходы на строительство индивидуального жилого дома (далее – документы на строительство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у кредитора (заимодавца) об оставшейся части основного долга </w:t>
        <w:br/>
        <w:t>и сумме задолженности по выплате процентов за пользование ипотечным жилищным кредитом (займ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Приобретаемое жилое помещение или строящийся индивидуальный жилой дом оформляется в общую собственность всех членов молодой семьи, указанных в свидетель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использования средств социальной выплаты на уплату первоначального взноса по ипотечному жилищному кредиту допускается оформление приобретенного жилого помещения в собственность одного </w:t>
        <w:br/>
        <w:t>из супругов или обоих супру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лицо (лица), на чье имя оформлено право собственности </w:t>
        <w:br/>
        <w:t xml:space="preserve">на жилое помещение, представляет в орган местного самоуправления нотариально заверенное обязательство переоформить приобретенное </w:t>
        <w:br/>
        <w:t>с помощью социальной выплаты жилое помещение в общую собственность всех членов семьи, указанных в свидетельстве, в течение 6 месяцев со дня снятия обременения с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В случае направления социальной выплаты в качестве последнего платежа в счет оплаты паевого взноса в полном размере, после чего данное жилое помещение переходит в собственность молодой семьи – члена кооператива, распорядитель счета должен представить в бан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б оставшейся неуплаченной сумме паевого взноса, необходимой для приобретения им права собственности на жилое помещение, переданное кооперативом в его 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устава кооперат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реестра членов кооператива, подтверждающую его членство в коопер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 свидетельства о государственной регистрации права собственности кооператива на жилое помещение, которое приобретено </w:t>
        <w:br/>
        <w:t>для молодой семьи – участника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решения о передаче жилого помещения в пользование члена кооперат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Банк в течение 5 рабочих дней со дня получения документов, предусмотренных пунктами 36, 37, 39 Правил, осуществляет проверку содержащихся в них сведений. В случае выявления банком несоответствия данных, отраженных в договоре, сведениям, содержащимся </w:t>
        <w:br/>
        <w:t>в представленных документах, в срок, установленный настоящим пунктом, банк принимает решение об отказе в принятии договора на жилое помещение, документов на строительство, справки об оставшейся части паевого взноса, справки об оставшейся части основного долга и сумме задолженности по выплате процентов за пользование ипотечным жилищным кредитом (займом), либо об отказе от оплаты расходов на сновании этих документов или уплаты оставшейся части паевого взн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несения банком вышеуказанного решения распорядителю счета вручается в течение 5 рабочих дней со дня получения документов, предусмотренных пунктами 36, 37, 39 Правил, соответствующее уведомление в письменной форме с указ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банком соответствия данных, отраженных                       в договоре, сведениям, содержащимся в представленных документах, в срок, установленный настоящим пунктом, банк принимает решение о принятии договора на жилое помещение, документов на строительство, справки                     об оставшейся части паевого взноса, справки об оставшейся части основного долга и сумме задолженности по выплате процентов за пользование ипотечным жилищным кредитом (займом) либо об оплате расходов на основании этих документов или уплаты оставшейся части паевого взн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ы договора на жилое помещение, документов </w:t>
        <w:br/>
        <w:t xml:space="preserve">на строительство, справки об оставшейся части паевого взноса, справки </w:t>
        <w:br/>
        <w:t>об оставшейся части основного долга и сумме задолженности по выплате процентов за пользование ипотечным жилищным кредитом (займом), хранятся в банке до перечисления средств указанному в них лицу или до отказа от такого перечисления и затем возвращаются распорядителю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 в течение 1 рабочего дня со дня вынесения решения о принятии договора на жилое помещение, документов на строительство, справки </w:t>
        <w:br/>
        <w:t>об оставшейся части паевого взноса, справки об оставшейся части основного долга и сумме задолженности по выплате процентов за пользование ипотечным жилищным кредитом (займом) направляет в орган местного самоуправления заявку на перечисление бюджетных средств в счет оплаты расходов на основании вышеуказа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Орган местного самоуправления в течение 5 рабочих дней со дня получения от банка заявки на перечисление средств из местного бюджета </w:t>
        <w:br/>
        <w:t>на банковский счет проверяет ее на соответствие данным о выданных свидетельствах и при их соответствии перечисляет средства, предоставляемые в качестве социальной выплаты, бан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заявки банка на перечисление средств из местного бюджета данным о выданных свидетельствах перечисление указанных средств не производится, о чем орган местного самоуправления в указанный срок письменно уведомляет банк с указ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Перечисление средств с банковского счета лицу, в пользу которого распорядитель счета должен осуществить платеж, осуществляется </w:t>
        <w:br/>
        <w:t xml:space="preserve">в безналичной форме в течение 5 рабочих дней со дня поступления средств из местного бюджета для предоставления социальной выплаты </w:t>
        <w:br/>
        <w:t>на банковский с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</w:t>
        <w:br/>
        <w:t>в счет оплаты приобретаемого жилого помещения, оплаты первоначального взноса при получении жилищного кредита, в том числе ипотечного,                      или займа на приобретение жилого помещения или строительство индивидуального жилого дома, договора с уполномоченной организацией,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, либо уплаты оставшейся части паевого взноса члена кооперат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Свидетельства, находящиеся в банке, погашаются банком </w:t>
        <w:br/>
        <w:t xml:space="preserve">в устанавливаемом им порядке. Погашенные свидетельства подлежат хранению в течение 3 лет со дня погашения. Свидетельства, </w:t>
        <w:br/>
        <w:t>не предъявленные в банк в порядке и сроки, установленные Правилами, считаются недействите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В случае, если владелец свидетельства по какой-либо причине </w:t>
        <w:br/>
        <w:t>не смог в установленный Правилами срок действия свидетельства воспользоваться правом на получение выделенной ему социальной выплаты, он представляет в орган местного самоуправления, выдавший свидетельство, справку о закрытии договора банковского счета без перечисления средств социальной выплаты и сохраняет право на улучшение жилищных условий,               в том числе на дальнейшее участие в программе  на общих основ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предоставления социальных выплат молодым семьям в рамках реализации муниципальной программы  Залегощенского района Орловской области «Обеспечение жильем молодых семей на 2016–2025 год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орган местного самоуправления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ключить в состав участников подпрограммы «Обеспечение жильем молодых семей» государственной программы  Орлов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Стимулирование социального жилищного строительства в Орл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молодую семью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 ____________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И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: серия ________ № ______________, выданный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  ____  _______________ ____ г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: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а ___________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И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: серия _________ №______________, выданный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  ____  _______________ ____ г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: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_____________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И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ождении (паспорт для ребенка, достигшего 14 лет) (ненужное зачеркнуть) серия _____________ № _____________, выданное(ый) _________________________________  ____  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ИО, дата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ождении (паспорт для ребенка, достигшего 14 лет) (ненужное зачеркнуть) серия _____________ № _____________, выданное(ый) _________________________________  ____  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словиями участия в подпрограмме «Обеспечение жильем молодых семей» государственной программы Орл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Стимулирование социального жилищного строительства в Орловской области</w:t>
      </w:r>
      <w:r>
        <w:rPr>
          <w:rFonts w:cs="Times New Roman" w:ascii="Times New Roman" w:hAnsi="Times New Roman"/>
          <w:sz w:val="28"/>
          <w:szCs w:val="28"/>
        </w:rPr>
        <w:t>» ознакомлен(ы) и обязуюсь (обязуемся) их выполнять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 ______________ 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ИО совершеннолетнего члена семьи)      (подпись)                         (дат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 ______________ 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ИО совершеннолетнего члена семьи)      (подпись)                         (дат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 ______________ 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ИО совершеннолетнего члена семьи)      (подпись)                         (дат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 ______________ 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ИО совершеннолетнего члена семьи)      (подпись)                         (да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, количество листов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, количество листов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, количество листов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, количество листов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прилагаемые к нему согласно перечню документы  приняты ____   ____________ 20 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 _____________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 лица, принявшего заявление)             (подпись, дата)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20" w:top="776" w:footer="0" w:bottom="89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b/>
      <w:sz w:val="28"/>
      <w:szCs w:val="28"/>
      <w:lang w:val="en-US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lang w:val="en-US" w:bidi="ar-SA"/>
    </w:rPr>
  </w:style>
  <w:style w:type="character" w:styleId="Style16">
    <w:name w:val="Подзаголовок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8">
    <w:name w:val="Название Знак"/>
    <w:qFormat/>
    <w:rPr>
      <w:b/>
      <w:sz w:val="32"/>
      <w:lang w:val="ru-RU" w:bidi="ar-SA"/>
    </w:rPr>
  </w:style>
  <w:style w:type="character" w:styleId="2">
    <w:name w:val="Знак Знак2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10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863182892169C648CFE4996069E17C25C177B1F76399DE8C2A70D6AAEDA0475EAC4FE07DA1AA4C26D2C03033h4L" TargetMode="External"/><Relationship Id="rId5" Type="http://schemas.openxmlformats.org/officeDocument/2006/relationships/hyperlink" Target="consultantplus://offline/ref=E436B9A8E6D15DAD42FFCAE98EC82E9C484D834B74983469B1AB98D888E7B0307B71670DAF12D33DPFr7L" TargetMode="External"/><Relationship Id="rId6" Type="http://schemas.openxmlformats.org/officeDocument/2006/relationships/hyperlink" Target="consultantplus://offline/ref=158F0FC0430671A615AE9A0A7D6C6BC5ECDDACE629D8E12F62A9DAA97A2B1C089079DA478760C74DO2MDM" TargetMode="External"/><Relationship Id="rId7" Type="http://schemas.openxmlformats.org/officeDocument/2006/relationships/hyperlink" Target="consultantplus://offline/ref=E436B9A8E6D15DAD42FFCAE98EC82E9C484D834B74983469B1AB98D888E7B0307B71670DAF12D33DPFr7L" TargetMode="External"/><Relationship Id="rId8" Type="http://schemas.openxmlformats.org/officeDocument/2006/relationships/hyperlink" Target="consultantplus://offline/ref=3DA45FBF0FF0BA60385E60A52732BA64E5711DC309EE83E404EBB76F9690690BF9ED885EC5MDI" TargetMode="External"/><Relationship Id="rId9" Type="http://schemas.openxmlformats.org/officeDocument/2006/relationships/hyperlink" Target="consultantplus://offline/ref=3DA45FBF0FF0BA60385E60A52732BA64E5711DC309EE83E404EBB76F9690690BF9ED885EC5MDI" TargetMode="External"/><Relationship Id="rId10" Type="http://schemas.openxmlformats.org/officeDocument/2006/relationships/hyperlink" Target="consultantplus://offline/ref=BD178E3801B68AC9505CDD88888847AC949C5BFCFC6495F6A9DFE4DF3C8555AE672CDF7C75A7A5D421M0I" TargetMode="External"/><Relationship Id="rId11" Type="http://schemas.openxmlformats.org/officeDocument/2006/relationships/hyperlink" Target="consultantplus://offline/ref=BD178E3801B68AC9505CDD88888847AC949C5BFCFC6495F6A9DFE4DF3C8555AE672CDF7C75A7A5D421M0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03:00Z</dcterms:created>
  <dc:creator>User</dc:creator>
  <dc:description/>
  <cp:keywords/>
  <dc:language>en-US</dc:language>
  <cp:lastModifiedBy>ЗАЛЕГОЩЬ</cp:lastModifiedBy>
  <cp:lastPrinted>2022-10-06T14:31:00Z</cp:lastPrinted>
  <dcterms:modified xsi:type="dcterms:W3CDTF">2023-02-01T14:12:00Z</dcterms:modified>
  <cp:revision>19</cp:revision>
  <dc:subject/>
  <dc:title>                                                                                       Утверждена</dc:title>
</cp:coreProperties>
</file>