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67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о результатах </w:t>
      </w:r>
    </w:p>
    <w:p>
      <w:pPr>
        <w:pStyle w:val="Normal"/>
        <w:ind w:left="34" w:firstLine="67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оведённого </w:t>
      </w:r>
      <w:r>
        <w:rPr>
          <w:b/>
          <w:bCs/>
          <w:sz w:val="28"/>
          <w:szCs w:val="28"/>
        </w:rPr>
        <w:t>месячника антинаркотической направленности и популяризации здорового образа жизни, приуроченного к Международному дню борьбы с наркоманией и незаконным оборотом наркотиков на территории Залегощенского района в 2022 году</w:t>
      </w:r>
    </w:p>
    <w:p>
      <w:pPr>
        <w:pStyle w:val="Normal"/>
        <w:ind w:left="-851" w:firstLine="67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shd w:fill="FFFFFF" w:val="clear"/>
        </w:rPr>
        <w:t>на территории Залегощенского района с</w:t>
      </w:r>
      <w:r>
        <w:rPr>
          <w:sz w:val="26"/>
          <w:szCs w:val="26"/>
        </w:rPr>
        <w:t xml:space="preserve"> целью привлечения внимания населения к проблемам наркомании, формирования негативного отношения к потреблению наркотиков, профилактики правонарушений и преступлений в сфере незаконного оборота наркотиков среди подростков и молодёжи </w:t>
      </w:r>
      <w:r>
        <w:rPr>
          <w:color w:val="000000"/>
          <w:sz w:val="26"/>
          <w:szCs w:val="26"/>
        </w:rPr>
        <w:t>в</w:t>
      </w:r>
      <w:r>
        <w:rPr>
          <w:sz w:val="26"/>
          <w:szCs w:val="26"/>
        </w:rPr>
        <w:t xml:space="preserve"> период с 26 мая по 26 июня 2022 года прошёл </w:t>
      </w:r>
      <w:r>
        <w:rPr>
          <w:bCs/>
          <w:sz w:val="26"/>
          <w:szCs w:val="26"/>
        </w:rPr>
        <w:t>месячник антинаркотической направленности и популяризации здорового образа жизни, приуроченный к Международному дню борьбы с наркоманией и незаконным оборотом наркотиков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4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о время антинаркотического месячника был проведен ряд мероприятий, направленных на обеспечение активного участия подростков и молодёжи в проведении антинаркотического месячника, на организацию здорового активного отдыха среди обучающихся и молодёжи района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  <w:shd w:fill="FFFFFF" w:val="clear"/>
        </w:rPr>
        <w:t>Первый день месячника прошел с Открытого турнира по минифутболу среди обучающихся образовательных организаций района, н</w:t>
      </w:r>
      <w:r>
        <w:rPr>
          <w:sz w:val="26"/>
          <w:szCs w:val="26"/>
        </w:rPr>
        <w:t>а официальном сайте отдела образования администрации Залегощенского района и социальной странице интернет-сетях был размещен анонс Месячника, план проведения мероприятий. 1 июня в дневных лагерях на базе общеобразовательных организаций и дошкольных образовательных организациях  прошли спортивные мероприятия в целях популяризации здорового образа жизни «Мы за здоровое будущее!» приуроченное ко Дню защиты детей, спортивная игра на спортивных площадках «Молодёжь выбирает ЗОЖ», проведены беседы по ведению здорового образа жизн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8 мая, 11, 18, 25 июня наша футбольная команда Залегощенского района «Залегощь» приняла участие в Игре Первенстве Орловской области Федерации Футбола по футболу среди команд сельских районов 2022 года, тем самым став положительным примером для молодёжи в проявлении активной жизненной позиции к здоровому образу жизни и ведения здорового образа жизн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31 мая во Всемирный день без табака совместно с участниками местного отделения Всероссийского движения «Волонтеры Победы»  была проведена акция «Меняем сигарету на конфету!»,  целью которого являлась пропаганда здорового образа жизни и профилактика табакокурения среди населения района, привлечь внимание общественности к проблеме курения, призвать курящих людей отказаться от курения ради здоровь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16,17 июня прошло районное соревнование по туризму и краеведению среди образовательных организаций района в лесном массиве поселка Затишье, в котором приняли участие 3 общеобразовательные организации. 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делом образования был проведен тематический конкурс рисунков «Скажи наркотикам - Нет!» среди воспитанников пришкольных летних лагерей, организован Спортивный праздник приуроченный к празднованию Дня независимости России, спортивные игры на спортивной площадке по лозунгом «Молодёжь выбирает ЗОЖ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  <w:shd w:fill="FFFFFF" w:val="clear"/>
        </w:rPr>
        <w:t>Весь летний период организован приём норм Всероссийского</w:t>
      </w:r>
      <w:r>
        <w:rPr>
          <w:sz w:val="26"/>
          <w:szCs w:val="26"/>
          <w:shd w:fill="FFFFFF" w:val="clear"/>
        </w:rPr>
        <w:t> </w:t>
      </w:r>
      <w:r>
        <w:rPr>
          <w:bCs/>
          <w:sz w:val="26"/>
          <w:szCs w:val="26"/>
          <w:shd w:fill="FFFFFF" w:val="clear"/>
        </w:rPr>
        <w:t>физкультурно-спортивного</w:t>
      </w:r>
      <w:r>
        <w:rPr>
          <w:sz w:val="26"/>
          <w:szCs w:val="26"/>
          <w:shd w:fill="FFFFFF" w:val="clear"/>
        </w:rPr>
        <w:t> </w:t>
      </w:r>
      <w:r>
        <w:rPr>
          <w:bCs/>
          <w:sz w:val="26"/>
          <w:szCs w:val="26"/>
          <w:shd w:fill="FFFFFF" w:val="clear"/>
        </w:rPr>
        <w:t>комплекса</w:t>
      </w:r>
      <w:r>
        <w:rPr>
          <w:sz w:val="26"/>
          <w:szCs w:val="26"/>
          <w:shd w:fill="FFFFFF" w:val="clear"/>
        </w:rPr>
        <w:t> (ФСК) </w:t>
      </w:r>
      <w:r>
        <w:rPr>
          <w:bCs/>
          <w:sz w:val="26"/>
          <w:szCs w:val="26"/>
          <w:shd w:fill="FFFFFF" w:val="clear"/>
        </w:rPr>
        <w:t>ГТО, в период Месячника уже сдали норму 32 человека.</w:t>
      </w:r>
    </w:p>
    <w:p>
      <w:pPr>
        <w:pStyle w:val="Normal"/>
        <w:ind w:firstLine="540"/>
        <w:jc w:val="both"/>
        <w:rPr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>В р</w:t>
      </w:r>
      <w:r>
        <w:rPr>
          <w:color w:val="000000"/>
          <w:sz w:val="26"/>
          <w:szCs w:val="26"/>
          <w:shd w:fill="FFFFFF" w:val="clear"/>
        </w:rPr>
        <w:t>айонной газете «Маяк» службами профилактики размещалась информация о сроках проведения месячника, освещались его мероприятия, публиковались статьи на антинаркотическую тематику и пропаганду здорового образа жизни.</w:t>
      </w:r>
    </w:p>
    <w:p>
      <w:pPr>
        <w:pStyle w:val="Normal"/>
        <w:autoSpaceDE w:val="false"/>
        <w:ind w:firstLine="540"/>
        <w:jc w:val="both"/>
        <w:rPr>
          <w:rFonts w:eastAsia="MS Mincho;‚l‚r –ѕ’©"/>
          <w:sz w:val="26"/>
          <w:szCs w:val="26"/>
          <w:lang w:eastAsia="ja-JP"/>
        </w:rPr>
      </w:pPr>
      <w:r>
        <w:rPr>
          <w:rFonts w:eastAsia="MS Mincho;‚l‚r –ѕ’©"/>
          <w:sz w:val="26"/>
          <w:szCs w:val="26"/>
          <w:lang w:eastAsia="ja-JP"/>
        </w:rPr>
        <w:t>На официальных сайтах администраций муниципальных образований Орловской области в сети «Интернет» были размещены электронные адреса и «телефон доверия» Управления Министерства внутренних дел Российской Федерации по Орловской области, на который необходимо направлять сообщения о преступлениях в сфере незаконного оборота наркотиков, «телефоны доверия» бюджетного учреждения здравоохранения Орловской области «Орловский наркологический диспансер», Департамента социальной защиты, опеки и попечительства, труда и занятости Орловской области и бюджетного учреждения Орловской области «Орловский областной центр молодежи «Полет», номер дежурной части ОМВД России по Залегощенскому район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роцессе работы в рамках месячника упор делался на позитивную профилактику, поощрялось развитие альтернативных привычек (занятие спортом, активный досуг без табака и алкоголя, обоснованный и здоровый режим труда и питания), которые могут стать барьером, препятствующим поведению, наносящему вред здоровью, и служить альтернативой употребления наркотических вещест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Главный специалист отдела образования, </w:t>
      </w:r>
    </w:p>
    <w:p>
      <w:pPr>
        <w:pStyle w:val="Normal"/>
        <w:ind w:firstLine="540"/>
        <w:rPr/>
      </w:pPr>
      <w:r>
        <w:rPr/>
        <w:t>молодёжной политики, физической культуры и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</w:t>
      </w:r>
      <w:r>
        <w:rPr/>
        <w:t>спорта администрации Залегощенского района                                             А.С. Ры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18:00Z</dcterms:created>
  <dc:creator>ВЕРА</dc:creator>
  <dc:description/>
  <cp:keywords/>
  <dc:language>en-US</dc:language>
  <cp:lastModifiedBy>ВЕРА</cp:lastModifiedBy>
  <cp:lastPrinted>2022-07-01T08:43:00Z</cp:lastPrinted>
  <dcterms:modified xsi:type="dcterms:W3CDTF">2022-07-01T08:11:00Z</dcterms:modified>
  <cp:revision>3</cp:revision>
  <dc:subject/>
  <dc:title>Отчёт о результатах </dc:title>
</cp:coreProperties>
</file>