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 «Организация эффективного вовлечения в оборот земель сельскохозяйственного назначения в Залегощенском районе Орловской области»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953"/>
        <w:gridCol w:w="2127"/>
        <w:gridCol w:w="1417"/>
        <w:gridCol w:w="1276"/>
        <w:gridCol w:w="2835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основного мероприятия программы, подпрограммы, основного мероприятия под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освое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</w:tr>
      <w:tr>
        <w:trPr>
          <w:trHeight w:val="83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я эффективного вовлечения в оборот земель сельскохозяйственного назначения в Залегощенском районе Орловской области» -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готовка проектов межевания земельных участков и проведение кадастровых работ» -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тем, что в 2024 году отсутствовала потребность осуществления государственного кадастрового учета в отношении земельных участков, государственная собственность на которые не разграничена.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и продоволь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Залегощенского района                                                               Е. А. Вишняк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1:00Z</dcterms:created>
  <dc:creator>udv</dc:creator>
  <dc:description/>
  <dc:language>en-US</dc:language>
  <cp:lastModifiedBy>Администрация</cp:lastModifiedBy>
  <cp:lastPrinted>2024-01-16T16:08:00Z</cp:lastPrinted>
  <dcterms:modified xsi:type="dcterms:W3CDTF">2025-01-22T10:47:00Z</dcterms:modified>
  <cp:revision>3</cp:revision>
  <dc:subject/>
  <dc:title>Приложение</dc:title>
</cp:coreProperties>
</file>