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Arial"/>
          <w:sz w:val="28"/>
        </w:rPr>
        <w:t>Предварительные медосмотры (обследования)</w:t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По общему правилу при приеме на работу проходить медосмотр и представлять справку о состоянии здоровья не требуется (ст. 65 ТК РФ). Однако следует помнить, что для отдельных категорий работников прохождение медосмотра при поступлении на работу является обязательным. Например, с целью определения пригодности кандидата поручаемой работе, а также охраны здоровья и предупреждения возникновения и распространения заболеваний среди населения обязаны до заключения трудового договора проходить медицинский осмотр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несовершеннолетние (ст. 266 ТК РФ)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работники, принимаемые на тяжелую работу и на работу с вредными и (или) опасными условиями труда* (ч. первая ст. 213 ТК РФ)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работники организаций пищевой промышленности, общественного питания и торговли, водопроводных сооружений, лечебно-профилактических и детских учреждений (ч. вторая ст. 213 ТК РФ)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работники, принимаемые на работу, непосредственно связанную с движением транспортных средств (ст. 213, 328 ТК РФ);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работники, принимаемые на работу вахтовым методом (ст. 298 ТК РФ).</w:t>
      </w:r>
    </w:p>
    <w:p>
      <w:pPr>
        <w:pStyle w:val="Style14"/>
        <w:rPr>
          <w:rFonts w:cs="Arial"/>
          <w:i/>
          <w:i/>
          <w:sz w:val="28"/>
          <w:szCs w:val="21"/>
        </w:rPr>
      </w:pPr>
      <w:r>
        <w:rPr>
          <w:rFonts w:cs="Arial"/>
          <w:sz w:val="28"/>
          <w:szCs w:val="21"/>
        </w:rPr>
        <w:t>Несмотря на то, что до заключения трудового договора они еще не являются работниками организации, оплата предварительных медосмотров должна производиться за счет средств работодателя. А это значит, что у работодателя должен быть в наличии соответствующий договор с медицинской организацией, имеющей лицензию на этот вид деятельности. Несовершеннолетние при этом направляются на медицинское обследование независимо от того, на какую должность (работу) они принимаются. Что касается лиц, принимаемых на работу с вредными и (или) опасными условиями труда, то они направляются на медосмотр, если планируемое место работы содержится в Перечне рабочих мест и профессий, связанных с воздействием на работника вредных и (или) опасных производственных факторов, утвержденном работодателем. Такой Перечень (с указанием всего комплекса вредных и (или) опасных факторов для каждого рабочего места (профессии)), согласованный с Роспотребнадзором, должен быть представлен в медицинскую организацию заранее в соответствии с заключенным договором</w:t>
      </w:r>
      <w:r>
        <w:rPr>
          <w:rFonts w:cs="Arial"/>
          <w:i/>
          <w:sz w:val="28"/>
          <w:szCs w:val="21"/>
        </w:rPr>
        <w:t>.</w:t>
      </w:r>
      <w:r>
        <w:rPr>
          <w:rStyle w:val="Emphasis"/>
          <w:rFonts w:cs="Arial"/>
          <w:i w:val="false"/>
          <w:sz w:val="28"/>
          <w:szCs w:val="21"/>
        </w:rPr>
        <w:t xml:space="preserve"> Результаты предварительных медосмотров выдаются в виде медицинских справок (форма № 086/У) либо в виде личных медицинских книжек.</w:t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По результатам медосмотра (обследования) медицинская организация выдает заключение о возможности (невозможности) работы в конкретных условиях труда. В случае отрицательного медицинского заключения кандидату на ту или иную должность отказывается в приеме на работу. </w:t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Heading4"/>
        <w:rPr>
          <w:rFonts w:cs="Arial"/>
          <w:sz w:val="28"/>
        </w:rPr>
      </w:pPr>
      <w:r>
        <w:rPr>
          <w:rFonts w:cs="Arial"/>
          <w:sz w:val="28"/>
        </w:rPr>
        <w:t>Периодические медицинские осмотры</w:t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Частота проведения периодических медицинских осмотров (обследований) определяется соответствующими нормативными актами, но не может быть реже одного раза в два года. Лица, не достигшие возраста 21 года, проходят периодические медицинские осмотры ежегодно (ст. 213 ТК РФ). </w:t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Важно помнить, что в случае непрохождения обязательного медосмотра, либо выявления у сотрудника в ходе осмотра медицинских противопоказаний, работодатель не имеет права допускать его к исполнению трудовых обязанностей.</w:t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Алгоритм действий работодателя  по организации  проведения медицинских осмотров (обследований):</w:t>
      </w:r>
    </w:p>
    <w:p>
      <w:pPr>
        <w:pStyle w:val="Style14"/>
        <w:numPr>
          <w:ilvl w:val="0"/>
          <w:numId w:val="2"/>
        </w:numPr>
        <w:spacing w:before="280" w:after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Заключение договора с медицинской организацией, имеющей лицензию на проведение медицинских осмотров;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оставление перечня рабочих мест и профессий, связанных с воздействием на работника вредных и (или) опасных производственных факторов для каждого рабочего места (профессии) (далее – перечень).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оставление поименного списка лиц, подлежащих периодическому медосмотру с указанием участков, цехов, производств, вредных работ и опасных производственных факторов;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Согласование перечня и поименного списка с Роспотребнадзором;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Направление перечня и поименного списка в медицинскую организацию, с которой заключен договор на проведение периодических медицинских осмотров;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Утверждение (совместно с медицинской организацией) календарного плана проведения периодических медицинских осмотров;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Оформление в установленном порядке направлений на медицинские осмотры;</w:t>
      </w:r>
    </w:p>
    <w:p>
      <w:pPr>
        <w:pStyle w:val="Style14"/>
        <w:numPr>
          <w:ilvl w:val="0"/>
          <w:numId w:val="2"/>
        </w:numPr>
        <w:spacing w:before="0" w:after="28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Ведение учёта прохождения работниками медосмотров и хранение заключений по их результатам.</w:t>
      </w:r>
    </w:p>
    <w:p>
      <w:pPr>
        <w:pStyle w:val="Style1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2D689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5:00Z</dcterms:created>
  <dc:creator>Nabster</dc:creator>
  <dc:description/>
  <cp:keywords/>
  <dc:language>en-US</dc:language>
  <cp:lastModifiedBy>1</cp:lastModifiedBy>
  <cp:lastPrinted>2014-06-04T09:51:00Z</cp:lastPrinted>
  <dcterms:modified xsi:type="dcterms:W3CDTF">2014-06-05T06:29:00Z</dcterms:modified>
  <cp:revision>4</cp:revision>
  <dc:subject/>
  <dc:title>Предварительные медосмотры (обследования)</dc:title>
</cp:coreProperties>
</file>