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 В Е Щ Е Н И Е: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25 февраля   2025 года в 10.00. в зале заседаний районной администрации состоится тридцать восьмое заседание Залегощенского район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овета народных депутатов с повесткой дн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б отчете Главы Залегощенского района о результатах его деятельности, о результатах деятельности Администрации Залегощенского района Орловской области з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Об отчете начальника ОМВД России по Залегощенскому району о деятельности подразделений ОМВД России по Залегощенскому району з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 ежегодном отчёте председателя Контрольно - счётной палаты о деятельности Контрольно-счётной палаты Залегощенского района Орловской области в 2024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б итогах деятельности Залегощенского районного Совета народных депутатов з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внесении изменений в Решение Залегощенского районного Совета народных депутатов от 02.11.2021г. № 8 «Об утверждении Положения о порядке предоставления гарантий осуществления полномочий председателя Залегощенского районного Совета народных депутатов Орл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 Об утверждении Положения «О Почетной грамоте Залегощенского районного Совета народных депутато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 внесении изменений в Решение районного Совета народных депутатов от 20 декабря 2024 года № 288 «О бюджете Залегощенского района Орловской области на 2025 год и на плановый период 2026 и 2027 го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О принятии решения о внесении изменений и дополнений в Устав Залегощенского района Орл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О внесении изменений и дополнений в Устав Залегощенского района Орловской област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О внесении изменений в Решение Залегощенского районного Совета народных депутатов от 3 декабря 2021 года № 17 «Об утверждении Положения о порядке предоставления гарантий осуществления полномоч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, замещающих муниципальные должности в Контрольно-счётной палате Залегощенского района Орл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О внесении изменений в структуру администрации Залегощенского района Орл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О внесении изменений в Решение Залегощенского районного Совета народных депутатов от 03 декабря 2013 года №413 «Об утверждении Положения «О размерах и условиях оплаты труда лиц, замещающих должности муниципальной службы в органах местного самоуправления Залегощенского района Орл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3. Информация о мерах, предпринимаемых администрацией Залегощенского района по увеличению поступлений доходов от использования муниципального имущества в бюджет Залегощенского района в 2024 году, в том числе о мерах по взысканию задолж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 Об утверждении отчета о выполнении прогнозного плана (программы) приватизации муниципального имущества Залегощенского района Орловской области з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О назначении проведения опроса жителей части территории Залегощенского района с целью выявления мнения населения и его учета при принятии решения о ликвидации Победненского филиала МБОУ «Моховская средняя общеобразовательная школа» Залегощенского района Орл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. О запланированных мероприятиях на содержание автомобильных дорог (строительство, реконструкцию, капитальный ремонт, текущий ремонт) общего пользования на 2025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7.</w:t>
        <w:tab/>
        <w:t xml:space="preserve">О внесении изменений в Решение Залегощенского районного Совета народных депутатов от 22 декабря 2023 года № 215«Об утверждении Положения «О размерах и условиях оплаты труда лиц, замещающих должности муниципальной службы в органах местного самоуправления Залегощенского района Орловской области и осуществляющих государственные полномочий Орловской области по созданию административных комиссий». 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18.</w:t>
        <w:tab/>
        <w:t>О внесении изменений в Решение Залегощенского районного Совета народных депутатов от 22 декабря 2023года № 214 «Об утверждении Положения «О размерах и условиях оплаты труда лиц, замещающих должности муниципальной службы в органах местного самоуправления Залегощенского района Орловской области и обеспечивающих осуществление переданных государственных полномочий Орловской области по созданию комиссий по делам несовершеннолетних и защите их прав»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19.</w:t>
        <w:tab/>
        <w:t>О внесении изменений в Решение Залегощенского районного Совета народных депутатов от 22 декабря 2023года № 216 «Об утверждении Положения «О размерах и условиях оплаты труда лиц, замещающих должности муниципальной службы в органах местного самоуправления Залегощенского района Орловской области и осуществляющих отдельные государственные полномочия Орловской области в сфере опеки и попечительства»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20.</w:t>
        <w:tab/>
        <w:t>О внесении изменений в Решение Залегощенского районного Совета народных депутатов от 22 декабря 2023года № 213 «Об утверждении Положения «О размерах и условиях оплаты труда лиц, замещающих должности муниципальной службы в органах местного самоуправления Залегощенского района Орловской области и осуществляющих отдельные государственные полномочия Орловской области в сфере трудовых отношений»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21. Разное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539" w:hanging="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2:00Z</dcterms:created>
  <dc:creator>Районный Совет</dc:creator>
  <dc:description/>
  <cp:keywords/>
  <dc:language>en-US</dc:language>
  <cp:lastModifiedBy>ИКТ</cp:lastModifiedBy>
  <cp:lastPrinted>2025-02-18T16:05:00Z</cp:lastPrinted>
  <dcterms:modified xsi:type="dcterms:W3CDTF">2025-02-19T11:28:00Z</dcterms:modified>
  <cp:revision>2</cp:revision>
  <dc:subject/>
  <dc:title/>
</cp:coreProperties>
</file>