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/>
            </w:pPr>
            <w:r>
              <w:rPr/>
            </w:r>
            <w:bookmarkStart w:id="0" w:name="_top"/>
            <w:bookmarkStart w:id="1" w:name="_top"/>
            <w:bookmarkEnd w:id="1"/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434340</wp:posOffset>
            </wp:positionV>
            <wp:extent cx="289560" cy="314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еврале в Орловской области на 9,5% были проиндексированы свыше 40 пособий, которые предоставляет региональное Отделение Социаль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360" w:before="280" w:after="28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Более 40 мер социальной поддержки, которые предоставляет Отделение СФР по Орловской области, в 2025 году были проиндексированы на 9,5%. Изменения коснулись материнского капитала, ежемесячной денежной выплаты и набора социальных услуг. Кроме того, были повышены выплаты по обязательному социальному страхованию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атеринский капитал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теринский капитал на первого ребенка с 1 февраля 2025 года составляет 690 266,95 руб. Такая же сумма полагается семьям с двумя детьми, если второй малыш был рожден (усыновлен) до 2020 года, но родители не воспользовались средствами сертификат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родителей, которые получили капитал на первого ребенка, а в текущем году родили (усыновили) еще одного, объем господдержки увеличивается дополнительно на 221 895,14 руб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сли первенец рожден до 2020 года, а второй только в 2025-ом, то размер капитала составит 912 162,09 руб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sz w:val="24"/>
          <w:szCs w:val="24"/>
          <w:lang w:eastAsia="ru-RU"/>
        </w:rPr>
        <w:t xml:space="preserve">Отделение Социального фонда по Орловской области обращает внимание на то, что даже если родители распорядились частью средств маткапитала, остаток подлежит индексации на 9,5%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Ежемесячная денежная выплата (ЕДВ) и набор социальных услуг (НСУ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9,5% увеличена ежемесячная денежная выплата (ЕДВ), которую получают федеральные льготники, проживающие в Орловской области. Это — граждане с инвалидностью, ветераны, лица, которые подверглись воздействию радиации вследствие техногенных катастроф, Герои Советского Союза и Российской Федерации, Герои Социалистического Труда и Герои труда Российской Федерации, а также некоторые другие категории граждан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новременно с ЕДВ проиндексирован входящий в его состав набор социальных услуг. Стоимость набора с 1 февраля 2025 года увеличилась до 1 728, 46 руб. в месяц.</w:t>
      </w:r>
    </w:p>
    <w:p>
      <w:pPr>
        <w:pStyle w:val="Normal"/>
        <w:widowControl/>
        <w:suppressAutoHyphens w:val="false"/>
        <w:autoSpaceDE w:val="true"/>
        <w:spacing w:lineRule="auto" w:line="36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циальные пособия, компенсации и иные меры социальной поддержки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ры социальной поддержки, назначаемые и выплачиваемые региональным Отделением Социального фонда России, также выросли с 1 февраля. Среди таких выплат ежемесячное пособие неработающим родителям и опекунам, которые осуществляют уход за ребенком до 1,5 лет. В новом размере пособие составит 10 103,83 руб. Его жители Орловской области получат уже в марте, поскольку средства поступают в текущем месяце за предыдущи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280"/>
        <w:jc w:val="both"/>
        <w:rPr/>
      </w:pPr>
      <w:r>
        <w:rPr>
          <w:sz w:val="24"/>
          <w:szCs w:val="24"/>
          <w:lang w:eastAsia="ru-RU"/>
        </w:rPr>
        <w:t>На 2,3 тысячи руб. в этом году увеличилась единовременная выплата в связи с рождением ребенка. С 1 февраля ее размер составляет 26 941,71 руб. В числе мер социальной поддержки, которых коснулась индексация, компенсации и другие выплаты лицам, подвергшимся воздействию радиации.</w:t>
      </w:r>
    </w:p>
    <w:p>
      <w:pPr>
        <w:pStyle w:val="Normal"/>
        <w:widowControl/>
        <w:suppressAutoHyphens w:val="false"/>
        <w:autoSpaceDE w:val="true"/>
        <w:spacing w:lineRule="auto" w:line="36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обия по обязательному социальному страхованию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4"/>
          <w:szCs w:val="24"/>
          <w:lang w:eastAsia="ru-RU"/>
        </w:rPr>
        <w:t>Февральские изменения коснулись минимальных и максимальных пределов для исчисления пособий по временной нетрудоспособности и в связи с материнством, зависящих от размеров заработной платы работающих граждан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sz w:val="24"/>
          <w:szCs w:val="24"/>
          <w:lang w:eastAsia="ru-RU"/>
        </w:rPr>
        <w:t>- максимальный размер пособия по беременности и родам теперь равен 794 355,80 руб. (за 140 календарных дней), минимальный — 103 285 руб. (при одноплодной беременности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sz w:val="24"/>
          <w:szCs w:val="24"/>
          <w:lang w:eastAsia="ru-RU"/>
        </w:rPr>
        <w:t>- максимальный размер ежемесячного пособия по уходу за ребенком в возрасте до 1,5 лет работающим гражданам составляет 68 995,48 руб., минимальный — 10 103,83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диновременные </w:t>
      </w:r>
      <w:r>
        <w:rPr>
          <w:sz w:val="24"/>
          <w:szCs w:val="24"/>
        </w:rPr>
        <w:t xml:space="preserve">и ежемесячные страховые выплаты по обязательному социальному страхованию от несчастных случаев на производстве и профессиональных заболеваний также проиндексированы с 1 февраля на 9,5%. 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280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Если у вас остались вопросы, вы всегда можете написать нам в социальных сетях: </w:t>
      </w:r>
      <w:hyperlink r:id="rId3">
        <w:r>
          <w:rPr>
            <w:rStyle w:val="InternetLink"/>
            <w:sz w:val="24"/>
            <w:szCs w:val="24"/>
          </w:rPr>
          <w:t>ВКонтакте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Одноклассники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Телеграм</w:t>
        </w:r>
      </w:hyperlink>
      <w:r>
        <w:rPr>
          <w:sz w:val="24"/>
          <w:szCs w:val="24"/>
        </w:rPr>
        <w:t xml:space="preserve"> или получить консультацию в едином контакт-центре: </w:t>
      </w:r>
      <w:r>
        <w:rPr>
          <w:rStyle w:val="StrongEmphasis"/>
          <w:sz w:val="24"/>
          <w:szCs w:val="24"/>
        </w:rPr>
        <w:t>8-800-1-00000-1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 w:before="280" w:after="28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Oi732d6d">
    <w:name w:val="oi732d6d"/>
    <w:basedOn w:val="Style13"/>
    <w:qFormat/>
    <w:rPr/>
  </w:style>
  <w:style w:type="character" w:styleId="Layout">
    <w:name w:val="layou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fr.orlovskayaoblast" TargetMode="External"/><Relationship Id="rId4" Type="http://schemas.openxmlformats.org/officeDocument/2006/relationships/hyperlink" Target="https://ok.ru/sfr.orlovskayaoblast" TargetMode="External"/><Relationship Id="rId5" Type="http://schemas.openxmlformats.org/officeDocument/2006/relationships/hyperlink" Target="https://t.me/sfr_Or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4:00Z</dcterms:created>
  <dc:creator>Юркова Виктория Александровна</dc:creator>
  <dc:description/>
  <cp:keywords/>
  <dc:language>en-US</dc:language>
  <cp:lastModifiedBy>Юркова Виктория Александровна</cp:lastModifiedBy>
  <cp:lastPrinted>2025-02-11T09:34:00Z</cp:lastPrinted>
  <dcterms:modified xsi:type="dcterms:W3CDTF">2025-02-11T06:35:00Z</dcterms:modified>
  <cp:revision>5</cp:revision>
  <dc:subject/>
  <dc:title/>
</cp:coreProperties>
</file>