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spacing w:lineRule="auto" w:line="276" w:before="0" w:after="0"/>
              <w:ind w:firstLine="567"/>
              <w:contextualSpacing/>
              <w:jc w:val="center"/>
              <w:rPr/>
            </w:pPr>
            <w:r>
              <w:rPr/>
            </w:r>
            <w:bookmarkStart w:id="0" w:name="_top"/>
            <w:bookmarkStart w:id="1" w:name="_top"/>
            <w:bookmarkEnd w:id="1"/>
          </w:p>
          <w:p>
            <w:pPr>
              <w:pStyle w:val="Normal"/>
              <w:keepLines/>
              <w:widowControl/>
              <w:spacing w:lineRule="auto" w:line="276" w:before="0" w:after="0"/>
              <w:ind w:firstLine="567"/>
              <w:contextualSpacing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деление Социального фонда России по Орловской области</w:t>
            </w:r>
          </w:p>
        </w:tc>
      </w:tr>
      <w:tr>
        <w:trPr>
          <w:trHeight w:val="537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276"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26, г. Орел, ул. Комсомольская, 108, телефон: (486-2) 72-92-41, факс 72-92-0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9585</wp:posOffset>
            </wp:positionH>
            <wp:positionV relativeFrom="paragraph">
              <wp:posOffset>-434340</wp:posOffset>
            </wp:positionV>
            <wp:extent cx="289560" cy="3143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Style w:val="Oi732d6d"/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 1 января 2025 года пенсии работающих и неработающих пенсионеров будут проиндексированы на 7,3%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С 2025 года Отделение Социального фонда по Орловской области начнет индексацию страховых пенсий работающих пенсионеров. Повышение коснется всех вне зависимости от выполнения трудовой деятельности. Однако размер прибавки по итогу у работающих и неработающих получателей пенсий будет разный. </w:t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У работающих пенсионеров повышение будет рассчитано от суммы, которую он мог бы получать будучи неработающим, а не от той, что получает сейчас. На эту сумму индексации и вырастет текущий размер пенсии у пенсионеров, осуществляющих трудовую деятельность в настоящее время. Все пропущенные повышения в связи с фактом трудоустройства будут учтены после увольнения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Например,</w:t>
      </w:r>
      <w:r>
        <w:rPr>
          <w:sz w:val="24"/>
          <w:szCs w:val="24"/>
        </w:rPr>
        <w:t xml:space="preserve"> в 2024 году человек получал пенсию в размере 18 284,30 рублей. Будь он неработающим, его пенсия была бы 20 922,28 рублей. Именно исходя из последней суммы с января 2025 года и будет производиться индексация размера пенсии работающим пенсионерам. То есть, 20 922,28*7,3% = 1 527,32 рублей. Соответственно, вместо 18 284,30 рублей размер пенсии после 1 января 2025 года у пенсионера увеличится до 19 811,62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Изменится пенсия с 2025 года и у неработающих граждан. Повышение на 7,3% коснется получателей всех видов страховой пенсии: по старости, по инвалидности, по случаю потери кормильца. </w:t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Страховые пенсии в начале следующего года будут проиндексированы на 7,3%, но если по итогам 2024 года рост цен окажется выше, пенсии в 2025 году могут быть увеличены дополнительно. Индексацию Отделение Социального фонда по Орловской области проведет беззаявительно. Получателям пенсий не нужно будет подавать дополнительные заявления. </w:t>
      </w:r>
    </w:p>
    <w:p>
      <w:pPr>
        <w:pStyle w:val="Style16"/>
        <w:keepNext w:val="true"/>
        <w:spacing w:lineRule="auto" w:line="360"/>
        <w:jc w:val="both"/>
        <w:rPr/>
      </w:pPr>
      <w:r>
        <w:rPr/>
        <w:t xml:space="preserve">Если у вас остались вопросы, то вы всегда можете их задать по телефону единого контакт-центра: </w:t>
      </w:r>
      <w:r>
        <w:rPr>
          <w:b/>
        </w:rPr>
        <w:t xml:space="preserve">8-800-1-00000-1 </w:t>
      </w:r>
      <w:r>
        <w:rPr/>
        <w:t xml:space="preserve">или написать нам в социальных сетях: </w:t>
      </w:r>
      <w:hyperlink r:id="rId3">
        <w:r>
          <w:rPr>
            <w:rStyle w:val="InternetLink"/>
          </w:rPr>
          <w:t>ВКонтакте</w:t>
        </w:r>
      </w:hyperlink>
      <w:r>
        <w:rPr/>
        <w:t xml:space="preserve">,  </w:t>
      </w:r>
      <w:hyperlink r:id="rId4">
        <w:r>
          <w:rPr>
            <w:rStyle w:val="InternetLink"/>
          </w:rPr>
          <w:t>Одноклассники</w:t>
        </w:r>
      </w:hyperlink>
      <w:r>
        <w:rPr/>
        <w:t xml:space="preserve">, </w:t>
      </w:r>
      <w:hyperlink w:anchor="_top">
        <w:r>
          <w:rPr>
            <w:rStyle w:val="InternetLink"/>
          </w:rPr>
          <w:t>Телеграм</w:t>
        </w:r>
      </w:hyperlink>
      <w:r>
        <w:rPr/>
        <w:t xml:space="preserve">. 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Oi732d6d">
    <w:name w:val="oi732d6d"/>
    <w:basedOn w:val="Style14"/>
    <w:qFormat/>
    <w:rPr/>
  </w:style>
  <w:style w:type="character" w:styleId="Layout">
    <w:name w:val="layou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067YUrkovaVA/Downloads/&#1074;%20&#1062;&#1054;&#1057;&#1055;%20&#1091;&#1088;&#1086;&#1082;&#1080;%20&#1087;&#1086;%20&#1087;&#1077;&#1085;&#1089;&#1080;&#1086;&#1085;&#1085;&#1086;&#1081;%20&#1075;&#1088;&#1072;&#1084;&#1086;&#1090;&#1085;&#1086;&#1089;&#1090;&#1080;.doc" TargetMode="External"/><Relationship Id="rId4" Type="http://schemas.openxmlformats.org/officeDocument/2006/relationships/hyperlink" Target="../../C:/Users/067YUrkovaVA/Downloads/&#1074;%20&#1062;&#1054;&#1057;&#1055;%20&#1091;&#1088;&#1086;&#1082;&#1080;%20&#1087;&#1086;%20&#1087;&#1077;&#1085;&#1089;&#1080;&#1086;&#1085;&#1085;&#1086;&#1081;%20&#1075;&#1088;&#1072;&#1084;&#1086;&#1090;&#1085;&#1086;&#1089;&#1090;&#1080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53:00Z</dcterms:created>
  <dc:creator>Юркова Виктория Александровна</dc:creator>
  <dc:description/>
  <cp:keywords/>
  <dc:language>en-US</dc:language>
  <cp:lastModifiedBy>Окунькова Анастасия Юрьевна</cp:lastModifiedBy>
  <cp:lastPrinted>2024-12-24T09:27:00Z</cp:lastPrinted>
  <dcterms:modified xsi:type="dcterms:W3CDTF">2024-12-24T06:39:00Z</dcterms:modified>
  <cp:revision>4</cp:revision>
  <dc:subject/>
  <dc:title/>
</cp:coreProperties>
</file>