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ЗАЛЕГОЩЕНСКИЙ РАЙОННЫЙ СОВЕТ НАРОДНЫХ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7 декабря  2024г.                                                             № 32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.Залегощь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E1D1E"/>
          <w:sz w:val="28"/>
          <w:szCs w:val="28"/>
        </w:rPr>
        <w:t>Об  утверждении графика приема граждан на 2025 год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1E1D1E"/>
          <w:sz w:val="28"/>
          <w:szCs w:val="28"/>
        </w:rPr>
        <w:t>депутатами Залегощенского районного Совета народных депутатов</w:t>
      </w:r>
    </w:p>
    <w:p>
      <w:pPr>
        <w:pStyle w:val="Style16"/>
        <w:shd w:fill="FFFFFF" w:val="clear"/>
        <w:spacing w:before="0" w:after="150"/>
        <w:rPr>
          <w:rStyle w:val="StrongEmphasis"/>
          <w:b w:val="false"/>
          <w:b w:val="false"/>
          <w:color w:val="1E1D1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Залегощенского районного Совета народных депутатов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1E1D1E"/>
          <w:sz w:val="28"/>
          <w:szCs w:val="28"/>
        </w:rPr>
        <w:t>1. Утвердить график приема граждан на 2025 год депутатами Залегощенского районного Совета народных депутатов. (Прилагается ).</w:t>
      </w:r>
    </w:p>
    <w:p>
      <w:pPr>
        <w:pStyle w:val="Style16"/>
        <w:shd w:fill="FFFFFF" w:val="clear"/>
        <w:spacing w:before="0" w:after="15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. Опубликовать настоящее распоряжение  на официальном сайте администрации Залегощенского района в сети Интернет в раздела «Совет депутатов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 Контроль над исполнением данного распоряжения оставляю за собой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Залегоще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  <w:t>районного Совета народных депутатов                                              О.В. Щукина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аспоряжению Залегощенского районного Совета народных депутатов</w:t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b/>
          <w:bCs/>
          <w:color w:val="000000"/>
        </w:rPr>
        <w:t>от 27 декабря 2024  г. № 32 «</w:t>
      </w:r>
      <w:r>
        <w:rPr>
          <w:rStyle w:val="StrongEmphasis"/>
          <w:rFonts w:eastAsia="Calibri"/>
          <w:color w:val="1E1D1E"/>
        </w:rPr>
        <w:t>Об  утверждении графика приема граждан депутатами</w:t>
      </w:r>
      <w:r>
        <w:rPr>
          <w:color w:val="1E1D1E"/>
        </w:rPr>
        <w:br/>
      </w:r>
      <w:r>
        <w:rPr>
          <w:rStyle w:val="StrongEmphasis"/>
          <w:rFonts w:eastAsia="Calibri"/>
          <w:color w:val="1E1D1E"/>
        </w:rPr>
        <w:t>Залегощенского районного Совета народных депутатов»</w:t>
      </w:r>
    </w:p>
    <w:p>
      <w:pPr>
        <w:pStyle w:val="Normal"/>
        <w:jc w:val="center"/>
        <w:rPr>
          <w:rStyle w:val="StrongEmphasis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риёма избирателей депутатам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легощенского  районного Совета народных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7"/>
        <w:gridCol w:w="2977"/>
        <w:gridCol w:w="2126"/>
        <w:gridCol w:w="4111"/>
        <w:gridCol w:w="19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е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и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Бортн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Вероник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9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Администрация Бортновского сельского поселения (Орловская область, Залегощенский район, д. Алешня, ул. Центральная д.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3 624 57 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Серг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следняя суббота 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9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Администрация Бортновского сельского поселения (Орловская область, Залегощенский район, д. Алешня, ул. Центральная д.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8 953 474 11 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Верхнескворч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нескворченского сельского поселения (Орловская область, Залегощенский район, с. Верхнее –Скворчее, ул. Центральная, д. 1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(486 48) 2-20-32 </w:t>
            </w:r>
          </w:p>
        </w:tc>
      </w:tr>
      <w:tr>
        <w:trPr>
          <w:trHeight w:val="10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00 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кворченского сельского поселения (Орловская область, Залегощенский район, с. Верхнее –Скворчее, ул. Центральная, д.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(486 48) 2-20-3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Граче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илина Юли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ачевского сельского поселения (Орловская область, Залегощенский район, с. Грачевка, ул. Луговая, д.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 920 814 15 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 xml:space="preserve">      </w:t>
            </w:r>
            <w:r>
              <w:rPr/>
              <w:t>9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ачевского сельского поселения (Орловская область, Залегощенский район, с. Грачевка, ул. Луговая, д.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 906 665 54 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Золотаре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ищев Никола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недельник кажд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 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олотаревского сельского поселения (Орловская область, Залегощенский район,  с. Золотарево, ул. Привокзальная, д. 9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олотаревского сельского поселения (Орловская область, Залегощенский район, с. Золотарево, ул. Привокзальная, д.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 910 204 21 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расн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а Хаяла Байлар 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 xml:space="preserve">      </w:t>
            </w: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асненского сельского поселения (Орловская область, Залегощенский район, с. Красное, ул. Центральная, д.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 920 287 56 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Окса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торая 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14.00 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асненского сельского поселения (Орловская область, Залегощенский район, с. Красное, ул. Центральная, д. 15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(486 48) 2-28-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Лом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мовского сельского поселения (Орловская область, с. Ломовое, пер. Почтовый, д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(486 48) 2-65-32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ола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мовского сельского поселения (Орловская область, с. Ломовое, пер. Почтовый, д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(486 48) 2-65-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Мох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 Александ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ховского сельского поселения (Орловская область, Залегощенский район, с. Моховое, ул. Первомайская , д.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 920 804 41 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Бор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оховского сельского поселения (Орловская область, Залегощенский район, с. Моховое, ул.  Первомайская , д.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 920 284 92 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Нижнезалегощ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цкий Андрей Филипп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Нижнезалегощенского сельского поселения (Орловская область, Залегощенский район, д. Васильевка, ул. Мира, д.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(848648) 2-56-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ылева Наталья Викто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ерва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Нижнезалегощенского сельского поселения (Орловская область, Залегощенский район, д. Васильевка, ул. Мира , д.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(848648) 2-56-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Октябрь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12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ского сельского поселения (Орловская область, Залегощенский район,  с. Архангельское, ул. Привокзальная, д. 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(486 48) 2-55-14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Светла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00 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ского сельского поселения (Орловская область, Залегощенский район, с. Архангельское, ул. Привокзальная, д. 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(486 48) 2-55-14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рилеп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хмаева Любовь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ледняя пятница 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илепского сельского поселения (Орловская область, Залегощенский район, д. Победное, ул. Центральная, д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t>8 (48648) 2-31-43</w:t>
            </w:r>
          </w:p>
        </w:tc>
      </w:tr>
      <w:tr>
        <w:trPr>
          <w:trHeight w:val="17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Владими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онедельник каждого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рилепского сельского поселения (Орловская область, Залегощенский район, д. Победное, ул. Центральная, д.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8648) 2-31-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лок Залегощ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Геннадий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ой втор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легощенского района (Орловская одласть. Залегощенский район, ул. М. Горького, д.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 (48648) 2-16-80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 Ива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ой втор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Залегощенского района (Орловская одласть. Залегощенский район, ул. М. Горького, д.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 (48648) 2-16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Районный Совет</dc:creator>
  <dc:description/>
  <cp:keywords/>
  <dc:language>en-US</dc:language>
  <cp:lastModifiedBy>Районный Совет</cp:lastModifiedBy>
  <cp:lastPrinted>2025-01-22T08:57:00Z</cp:lastPrinted>
  <dcterms:modified xsi:type="dcterms:W3CDTF">2025-01-22T06:02:00Z</dcterms:modified>
  <cp:revision>4</cp:revision>
  <dc:subject/>
  <dc:title/>
</cp:coreProperties>
</file>