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рядок финансирования мероприятий по поддержке начинающих фермеров и  развитию семейных животноводческих ферм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дел сельского хозяйства и продовольствия администрации Залегощенского района сообщает, что  Постановлением Правительства Орловской области  от 9 февраля 2017 года № 34 «О субсидировании  мероприятий, направленных на развитие  агропромышленного  комплекса» утвержден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Порядок финансирования мероприятий по поддержке начинающих фермер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Порядок финансирования мероприятий по развитию семейных животноводческих ферм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2 м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17 года</w:t>
      </w:r>
      <w:r>
        <w:rPr>
          <w:rFonts w:cs="Times New Roman" w:ascii="Times New Roman" w:hAnsi="Times New Roman"/>
          <w:sz w:val="28"/>
          <w:szCs w:val="28"/>
        </w:rPr>
        <w:t xml:space="preserve"> в сети Интернет в государственной  специализированной информационной системе «Портал Орловской области – публичный информационный центр» в разделе «Экономика и социальная сфера – Сельское хозяйство» во вкладке «Конкурсы» размещены извещения о проведении конкурсных отборов крестьянских (фермерских) хозяйств на предоставление  грантов на создание и  развитие крестьянских (фермерских)  хозяйств, грантов на развитие  семейных животноводческих  ферм. </w:t>
      </w:r>
      <w:r>
        <w:rPr>
          <w:rFonts w:cs="Times New Roman" w:ascii="Times New Roman" w:hAnsi="Times New Roman"/>
          <w:b/>
          <w:sz w:val="28"/>
          <w:szCs w:val="28"/>
        </w:rPr>
        <w:t xml:space="preserve">   Прием заявок и документов для участия в дополнительных  конкурсных отборах</w:t>
      </w:r>
      <w:r>
        <w:rPr>
          <w:rFonts w:cs="Times New Roman" w:ascii="Times New Roman" w:hAnsi="Times New Roman"/>
          <w:sz w:val="28"/>
          <w:szCs w:val="28"/>
        </w:rPr>
        <w:t xml:space="preserve"> будет осуществляться Департаментом сельского хозяйства Орловской обла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с  17 мая по 6 июня  2017 год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4:22:00Z</dcterms:created>
  <dc:creator>User</dc:creator>
  <dc:description/>
  <cp:keywords/>
  <dc:language>en-US</dc:language>
  <cp:lastModifiedBy>User</cp:lastModifiedBy>
  <dcterms:modified xsi:type="dcterms:W3CDTF">2017-05-18T04:22:00Z</dcterms:modified>
  <cp:revision>3</cp:revision>
  <dc:subject/>
  <dc:title/>
</cp:coreProperties>
</file>