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Style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усть новогодние праздники пройдут безопасно!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встречи Нового, 2025 года остаются считаные дни. Этот великолепный праздник должен приносить людям только яркие и положительные эмоции, однако в предновогодней суете не стоит забывать о безопасности. Главное управление МЧС России по Орловской области предупреждает жителей региона о необходимости соблюдения правил пожарной и личной безопасност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ля пожарных и спасателей новогодняя ночь и следующие за ней продолжительные новогодние каникулы – самое напряженное время, ведь на их плечах лежит ответственность за безопасность и покой сограждан. </w:t>
      </w:r>
    </w:p>
    <w:p>
      <w:pPr>
        <w:pStyle w:val="Style16"/>
        <w:rPr/>
      </w:pPr>
      <w:r>
        <w:rPr>
          <w:sz w:val="26"/>
          <w:szCs w:val="26"/>
        </w:rPr>
        <w:t>Время празднования Нового года приходится на школьные каникулы. Учителям и педагогам, а также родителям настоятельно рекомендуется провести беседы с детьми и напомнить о необходимости соблюдения правил безопасности на водоемах и улице, во время проведения новогодних мероприятий и в быту.</w:t>
      </w:r>
    </w:p>
    <w:p>
      <w:pPr>
        <w:pStyle w:val="Style16"/>
        <w:rPr/>
      </w:pPr>
      <w:r>
        <w:rPr>
          <w:color w:val="000000"/>
          <w:sz w:val="26"/>
          <w:szCs w:val="26"/>
        </w:rPr>
        <w:t>Практически в каждом доме с приближением ново</w:t>
        <w:softHyphen/>
      </w:r>
      <w:r>
        <w:rPr>
          <w:color w:val="000000"/>
          <w:spacing w:val="2"/>
          <w:sz w:val="26"/>
          <w:szCs w:val="26"/>
        </w:rPr>
        <w:t>годних праздников устанавливают и украшают елку, что</w:t>
      </w:r>
      <w:r>
        <w:rPr>
          <w:color w:val="000000"/>
          <w:sz w:val="26"/>
          <w:szCs w:val="26"/>
        </w:rPr>
        <w:t xml:space="preserve"> тре</w:t>
        <w:softHyphen/>
      </w:r>
      <w:r>
        <w:rPr>
          <w:color w:val="000000"/>
          <w:spacing w:val="1"/>
          <w:sz w:val="26"/>
          <w:szCs w:val="26"/>
        </w:rPr>
        <w:t>бует особого соблюдения мер пожар</w:t>
        <w:softHyphen/>
      </w:r>
      <w:r>
        <w:rPr>
          <w:color w:val="000000"/>
          <w:spacing w:val="2"/>
          <w:sz w:val="26"/>
          <w:szCs w:val="26"/>
        </w:rPr>
        <w:t xml:space="preserve">ной безопасности. </w:t>
      </w:r>
      <w:r>
        <w:rPr>
          <w:sz w:val="26"/>
          <w:szCs w:val="26"/>
        </w:rPr>
        <w:t>Устанавливать лесную красавицу нужно вдали от отопительных и нагревательных приборов. Она не должна быть препятствием к выходу из здания в случае эвакуации. Ветки елки должны находиться на расстоянии не менее  метра от стен и потолков. Стоять елка должна устойчиво – лучше для этого использовать специальную подставку. Нельзя использовать для нее украшения из воспламеняющихся материалов: ваты, пластика, бумаги, а также изделия из воска и свечи. Рядом с елкой нельзя зажигать бенгальские огни, так как искры могут попасть на ветки и спровоцировать возгорание. Если это произошло, необходимо завалить елку на пол, набросить сверху плотную ткань, чтобы ограничить доступ кислорода, и вызвать пожарных.</w:t>
      </w:r>
    </w:p>
    <w:p>
      <w:pPr>
        <w:pStyle w:val="Style16"/>
        <w:rPr/>
      </w:pPr>
      <w:r>
        <w:rPr>
          <w:sz w:val="26"/>
          <w:szCs w:val="26"/>
        </w:rPr>
        <w:t>Электрические гирлянды создают праздничное настроение, но при этом могут стать причиной пожара. Следует использовать подобные украшения только заводского изготовления и только сертифицированные. Мощность гирлянды должна быть невысокой, чтобы не привести к излишнему нагреву. При возникновении неполадок – нагревании проводов, мигании лампочек, искрении, неприятном запахе – она должна быть немедленно отключена. До устранения неполадок ни в коем случае нельзя ее  включать.</w:t>
      </w:r>
    </w:p>
    <w:p>
      <w:pPr>
        <w:pStyle w:val="Style16"/>
        <w:rPr/>
      </w:pPr>
      <w:r>
        <w:rPr>
          <w:sz w:val="26"/>
          <w:szCs w:val="26"/>
        </w:rPr>
        <w:t xml:space="preserve">Все электроприборы необходимо выключать из розеток, если люди покидают помещение или ложатся спать. </w:t>
      </w:r>
    </w:p>
    <w:p>
      <w:pPr>
        <w:pStyle w:val="Style16"/>
        <w:rPr/>
      </w:pPr>
      <w:r>
        <w:rPr>
          <w:sz w:val="26"/>
          <w:szCs w:val="26"/>
        </w:rPr>
        <w:t>Еще одна причина новогодних пожаров – короткое замыкание электропроводки:  электросеть не выдерживает нагрузку от сутками работающих телевизоров и других бытовых приборов. Следует помнить: категорически запрещено перегружать электросеть!</w:t>
      </w:r>
    </w:p>
    <w:p>
      <w:pPr>
        <w:pStyle w:val="Style16"/>
        <w:rPr/>
      </w:pPr>
      <w:r>
        <w:rPr>
          <w:b/>
          <w:color w:val="000000"/>
          <w:sz w:val="26"/>
          <w:szCs w:val="26"/>
          <w:shd w:fill="FFFFFF" w:val="clear"/>
        </w:rPr>
        <w:t>Обращаем внимание на то, что с 1 декабря 2024 г. до 14 января 2025 г. в Орловской области действует запрет на торговлю пиротехническими изделиями и их использование. Такое решение было принято на заседании оперативного штаба Орловской области в целях соблюдения требований безопасности при использовании пиротехнических изделий в ходе проведения массовых мероприятий с участием граждан, усиления охраны общественного порядка и обеспечения общественной безопасности.</w:t>
      </w:r>
    </w:p>
    <w:p>
      <w:pPr>
        <w:pStyle w:val="Style16"/>
        <w:rPr/>
      </w:pPr>
      <w:r>
        <w:rPr>
          <w:sz w:val="26"/>
          <w:szCs w:val="26"/>
        </w:rPr>
        <w:t>Если вы, несмотря на запрет, решили воспользоваться пиротехническими изделиями, будьте осторожны и соблюдайте меры безопасности. Храните фейерверки и салюты в недоступном для детей и домашних животных местах, не носите пиротехнические изделия в карманах. Нельзя запускать фейерверки у окон жилых домов, возле автомобилей, рядом с новогодними елями – нужно убедиться в безопасности окружающих. Необходимо четко следовать инструкции по эксплуатации и отходить на достаточное расстояние после поджигания пиротехники. Запрещается использовать фейерверки  или салюты в помещениях, местах большого скопления людей, вблизи  автозаправок, линий электропередачи или газопроводов. Важно, чтобы пиротехника не попадала в  руки детей!</w:t>
      </w:r>
    </w:p>
    <w:p>
      <w:pPr>
        <w:pStyle w:val="Style16"/>
        <w:rPr/>
      </w:pPr>
      <w:r>
        <w:rPr>
          <w:sz w:val="26"/>
          <w:szCs w:val="26"/>
        </w:rPr>
        <w:t xml:space="preserve">В зимний период одним из посещаемых мест становятся замерзшие водоемы: люди приезжают на озера и реки, чтобы погулять, покататься на коньках и лыжах или порыбачить. На  водоемах особую угрозу представляют места, где есть растительность, быстрое течение воды, где бьют ключи или стекают сточные воды – на таких участках лед менее прочен, как и у берегов, в нем могут быть трещины. Если несколько дней температура воздуха держится на плюсовой отметке, на лед лучше не выходить. Опасность подстерегает детей, которые любят кататься на санках и лыжах с крутого берега с выездом на лед. Родителям необходимо постоянно контролировать времяпрепровождение детей, исключив их выход на лед без присмотра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ля предупреждения теракта необходимо:</w:t>
      </w:r>
    </w:p>
    <w:p>
      <w:pPr>
        <w:pStyle w:val="Style16"/>
        <w:rPr/>
      </w:pPr>
      <w:r>
        <w:rPr>
          <w:sz w:val="26"/>
          <w:szCs w:val="26"/>
        </w:rPr>
        <w:t>проявлять бдительность при нахождении на улице, в общественном транспорте,  местах проведения праздничных мероприятий;</w:t>
      </w:r>
    </w:p>
    <w:p>
      <w:pPr>
        <w:pStyle w:val="Style16"/>
        <w:rPr/>
      </w:pPr>
      <w:r>
        <w:rPr>
          <w:sz w:val="26"/>
          <w:szCs w:val="26"/>
        </w:rPr>
        <w:t>обращать внимание на чужих людей, переносящих в мешках или сумках какие-то грузы, на машины с иногородними номерами, на подозрительные и бесхозные предметы;</w:t>
      </w:r>
    </w:p>
    <w:p>
      <w:pPr>
        <w:pStyle w:val="Style16"/>
        <w:rPr/>
      </w:pPr>
      <w:r>
        <w:rPr>
          <w:sz w:val="26"/>
          <w:szCs w:val="26"/>
        </w:rPr>
        <w:t>обо всем подозрительном следует незамедлительно сообщать в полицию (телефоны: 02, 102), а также в службу спасения (телефоны: 01 и 101).</w:t>
      </w:r>
    </w:p>
    <w:p>
      <w:pPr>
        <w:pStyle w:val="Style16"/>
        <w:rPr/>
      </w:pPr>
      <w:r>
        <w:rPr>
          <w:sz w:val="26"/>
          <w:szCs w:val="26"/>
        </w:rPr>
        <w:t xml:space="preserve">Если вы обнаружили самодельное взрывное устройство, гранату, снаряд либо  коробку, сумку, чемодан с признаками бомбы или иной бесхозный предмет: </w:t>
      </w:r>
    </w:p>
    <w:p>
      <w:pPr>
        <w:pStyle w:val="Style16"/>
        <w:rPr/>
      </w:pPr>
      <w:r>
        <w:rPr>
          <w:sz w:val="26"/>
          <w:szCs w:val="26"/>
        </w:rPr>
        <w:t>не подходите близко и не позволяйте другим людям прикасаться к находке;</w:t>
      </w:r>
    </w:p>
    <w:p>
      <w:pPr>
        <w:pStyle w:val="Style16"/>
        <w:rPr/>
      </w:pPr>
      <w:r>
        <w:rPr>
          <w:sz w:val="26"/>
          <w:szCs w:val="26"/>
        </w:rPr>
        <w:t>немедленно сообщите о найденном в полицию и службу спасе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е трогайте, не вскрывайте и не перемещайте находку;</w:t>
      </w:r>
    </w:p>
    <w:p>
      <w:pPr>
        <w:pStyle w:val="Style16"/>
        <w:rPr/>
      </w:pPr>
      <w:r>
        <w:rPr>
          <w:sz w:val="26"/>
          <w:szCs w:val="26"/>
        </w:rPr>
        <w:t>запомните все подробности, связанные с моментом обнаружения подозрительного предмета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ождитесь прибытия оперативных служб.</w:t>
      </w:r>
    </w:p>
    <w:p>
      <w:pPr>
        <w:pStyle w:val="Style16"/>
        <w:rPr/>
      </w:pPr>
      <w:r>
        <w:rPr>
          <w:sz w:val="26"/>
          <w:szCs w:val="26"/>
        </w:rPr>
        <w:t>Следует не забывать о возможностях мобильного приложения «МЧС России». Сервис разработан как личный помощник пользователя и призван содействовать формированию культуры безопасного поведения как среди взрослого, так и среди подрастающего поколения. В нем есть привязка по геолокации к субъекту РФ, что дает возможность быть в курсе новостей региона по линии МЧС. Приложение рассылает push-уведомления об опасностях возникновения или возникновении чрезвычайных ситуаций,  помогает ориентироваться при ЧП. Скачать его можно в магазинах AppStore, Google Play и RuStore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пожара или иного происшествия следует звонить в службу спасения по телефонам: 101 или 112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ледуя простым рекомендациям, вы легко обеспечите безопасность в Новый год для себя и близких вам людей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6:00Z</dcterms:created>
  <dc:creator>Ухов</dc:creator>
  <dc:description/>
  <cp:keywords/>
  <dc:language>en-US</dc:language>
  <cp:lastModifiedBy>Kretovaeg</cp:lastModifiedBy>
  <dcterms:modified xsi:type="dcterms:W3CDTF">2024-12-09T07:00:00Z</dcterms:modified>
  <cp:revision>70</cp:revision>
  <dc:subject/>
  <dc:title/>
</cp:coreProperties>
</file>