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shd w:fill="FBFBFB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BFBFB" w:val="clear"/>
        </w:rPr>
        <w:drawing>
          <wp:inline distT="0" distB="0" distL="0" distR="0">
            <wp:extent cx="3206750" cy="227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shd w:fill="FBFBFB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BFBFB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shd w:fill="FBFBFB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BFBFB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BFBFB" w:val="clear"/>
        </w:rPr>
      </w:pPr>
      <w:r>
        <w:rPr>
          <w:rFonts w:cs="Times New Roman" w:ascii="Times New Roman" w:hAnsi="Times New Roman"/>
          <w:sz w:val="24"/>
          <w:szCs w:val="24"/>
          <w:shd w:fill="FBFBFB" w:val="clear"/>
        </w:rPr>
        <w:t>7 баллов к сумме ЕГЭ: конкурс науч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BFBFB" w:val="clear"/>
        </w:rPr>
      </w:pPr>
      <w:r>
        <w:rPr>
          <w:rFonts w:cs="Times New Roman" w:ascii="Times New Roman" w:hAnsi="Times New Roman"/>
          <w:sz w:val="24"/>
          <w:szCs w:val="24"/>
          <w:shd w:fill="FBFBFB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BFBFB" w:val="clear"/>
        </w:rPr>
      </w:pPr>
      <w:r>
        <w:rPr>
          <w:rFonts w:cs="Times New Roman" w:ascii="Times New Roman" w:hAnsi="Times New Roman"/>
          <w:sz w:val="24"/>
          <w:szCs w:val="24"/>
          <w:shd w:fill="FBFBFB" w:val="clear"/>
        </w:rPr>
        <w:t xml:space="preserve">Уже в июне выпускники школ будут сдавать ЕГЭ, и вопрос как поступить </w:t>
      </w:r>
      <w:r>
        <w:rPr>
          <w:rFonts w:cs="Times New Roman" w:ascii="Times New Roman" w:hAnsi="Times New Roman"/>
          <w:bCs/>
          <w:sz w:val="24"/>
          <w:szCs w:val="24"/>
          <w:shd w:fill="FBFBFB" w:val="clear"/>
        </w:rPr>
        <w:t>на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BFBFB" w:val="clear"/>
        </w:rPr>
        <w:t>бюджет в вузы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 xml:space="preserve">, будет самым </w:t>
      </w:r>
      <w:r>
        <w:rPr>
          <w:rFonts w:cs="Times New Roman" w:ascii="Times New Roman" w:hAnsi="Times New Roman"/>
          <w:bCs/>
          <w:sz w:val="24"/>
          <w:szCs w:val="24"/>
          <w:shd w:fill="FBFBFB" w:val="clear"/>
        </w:rPr>
        <w:t>важным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 xml:space="preserve"> для абитуриента. В ноябре 2021 года все вузы страны на своих сайтах опубликовали количество бюджетных мест, и теперь перед выпускником стоит главная задача: набрать максимальное количество баллов на ЕГЭ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BFBFB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BFBFB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 xml:space="preserve">О том, как увеличить эту цифр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не упустить возможность попасть на бюджетное место расскажет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 xml:space="preserve"> ответственный секретарь Приемной комиссии Среднерусского института управления – филиала РАНХиГС Татьяна Иващенк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огда разница между зачисленным и не прошедшим по конкурсу равна одному или двум баллам. Подстраховаться и подумать о том, каким образом можно получить дополнительные баллы к ЕГЭ, нужно заране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мню, что в перечень индивидуальных достижений, 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Минобразования и нау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 которые начисляют дополнительные баллы к сумме ЕГЭ входят: аттестат с отличием, знак отличия ГТО, результаты олимпиад и творческих конкурсов и т.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этого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уз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гут сами вводить критерии получения дополнительных баллов за индивидуальные достижения. </w:t>
      </w:r>
      <w:r>
        <w:rPr>
          <w:rFonts w:cs="Times New Roman" w:ascii="Times New Roman" w:hAnsi="Times New Roman"/>
          <w:bCs/>
          <w:spacing w:val="-2"/>
          <w:sz w:val="24"/>
          <w:szCs w:val="24"/>
          <w:shd w:fill="FFFFFF" w:val="clear"/>
        </w:rPr>
        <w:t>В зависимости от профиля вуз сам определяет, сколько дополнительных баллов начислить абитуриенту и какие категории достижений учитывать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марте у нас будет проходить конкурс, за победу в котором начисляются 7 дополнительных баллов к результатам ЕГЭ при поступлении на программы бакалавриата и специалитета. Принять участие в конкурсе могут не только ученики 11-х классов, но и выпускники школ, колледжей и техникумов последних трех лет, которые поступали после 11 классов и тоже сдавали ЕГЭ. Более детальная информация о конкурсе размещена на официальном сайте Среднерусского института управления – филиала РАНХиГС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егистрация по ссылке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Организатор конкурса, заведующий кафедрой менеджмента и государственного управления Среднерусского институту управления – филиала РАНХиГС Татьяна Головина: </w:t>
      </w:r>
    </w:p>
    <w:p>
      <w:pPr>
        <w:pStyle w:val="Style15"/>
        <w:spacing w:before="0" w:after="0"/>
        <w:ind w:firstLine="709"/>
        <w:jc w:val="both"/>
        <w:rPr/>
      </w:pPr>
      <w:r>
        <w:rPr/>
        <w:t>- Конкурентное преимущество, обеспеченное дополнительными (призовыми) баллами, при поступлении на бюджетную основу, является отличной мотивацией для будущих абитуриентов, выстраивающих личную образовательную траекторию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Открытые интеллектуальные конкурсы Президентской академии – это </w:t>
      </w:r>
      <w:r>
        <w:rPr>
          <w:bCs/>
        </w:rPr>
        <w:t>один из самых действенных способов получить дополнительные баллы в рамках учёта индивидуальных достижений при поступлении в РАНХиГС в 2022 году.</w:t>
      </w:r>
      <w:bookmarkStart w:id="0" w:name="_GoBack"/>
      <w:bookmarkEnd w:id="0"/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stupi.online/vuzi/" TargetMode="External"/><Relationship Id="rId4" Type="http://schemas.openxmlformats.org/officeDocument/2006/relationships/hyperlink" Target="https://orel.ranepa.ru/abitur/priemnaya-komissiya/otkrytye-intellektualnye-i-tvorcheskie-konkursy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14:00Z</dcterms:created>
  <dc:creator>LEDOVO-PROFOR-1</dc:creator>
  <dc:description/>
  <cp:keywords/>
  <dc:language>en-US</dc:language>
  <cp:lastModifiedBy>Надежда</cp:lastModifiedBy>
  <cp:lastPrinted>2022-02-14T11:01:00Z</cp:lastPrinted>
  <dcterms:modified xsi:type="dcterms:W3CDTF">2022-02-22T17:59:00Z</dcterms:modified>
  <cp:revision>5</cp:revision>
  <dc:subject/>
  <dc:title/>
</cp:coreProperties>
</file>