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ЗАЛЕГОЩЕН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февраля 2025 года состоялось  очередное тридцать восьмое заседание Залегощенского районного Совета народных депутатов.  В повестку дня был включен 21 вопрос. В работе сессии приняли участие Глава района Замуруев В.Н., председатель  Контрольно-счётной палаты Залегощенского района Соколенко И.Е., начальник ОМВД по Залегощенскому району полковник полиции Гуляев В.В., руководители структурных подразделений районной администрации, прокуратура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включенные в повестку дня, предварительно были рассмотрены на совместном заседании постоянных комиссий районного Совета.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обсудили повестку дня и приняли решение вынести и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дцать восьмое </w:t>
      </w:r>
      <w:r>
        <w:rPr>
          <w:rFonts w:cs="Times New Roman" w:ascii="Times New Roman" w:hAnsi="Times New Roman"/>
          <w:sz w:val="28"/>
          <w:szCs w:val="28"/>
        </w:rPr>
        <w:t>заседание Залегощенского районн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сия носила в основном отчетный характер. Отчеты: Глава Залегощенского района Замуруев В.Н. </w:t>
      </w:r>
      <w:r>
        <w:rPr>
          <w:rFonts w:cs="Times New Roman" w:ascii="Times New Roman" w:hAnsi="Times New Roman"/>
          <w:sz w:val="28"/>
          <w:szCs w:val="28"/>
        </w:rPr>
        <w:t>«О результатах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ловской области за 2024 год», </w:t>
      </w:r>
      <w:r>
        <w:rPr>
          <w:rFonts w:cs="Times New Roman" w:ascii="Times New Roman" w:hAnsi="Times New Roman"/>
          <w:iCs/>
          <w:sz w:val="28"/>
          <w:szCs w:val="28"/>
        </w:rPr>
        <w:t>председатель Залегощенского районного Совета народных депутатов Щукина О.В. «</w:t>
      </w:r>
      <w:r>
        <w:rPr>
          <w:rFonts w:cs="Times New Roman" w:ascii="Times New Roman" w:hAnsi="Times New Roman"/>
          <w:sz w:val="28"/>
          <w:szCs w:val="28"/>
        </w:rPr>
        <w:t>Об итогах деятельности Залегощенского районного Совета народных депутатов в 2024 году», председатель Контрольно-счётной палаты Залегощенского района Соколенко И.Е. «О ежегодном отчёте председателя контрольно-счётной палаты о деятельност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трольно-счётной пала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легощенского района Орловской области в 2024 году», </w:t>
      </w:r>
      <w:r>
        <w:rPr>
          <w:rFonts w:cs="Times New Roman" w:ascii="Times New Roman" w:hAnsi="Times New Roman"/>
          <w:bCs/>
          <w:sz w:val="28"/>
          <w:szCs w:val="28"/>
        </w:rPr>
        <w:t>начальник ОМВД России по Залегощенскому району полковник полиции Гуляев В.В. «</w:t>
      </w:r>
      <w:r>
        <w:rPr>
          <w:rFonts w:cs="Times New Roman" w:ascii="Times New Roman" w:hAnsi="Times New Roman"/>
          <w:sz w:val="28"/>
          <w:szCs w:val="28"/>
        </w:rPr>
        <w:t>Об отчете начальника ОМВД России по Залегощенскому району о деятельности подразделений ОМВД России по Залегощенскому району 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2024 год». Заслушав отчеты, в которых представлены все аспекты деятельности  вышеназванных органов власти за 2024 год, депутаты дали  положительную оценку, отметив что, несмотря на сложную политическую ситуацию, органы всех ветвей власти продолжают слаженно и динамично работать и, что немаловажно, направлять свои усилия на создание благоприятных условий для проживания на территории Залегощ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айонного Совета  народных депутатов от 20 декабря 2024 года № 288 «О бюджете Залегощенского района Орловской области на 2025 год и на плановый период 2026 и 2027 годов» выступила Сосновская Татьяна Сергеевна, заместитель начальника финансового отдела администрации Залегощенского район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изведенных уточнений доходная часть районного бюджета на 2025 год составит 509828,9 тыс. рублей, расходная – 519309,0 тыс. рублей, дефицит – 9480,1 тыс. рубле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яд вопросов на рассмотрение депутатов представила и.о.начальника отдела по управлению муниципальным имуществом  Федосова Елена Викторовна.  На рассмотрение депутатов вынесен детальный </w:t>
      </w: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 (программы) приватизации муниципального имущества Залегощенского района Орловской области за 2024 г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, а также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мерах, предпринимаемых администрацией Залегощ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 увеличению поступлений доходов от использования муниципального имущества в бюджет Залегощенского района в 2024 году, в том числе о мерах по взысканию задолженности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альник отдела по правовому обеспечению и муниципальному финансовому  контролю Рябцева Светлана Викторовна представила решения с изменениями в Устав Залегощенского района Орловской области. Проект решения подготовлен в целях приведения Устава Залегощенского района в соответствие действующему законодательству, в частности, в связи с внесением изменений и дополнений в </w:t>
      </w:r>
      <w:r>
        <w:rPr>
          <w:b w:val="false"/>
          <w:spacing w:val="-2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  <w:spacing w:val="-2"/>
          <w:sz w:val="28"/>
          <w:szCs w:val="28"/>
        </w:rPr>
        <w:t xml:space="preserve">     </w:t>
      </w:r>
      <w:r>
        <w:rPr>
          <w:b w:val="false"/>
          <w:spacing w:val="-2"/>
          <w:sz w:val="28"/>
          <w:szCs w:val="28"/>
        </w:rPr>
        <w:t>Помимо вышеназванных вопросов, начальник отдела по организационно – кадровой работе и делопроизводству Котова Марина Владимировна представила на рассмотрение депутатов ряд вопросов, касающихся нахождения граждан на муниципальной службе в Залегощен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Залегощенского района Грачёв Александр Николаевич представил информацию о запланированных мероприятиях на содержание автомобильных дорог (строительство, реконструкцию, капитальный ремонт, текущий ремонт) общего пользования на 2025 год. Озвучены основные направления деятельности администрации района по запланированным работам дорожной сети на весенне-осенний период. Депутат Пиняев А.А. высказал просьбу к администрации района по вопросу организации вывоза строительного мусора с дороги по ул. Светланы Чугуновой в с.Моховое, сданной в 2024 году, а также предложил более детально представлять информацию о запланированных мероприятиях по ремонту дорог и публиковать в районной газете «Маяк» (на постоянной основе) информацию о ремонтных мероприятиях по дорожной деятельности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ссия прошла плодотворно, повестка дня рассмотрена, по всем вопросам приняты единогласные реш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инятых на сессии решениях можно посмотреть на сайте администрации Залегощенск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alego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легощенского районного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О.В. Щук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lego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3:00Z</dcterms:created>
  <dc:creator>Районный Совет</dc:creator>
  <dc:description/>
  <cp:keywords/>
  <dc:language>en-US</dc:language>
  <cp:lastModifiedBy>ИКТ</cp:lastModifiedBy>
  <cp:lastPrinted>2025-03-03T14:30:00Z</cp:lastPrinted>
  <dcterms:modified xsi:type="dcterms:W3CDTF">2025-03-04T09:49:00Z</dcterms:modified>
  <cp:revision>11</cp:revision>
  <dc:subject/>
  <dc:title/>
</cp:coreProperties>
</file>