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сх. ЦУКС МЧС России по </w:t>
      </w:r>
    </w:p>
    <w:p>
      <w:pPr>
        <w:pStyle w:val="Normal"/>
        <w:keepNext w:val="true"/>
        <w:keepLines/>
        <w:ind w:firstLine="4860"/>
        <w:jc w:val="center"/>
        <w:rPr/>
      </w:pPr>
      <w:r>
        <w:rPr>
          <w:sz w:val="28"/>
          <w:szCs w:val="28"/>
        </w:rPr>
        <w:t>Орловской области</w:t>
      </w:r>
    </w:p>
    <w:p>
      <w:pPr>
        <w:pStyle w:val="Normal"/>
        <w:keepNext w:val="true"/>
        <w:keepLines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05.10.2016 № 1694-1-9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й ежедневный прогноз 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</w:rPr>
        <w:t xml:space="preserve">возникновения и развития чрезвычайных ситуаций </w:t>
      </w:r>
    </w:p>
    <w:p>
      <w:pPr>
        <w:pStyle w:val="Heading"/>
        <w:tabs>
          <w:tab w:val="clear" w:pos="454"/>
          <w:tab w:val="center" w:pos="5199" w:leader="none"/>
          <w:tab w:val="left" w:pos="6480" w:leader="none"/>
        </w:tabs>
        <w:ind w:firstLine="408"/>
        <w:rPr/>
      </w:pPr>
      <w:r>
        <w:rPr>
          <w:b/>
          <w:sz w:val="28"/>
          <w:szCs w:val="28"/>
        </w:rPr>
        <w:t xml:space="preserve">на территории Орловской области на 06 октября 2016 года 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(по данным Орловского центра по гидрометеорологии и мониторингу</w:t>
      </w:r>
    </w:p>
    <w:p>
      <w:pPr>
        <w:pStyle w:val="Normal"/>
        <w:overflowPunct w:val="false"/>
        <w:jc w:val="center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окружающей среды – филиала ФГБУ «Центрально-Черноземное управление по гидрометеорологии и мониторингу окружающей среды»)</w:t>
      </w:r>
    </w:p>
    <w:p>
      <w:pPr>
        <w:pStyle w:val="Normal"/>
        <w:ind w:firstLine="709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теорологическая обстановка.      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Облачно с прояснениями. Ночью небольшой, местами умеренный дождь(2-3мм), днем дождь, местами сильный (4-5мм), местами гроза. Ветер восточный 6-11 м/с.Температура воздуха ночью +8..+13°С, днем +13..+18°С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Опасные метеорологические явления не прогноз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метеорологические явления не прогнозиру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Биолого-социальная обстан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биолого-социальная обстановка в н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активности природно-очаговых инфекций опасных для человека, в том числе клещевого боррелиоза, с начала года 2 случая заболевания (АППГ – 2), 1601 человека обратились в медучреждения по поводу укусов клещей (АППГ – 227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среди совокупного населения ОРВИ ниже эпидемического пор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5.10.2016 года в Орловской области привито против гриппа 147 418 человек, или 19,4% от общей численности населения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Радиационная, химическая, биологическая и экологическая об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, химическая и биологическая обстановка на территории области в норме. Естественный радиационный фон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мкР/час. Объектов атомной энергетики (промышленности) на территории област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загрязнения воздуха – умеренный. Концентрации вредных веществ в воздухе не превышают допустимы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бстановка – устойчи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идрологическая обстановк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ческая обстановка 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с начала года на водных объектах погиб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человек (АППГ 2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Геомагнитная об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агнитная обстановка на территории области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Лесопожарная обст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Орловского ЦГМС, на территории Орловской преобладает 2 класс пожарной опасности, в Болховском районе – 3 клас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анитарно-эпидемиологическая об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лпнянского района продолжаются карантинные мероприятия, в связи с выявлением очага африканской чумы сви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льной территории Орловской области санитарно-эпидемиологическая обстановка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тынецкого, Дмитровского, Знаменского, Ливенского, Корсаковского районов Орловской области установлены карантинные фитосанитарные зоны по вредителям: чёрный сосновый усач, большой чёрный еловый усач, малый черный еловый ус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 Техногенная обстановка. 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По статистическим данным за 04.10.2016 г. произошло: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- 3 пожара (АППД 1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гибло 1 человек (АППД 0); 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- травмировано 1 человек (АППД 1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асено 1 человек (АППД 0).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татистическим данным, с начала года зарегистрировано: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sz w:val="28"/>
          <w:szCs w:val="28"/>
        </w:rPr>
        <w:t>- 485 пожара (АППГ 548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гибло 39 человек (АППГ 45);  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sz w:val="28"/>
          <w:szCs w:val="28"/>
        </w:rPr>
        <w:t>- травмировано 16 человек (АППГ 25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/>
      </w:pPr>
      <w:r>
        <w:rPr>
          <w:sz w:val="28"/>
          <w:szCs w:val="28"/>
        </w:rPr>
        <w:t>- спасено 103 человека (АППГ 246).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минирующие причины пожаров – неосторожное обращение с огнём, нарушение правил монтажа, эксплуатации газового и электрооборудования.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татистическим данным с начала года на дорогах области: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изошло 741 ДТП (АППГ 851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гибло 78 человек (АППГ 113);</w:t>
      </w:r>
    </w:p>
    <w:p>
      <w:pPr>
        <w:pStyle w:val="Normal"/>
        <w:tabs>
          <w:tab w:val="clear" w:pos="454"/>
          <w:tab w:val="left" w:pos="8010" w:leader="none"/>
        </w:tabs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- пострадал 999 человек (АППГ 11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чины аварий – несоответствие скорости движения,  выезд на полосу встреч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возникновения происшествий (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метеорологические явления не прогнозир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метеорологические явления не прогнозир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родные источники происшествий (Ч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выхода населения на приусадебные участки и природу, а также проведением ряда сельскохозяйственных работ, на полях сельхозпредприятий различных форм собственности, выезда людей на природу существует вероятность неконтролируемых палов сухой травы, порубочных остатков деревьев и сжигания мусора, а также возникновения отдельных очагов природных пожаров (вероятность 0,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лесов Орловской области занимает 210,9 тыс. га, что составляет 9,0 % лесистости, из которых хвойные леса составляют - 23,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перехода огня с сухой растительности на залежи торфа, возникновения отдельных очагов торфяных пожаров, вследствие несоблюдения населением правил поведения в окололесной и лесной зоне (вероятность 0,2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тырнадцати районов области находятся месторождения торфа общей площадью 7,737 тыс.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рловской области расположено 6 населённых пунктов в 4-х муниципальных районах (Глазуновский - 1, Дмитровский - 1, Знаменский - 1, Хотынецкий - 3), граничащих с лесными массивами, в которых проживает 99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ъекта экономики в 1 муниципальном районе (Хотынецкий район ресторанно - гостиничный комплекс «Дом лесника» и Гостиничный комплекс «Орловское полесь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ые источники происшествий (ЧС).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несоблюдением населением правил пожарной безопасности при использовании газового и электрообогревательного оборудования, сохраняется вероятность увеличения количества техногенных пожаров, а также отдельных случаев отравления людей угарным газом (природным газом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обенно в Знаменском, Хотынецком, Малоархангельском, Орловском, Должанском и Верховском районах (вероятность 0,3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причине износа оборудования существует вероятность возникновения чрезвычайных ситуаций до муниципального уровня (вероятность 0,2) связанных с: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м в работе энергетических систем; 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реждением (обрывом) линий связи и электропере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ТЭК и ЖКХ; </w:t>
      </w:r>
    </w:p>
    <w:p>
      <w:pPr>
        <w:pStyle w:val="Normal"/>
        <w:widowControl w:val="false"/>
        <w:shd w:fill="FFFFFF" w:val="clear"/>
        <w:tabs>
          <w:tab w:val="clear" w:pos="454"/>
          <w:tab w:val="center" w:pos="4839" w:leader="none"/>
          <w:tab w:val="left" w:pos="73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сложная обстановка может сложиться 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ховском районе (в зону возможного отключения могут попасть до 0,8 тыс. человек, 5 ТП);</w:t>
      </w:r>
    </w:p>
    <w:p>
      <w:pPr>
        <w:pStyle w:val="Normal"/>
        <w:ind w:firstLine="709"/>
        <w:jc w:val="both"/>
        <w:rPr/>
      </w:pPr>
      <w:r>
        <w:rPr/>
        <w:t>Основными источниками питания на данной территории являютс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4"/>
        <w:gridCol w:w="568"/>
        <w:gridCol w:w="568"/>
        <w:gridCol w:w="421"/>
        <w:gridCol w:w="567"/>
        <w:gridCol w:w="704"/>
        <w:gridCol w:w="9"/>
        <w:gridCol w:w="699"/>
        <w:gridCol w:w="710"/>
        <w:gridCol w:w="567"/>
        <w:gridCol w:w="567"/>
        <w:gridCol w:w="567"/>
        <w:gridCol w:w="852"/>
        <w:gridCol w:w="567"/>
        <w:gridCol w:w="711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 (муниципальный район, городской округ)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ые подстанции, шт.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, км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6 к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к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 к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 к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6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 к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хие (к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(км/шт.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left" w:pos="99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</w:tbl>
    <w:p>
      <w:pPr>
        <w:pStyle w:val="Normal"/>
        <w:tabs>
          <w:tab w:val="clear" w:pos="454"/>
          <w:tab w:val="left" w:pos="59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59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области проходят транзитные линии электропередач от Тульской ТЭЦ, Брянской ТЭЦ, Курской ТЭ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у возможного отключения электроснабжения ПОО не попадают в связи с их отсутст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тяжённость воздушных линий электропередач угрожаемых районов составляет 604 км, на всей протяжённости ЛЭП и линий связи возможны аварийн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возможного нарушения жизнеобеспечения населения в наличии имеется более 20 км электропровода и около 20 опор линий электропередач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ил и средств, для ликвидации возможных авар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Болховском районе – 2 дежурные бригады, </w:t>
      </w:r>
      <w:r>
        <w:rPr>
          <w:sz w:val="28"/>
          <w:szCs w:val="28"/>
        </w:rPr>
        <w:t>личного состава – 4, техники – 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соблюдением участниками дорожного движения ПДД, возможными осадками в виде сильного дождя, увеличивается вероятность роста количества ДТП, и вследствие этого частичное ограничение движения автомобильного транспорта на автодорогах области, особенно в городах Орёл, Ливны, Мценск (вероятность 0,3),</w:t>
      </w:r>
      <w:r>
        <w:rPr/>
        <w:t xml:space="preserve"> а также на 3 участках федеральной (М-2 «Крым») и региональных автодорог проходящих по территории области: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доро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 1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рёл-Тамбов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 опасных участ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рым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 опасных участ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-120 «Орел-Брянск-Смоленск-граница с Республикой Белоруссия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5 опасных участк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 9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алуга–Орёл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 опасный участок)</w:t>
            </w:r>
          </w:p>
        </w:tc>
      </w:tr>
    </w:tbl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ет высокий риск возникновения ДТП с участием детей в связи с продолжением учебного года.  </w:t>
      </w:r>
    </w:p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/>
      </w:pPr>
      <w:r>
        <w:rPr>
          <w:bCs/>
          <w:sz w:val="28"/>
          <w:szCs w:val="28"/>
        </w:rPr>
        <w:t>На территории области возникновение ЧС на железнодорожном и авиационном транспорте не прогнозируются, с</w:t>
      </w:r>
      <w:r>
        <w:rPr>
          <w:sz w:val="28"/>
          <w:szCs w:val="28"/>
        </w:rPr>
        <w:t>охраняется незначительная вероятность возникновения происшествий (ЧС до муниципального уровня), связанных с возникновением дорожно-транспортных происшествий на нерегулируемых железнодорожных переездах на территории крупных железнодорожных узлов (железнодорожные станции г. Орёл, г. Мценск) (вероятность 0,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иск возникновения происшествий на железнодорожном транспорте по причин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физический износ технических средст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эксплуатаци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 технологи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, мощности и скорости транспортных средст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ориз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 плотности населения вблизи железнодорожных объект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населением правил личной безопасности.</w:t>
      </w:r>
    </w:p>
    <w:p>
      <w:pPr>
        <w:pStyle w:val="Normal"/>
        <w:tabs>
          <w:tab w:val="clear" w:pos="454"/>
          <w:tab w:val="right" w:pos="9923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тенциальная опасность возгорания, взрывов пиротехнических изделий или получения травм людей (вероятность 0,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экологические и социальные источники происшествий (Ч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угроза возникновения очагов АЧС в соседних с Шаблыкинским районом области, таких как Хотынецком, Сосковском, Дмитровском, Урицком районах Орловской области, в граничащих с Болховским районом области, таких как Орловский, Знаменский, Мценский районах, а также в граничащих с Колпнянским районом, таких как Малоархангельский, Покровский, Должанский и Ливенский районы области (вероятность 0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адении </w:t>
      </w:r>
      <w:r>
        <w:rPr>
          <w:bCs/>
          <w:sz w:val="28"/>
          <w:szCs w:val="28"/>
        </w:rPr>
        <w:t>умеренных и сильных осадков</w:t>
      </w:r>
      <w:r>
        <w:rPr>
          <w:sz w:val="28"/>
          <w:szCs w:val="28"/>
        </w:rPr>
        <w:t xml:space="preserve"> в виде дождя,  а так же по причине нарушении в работе дренажных (канализационных) систем и неисправностей ливневых стоков на территории населенных пунктов Орловской области существует вероятность возникновения происшествий, связанных с </w:t>
      </w:r>
      <w:r>
        <w:rPr>
          <w:bCs/>
          <w:sz w:val="28"/>
          <w:szCs w:val="28"/>
        </w:rPr>
        <w:t>подтоплениями приусадебных участков</w:t>
      </w:r>
      <w:r>
        <w:rPr>
          <w:sz w:val="28"/>
          <w:szCs w:val="28"/>
        </w:rPr>
        <w:t xml:space="preserve"> и пониженных участков местности, таких как в г. Орле: Александровский мост район «Детского парка», пересечение улиц Фомина и Новосильская, 1-ая Посадская и Васильевская, в г. Мценске: улицы Советская и Заводская, в г. Ливны: улицы Мира и Зеленая, а также низководных мостов </w:t>
        <w:br/>
        <w:t>(вероятность 0,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происшествий и гибели людей на водных объектах, в связи с единичными случаями выхода людей для отдыха на реки и водоемы (вероятность 0,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вероятность происшествий, связанных с поиском и спасением людей заблудившихся вне населенных пунктов, в связи массовым выходом населения в лесопарковые зоны для сбора грибов (вероятность 0,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хождением на территории области сезонного сбора грибов повышается вероятность возникновения случаев отравления ядовитыми и условно-съедобными грибами (вероятность 0,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й территории области вероятны заболевания людей и животных бешенством и другими природно-очаговыми инфекциями (вероятность 0,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вероятность возникновения острых кишечных инфекций и отравлений, обусловленных нарушением санитарных норм на пищевых предприятиях, </w:t>
      </w:r>
      <w:r>
        <w:rPr>
          <w:color w:val="000000"/>
          <w:sz w:val="28"/>
          <w:szCs w:val="28"/>
        </w:rPr>
        <w:t>в детских коллективах,</w:t>
      </w:r>
      <w:r>
        <w:rPr>
          <w:sz w:val="28"/>
          <w:szCs w:val="28"/>
        </w:rPr>
        <w:t xml:space="preserve"> объектах общественного питания и торговли пищевыми продуктами (вероятность 0,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м диспетчерам ЕДДС муниципальных образ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оперативный ежедневный прогноз возникновения и развития чрезвычайных ситуаций на территории Орловской области до руководителей муниципальных образований, органов управления городских (районных) звеньев ОТП РСЧС и организаций. Обеспечивать предоставление обновлённой прогностической информации в органы исполнительной власти, населению и дежурным службам заинтересованных предприятий и организаций (в части касающей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взаимодействие с коммунальными и аварийными службами муниципальных образований и организаций, по вопросам наличия РИП, порядка реагирования на возможные ЧС (происшествия), а также уточнения расчета привлекаемых сил и средств, схем связи и опо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уточнение количества людей находящихся на объектах с круглосуточным пребыванием людей, а также информации о проведении культурно-массовых (спортивных) мероприятий на социально-значимых объектах, объектах с массовым пребыванием людей и на объектах расположенных вне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тить внимание на обстановку связанную АЧС на территории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ключить случаи сельскохозяйственных палов, неконтролируемых (контролируемых) палов сухой растительности и порубочных остатков деревьев, а так же мусора (бытовых отходов) с целью не допущения быстрого распространения огня и минимизации возможных случаев возникновения отдельных очагов природных пожаров и распространения огня на жилые строения в связи с возможным увеличением скорости ве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тить внимание на обстановку связанную с возникновением ДТП на автодорогах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 целью организации контроля готовности органов управления и сил районных (городских) звеньев ОТП РСЧС к действиям по предназначению ежедневно в срок до 18.00 представить в оперативную дежурную смену ФКУ «ЦУКС ГУ МЧС России по Орловской области» по электронной почте: analitikmchs@mail.ru или факсу: 8-4862-76-08-73 информацию об организации выполнения рекомендованных превентивных мероприятий на территории муниципальных образований, порядке контроля их исполнения и сведения о должностных лицах, которым доведен вышеуказанный прогн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происшествий и чрезвычайных ситуаций немедленно передать первичную информацию старшему оперативному дежурному ФКУ «ЦУКС ГУ МЧС России по Орловской области» по телефонам: 01, 101, 112, 8-4862-43-09-45, 8-4862-43-37-3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муниципальных образований (в части касающей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рку готовности системы связи и оповещения городских округов (районов)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контроль за состоянием готовности сил и средств городских (районных) звеньев к реагированию на возможные ЧС (происшествия) в соответствии с прогнозом, проверить наличие и исправность аварийных источников электроснабжения на социально-значимых объектах и объектах с круглосуточным пребыванием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олучении информации о неблагоприятных метеорологических я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, систем энерг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рассмотреть вопрос о приведении в готовность аварийно-спасательных и аварийно-восстановительных формирований, особое внимание обратить на готовность резервных источников питания в лечебных учреждениях, на объектах жизнеобеспечения (объектах с круглосуточным пребыванием людей), потенциально опасных объектах, объектах с непрерывным производственным циклом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надежности крепления конструкций большой парусности (рекламные щиты, стенды, навесы, подъёмные краны и т.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селению не оставлять автотранспортные средства на длительную стоянку вблизи конструкций большой парусности, сухих деревьев, а также вблизи многоэтажных жилых домов и административных зданий, для исключения случаев падения слабо-укрепленных конструкций (веток деревьев) на личный автотран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ливневых (дренажных) канализационных сист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 по очистке коллекторно-дренажных систем, ливневых канализаций и ст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илить контроль за состоянием и работоспособностью систем жизнеобеспечения и электроснабжения населения, состоянием социально-значимых объектов, особое внимание обратить на социально-значимые объекты и объекты с круглосуточным пребыванием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комплекса превентивных мероприятий по снижению риска возникновения чрезвычайных ситуаций (происшествий) и уменьшения и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вместно с территориальными подразделениями УГИБДД УМВД России по Орловской области, руководителями учреждений и организаций дорожн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прикрытия наиболее опасных участков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 по предупреждению возникновения ЧС и аварийных ситуаций на автомобильных трасс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установкой предупреждающих знаков на опасных участках авто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готовность к работе дорож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местно с оперативными группами УГИБДД УМВД России по Орловской области, подразделениями ФКУ «Управление автомобильной магистрали Москва - Харьков» Федерального дорожного агентства, ФКУ «Управление автомобильной магистрали Москва – Бобруйск», ГУП «Дорожная служба» и подразделениями дорожного надзора продолжить проверки состояния дорожного полотна, ливневой канализации, пониженных участков местности (низководных мостов, населенных пунктов, дорог федерального и регионального значения, подверженных риску подтопления, освещения мостов и улиц в населённых пунктах, железнодорожных переез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вместно с инспекторским составом отделов (отделений) УНД и ПР Главного управления МЧС России по Орловской области, должностными лицами местных гарнизонов пожарной охраны, представителями администраций сельских советов (поселений) и участковых лесничеств, с привлечением представителей добровольной пожарной охр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верок арендаторов лесных участков и лиц, использующих участки леса, по выполнению ими комплекса противопожарных мероприятий (обустройство минерализованных полос, реконструкция лесных дорог, предназначенных для охраны лесов от пожаров, устройство и ремонт мест отдыха, устройство и ремонт шлагбаумов, аншлагов и т.д.), а также проверку опашки населенных пунктов и объектов экономики, которые могут оказаться в зоне пожарной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с населением через местные средства массовой информации о недопустимости проведения неконтролируемых сельскохозяйственных палов и поджогов сухого мусора (в т.ч. на приусадебных участках), а также о соблюдении правил пожарной безопасности при нахождении в лесных массив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возникновения пожаров на полигонах ТБО усилить контроль за соблюдением технологического режима складирования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роводить инструктажи населения в местах массового пребывания по требованиям пожарной безопасности, порядка посещения лесных массивов, правилах поведения в окололесной зоне 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 районного (городского) звена ОТП РСЧС, спланированных к ликвидации возможных последствий чрезвычайной ситуации, связанной с возникновением природных пожаров, порядок их оповещения и с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, организовать своевременное и оперативное реагирование подчиненных сил и средств по каждому случаю выявления термоточек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орректировку планов взаимодействия с органами власти, другими оперативными службами по недопущению и ликвидации ЧС, связанных с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ю сходов граждан по вопросам соблюдения требований пожарной безопасности, проведение соответствующей разъяснительной работы по действиям при возникновении пожара и оказания первой доврачебной помощи пострада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мещение наглядной агитации по вопросам соблюдения мер пожарной безопасности и проводимых мер при обнаружении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е освещение дополнительных противопожарных мероприятий в средствах массовой информации, в том числе установку щитов-сигналов, предупреждающих  о чрезвычайной пожарной опасности, при наличии шлагбаумов при въезде в лесной массив, организовать их закры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вместно с инспекторским составом ФКУ «Центр ГИМС МЧС России», руководителями учреждений и предприятий, должностными лицами администраций сельских поселений (советов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занятия с учащимися образовательных учреждений по мерам безопасности на водоёмах в осенний период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спространение среди населения памяток и листовок по мерам безопасности на водоёмах в осен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уточнение наличия плавсредств, других материально-технических ресурсов, пригодных для использования при осуществлении предупредительных мер и проведении аварийно-спасательных и других неотлож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роведения экскурсий, пеших прогулок в обязательном порядке доводить информацию о маршруте движения, дате и времени проведения мероприятия с указанием контактной информации старшего групп (Ф.И.О., телефон) и общем количестве участников в оперативную дежурную смену ФКУ «ЦУКС ГУ МЧС России по Орловской области» по электронной почте: arm4-cux57@mail.ru, по телефону 8-4862-42-98-60, 42-97-77 или факсу: 8-4862-76-08-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борьбе против клещей, используются, как косвенные меры (защитные), так и прямое истребление их в приро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ить от клещей может правильно подобранная одежда, желательно светлых тонов, на которой проще заметить паразита. Лучше всего, если верхняя одежда будет изготовлена из болоньевых и подобных ей гладких тканей, на которых клещу удержаться сложнее, чем на шероховат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защиты от клещей лучше акарицидные или инсектицидно-репеллентны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вместно с руководителями предприятий и учреждений ЖКХ и ТЭК продолжить проведение плановых работ по выявлению и устранению возможных нарушений в режиме работы объектов ЖКХ и ТЭ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целью организации контроля готовности органов управления и сил городских (районных) звеньев ОТП РСЧС к действиям по предназначению в ежедневно срок до 18.00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и об организации выполнения рекомендованных превентивных мероприятий на территории муниципальных образований, порядке контроля их исполнения и сведения о должностных лицах, которым доведен вышеуказанный прогно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оисшествий и чрезвычайных ситуаций обеспечить немедленную передачу первичной информации старшему оперативному дежурному ФКУ «ЦУКС ГУ МЧС России по Орловской области» по телефонам: 01, 101, 112, 8-4862-43-09-45, 8-4862-43-37-3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ов управления функциональных и территориальной подсистем РСЧС (спасательных служб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необходимых инструктажей и тренировок органов управления и аварийно-спасательных формирований звеньев ОТП РСЧС, привлекаемых к реагированию на происшествия, вызванные природными пожа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наличие запасов материально-технических средств, спланированных для проведения аварийно-восстановительных и спас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уточнение наличия и готовности материально-технических ресурсов, пригодных для использования при осуществлении предупредительных мер и проведении аварийно-спасательных и других неотложных работ, вызванных природными пожарами (в части касающей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ть оповещение населения через СМИ, интернет ресурсы, а также путём рассылки СМС сообщений на мобильные телефоны абонентов, а также вести разъяснительную работу с населением об угрозе возникновения ЧС (в части касающейся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дорожного движения водителям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филактике природно-очагов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пожарной безопасности в бы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вилах поведения на реках и водоемах в осен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ействий населения при угрозе природных пожаров вблизи населё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аботу по недопущению нарушений санитарно-технического и санитарно-гигиенического состоянии на объектах пищевой промышленности, в учебных заведениях и учреждениях с массовым пребыванием людей, водопроводных и канализационных сооружений (сетей), усилить контроль за проведением мероприятий по санитарной охране территории области от распространения природно-очаговых инфекций (в части касающей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 целью организации контроля готовности органов управления и сил ФП и ТП РСЧС к действиям по предназначению в ежедневно срок до 18.00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ю об организации выполнения рекомендованных превентивных мероприятий, порядке контроля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оисшествий и чрезвычайных ситуаций обеспечить немедленную передачу первичной информации старшему оперативному дежурному ФКУ «ЦУКС ГУ МЧС России по Орловской области» по телефонам: 01, 101, 112, 8-4862-43-09-45, 8-4862-43-37-36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предприятий и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держивать на необходимом уровне запасы материальных и финансовых ресурсов спланированных для ликвидации последствий возможных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запасы материально-технических средств, предназначенных для ликвидации последствий возможных ЧС, проверить готовность ремонтных бригад, обеспечивающих обслуживание ЛЭП, воздушных линий связи, сетей газо- и водоснабжения, продолжить проведение плановых работ по выявлению и устранению возможных нарушений в режиме работы объектов ЖКХ и ТЭ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олучении информации о неблагоприятных метеорологических я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рассмотреть вопрос о приведении в готовность аварийно-спасательных и аварийно-восстановительных бригад, особое внимание обратить на готовность резервных источников питания в лечебных учреждениях, на объектах жизнеобеспечения (объектах с круглосуточным пребыванием людей), потенциально опасных объектах, объектах с непрерывным производственным циклом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надежности крепления конструкций большой парусности (рекламные щиты, стенды, навесы, подъёмные кран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целью организации контроля готовности органов управления и сил объектовых звеньев ОТП РСЧС к действиям по предназначению  ежедневно в срок до 18.00  организовать представление в оперативную дежурную смену ФКУ «ЦУКС ГУ МЧС России по Орловской области» по электронной почте: analitikmchs@mail.ru или факсу: 8-4862-76-08-73 информации об организации выполнения рекомендованных превентивных мероприятий, порядке контроля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 возникновении происшествий и чрезвычайных ситуаций организовать немедленную передачу первичной информации старшему оперативному дежурному ФКУ «ЦУКС ГУ МЧС России по Орловской области» по телефонам: 01, 101, 112, 8-4862-43-09-45, 8-4862-43-37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u w:val="single"/>
    </w:rPr>
  </w:style>
  <w:style w:type="character" w:styleId="2">
    <w:name w:val="Основной текст с отступом 2 Знак"/>
    <w:qFormat/>
    <w:rPr>
      <w:strike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sz w:val="32"/>
      <w:szCs w:val="32"/>
      <w:lang w:val="ru-RU" w:bidi="ar-SA"/>
    </w:rPr>
  </w:style>
  <w:style w:type="character" w:styleId="12">
    <w:name w:val="Знак Знак1"/>
    <w:qFormat/>
    <w:rPr>
      <w:sz w:val="28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i/>
      <w:iCs/>
      <w:sz w:val="21"/>
      <w:szCs w:val="21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pt0pt">
    <w:name w:val="Основной текст (2) + 7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8pt1pt">
    <w:name w:val="Основной текст (2) + 8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trike/>
      <w:sz w:val="28"/>
    </w:rPr>
  </w:style>
  <w:style w:type="paragraph" w:styleId="32">
    <w:name w:val="Основной текст 3"/>
    <w:basedOn w:val="Normal"/>
    <w:qFormat/>
    <w:pPr>
      <w:spacing w:before="0" w:after="40"/>
      <w:jc w:val="center"/>
    </w:pPr>
    <w:rPr>
      <w:b/>
      <w:sz w:val="22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211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аголовок 1"/>
    <w:basedOn w:val="Normal"/>
    <w:next w:val="Normal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Заголовок мой 2"/>
    <w:basedOn w:val="Normal"/>
    <w:qFormat/>
    <w:pPr>
      <w:jc w:val="center"/>
    </w:pPr>
    <w:rPr>
      <w:b/>
      <w:bCs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0" w:before="0" w:after="480"/>
    </w:pPr>
    <w:rPr>
      <w:sz w:val="19"/>
      <w:szCs w:val="19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2"/>
    </w:pPr>
    <w:rPr>
      <w:i/>
      <w:iCs/>
      <w:sz w:val="21"/>
      <w:szCs w:val="21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left="36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2:00Z</dcterms:created>
  <dc:creator>Grigor'ev</dc:creator>
  <dc:description/>
  <cp:keywords/>
  <dc:language>en-US</dc:language>
  <cp:lastModifiedBy>TCMP</cp:lastModifiedBy>
  <cp:lastPrinted>2014-08-01T13:01:00Z</cp:lastPrinted>
  <dcterms:modified xsi:type="dcterms:W3CDTF">2016-10-05T09:59:00Z</dcterms:modified>
  <cp:revision>235</cp:revision>
  <dc:subject/>
  <dc:title/>
</cp:coreProperties>
</file>