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ЛЕГОЩ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декабря  2010г.                         №6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алегощ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йонной целе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Обеспечение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в Залегощенском районе на 2011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атьи 179 Бюджетного кодекса  Российской Федерации  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айонную целевую программу «Обеспечение безопасности дорожного движения в Залегощенском районе на 2011 год»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.А. Альшан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А.И. Санин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гоще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«27» декабря 2010г. №  6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АЯ ЦЕЛЕВАЯ ПРОГРАММА «ОБЕСПЕЧЕНИЕ БЕЗОПАСНОСТИ ДОРОЖНОГО ДВИЖЕНИЯ В ЗАЛЕГОЩЕНСКОМ  РАЙОНЕ» НА 2011ГОД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ОЙ ЦЕЛЕВОЙ ПРОГРАММЫ «ОБЕСПЕЧЕНИЕ БЕЗОПАСНОСТИ ДОРОЖНОГО ДВИЖЕНИЯ В ЗАЛЕГОЩЕНСКОМ  РАЙОНЕ»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безопасности дорожного движения в Залегощенском районе на 2011 год (далее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азчик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чик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я по обеспечению безопасности дорожного движения, отдел экономики архитектуры и сферы услуг, отдел ГИБДД ОВД по Залегощенскому район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ю Программы является обеспечение безопасности участков движения, мер по охране жизни и здоровья граждан при их нахождении на улицах поселения района, оптимизация процесса управления движения в условиях высокой плотности транспортных потоков, улучшение экологической обстановки в район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задачей Программы является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безопасности дорожного движ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 этапы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Срок реализации Программы- 201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Программы осуществляется за счет средств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а района - 172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а поселений - 90 тыс. рубле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и Программ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отдел общего и профессионального  образования, финансовый отдел, отдел экономики, архитектуры и сферы услуг,   главы администраций сельских поселений (по согласованию), ОГИБДД ОВД по Залегощенскому  району (по согласованию).</w:t>
            </w:r>
          </w:p>
        </w:tc>
      </w:tr>
      <w:tr>
        <w:trPr>
          <w:trHeight w:val="1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чные результаты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- снижение уровня аварийности в районе на 8%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нижение темпов износа дорожного полотна на 7%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безопасности сельского населения, в том числе учащихся образовательных учреждений и воспитанников дошкольных учреждени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направления снижения их числ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аботка нормативных правовых документов, повышающих безопасность дорожного движения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лановой работы комиссии по безопасности дорожного движения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пределение мероприятий по ликвидации мест концентрации ДТП;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кращение времени прибытия соответствующих служб на место дорожно - транспортных происшествий, повышение эффективности их деятельности по оказанию помощи лицам, пострадавшим в ДТП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ышение уровня безопасности транспортных средств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вещение в СМИ вопросов безопасности дорожного движения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и предложения по реконструкции и ремонту автомобильных дорог в сельских населенных пунктах района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итальный ремонт проезжей части и тротуаров, установка и замена дорожных знак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М.А. Альш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обеспечения безопасности дорожного движения в Залегощенском районе Орловской области на 2011 год разработана в соответствии с законодательством Российской Федерации и Орл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предусматривает организационную, финансовую и иную поддержку реализации государственной политики в области обеспечения безопасности дорожного движения, сокращения дорожно - транспортных происшествий на территории Залегоще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дорогах района наблюдается сложная транспортная ситуация, связанная с обеспечением дорожной безопасности участников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на территории района совершается около 6 дорожно- транспортных происшествий. Повышение уровня аварийности на дорогах поселения района объясняется рядом фактором. Среди них такие, как увеличение количества транспортных средств, ухудшение транспортной дисциплины участников дорожного движения, аварийность ряда участков дор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вышения безопасности дорожного движения позволит обеспечить безопасность детей на улицах, переходах вблизи общеобразовательных учреждений, совершенствовать скоростные режимы и поведение участников дорожного движения в местах концентрации ДТ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 установлено 376 постоянных и 76 временных дорожных знаков, 196 стоек. В целях обеспечения безопасности и совершенствования организации дорожного движения на 6 676,6 м.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доро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роизведен ямочный ремонт  асфальто-бетонной смесью, на 2 006,6 м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ямочный ремонт произведен щебнем и на 485,68 м.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литым асфальт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йоне действуют 6 автобусных маршрутов. Имеется 4 автобусные остановки и автопавильоны  для пассажи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обеспечение безопасности участников движения, принятие мер по охране жизни и здоровья граждан при их нахождении на улицах, дорогах поселений района, улучшение экологической обстановки.</w:t>
      </w:r>
      <w:r>
        <w:br w:type="page"/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7"/>
        <w:gridCol w:w="442"/>
        <w:gridCol w:w="411"/>
        <w:gridCol w:w="1417"/>
        <w:gridCol w:w="643"/>
        <w:gridCol w:w="709"/>
        <w:gridCol w:w="2334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начала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 работ (тыс. руб.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исполнение</w:t>
            </w:r>
          </w:p>
        </w:tc>
      </w:tr>
      <w:tr>
        <w:trPr>
          <w:trHeight w:val="13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ые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акета нормативных правовых документов, повышающих безопасность дорожного движения, административных и экономических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 регулирования рынка транспортных средст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0.01- 30.12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Альшанов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лановой работы комиссии по обеспечению безопасности дорожного движения Залегощенск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кретарь комиссии по обеспечению безопасности дорожного движения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ёг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выполнением решений комиссии по безопасности дорожного движения, связанных с устранением недостатков в организации движения на дорогах Залегощенского район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Альшанов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а выполнением решений комиссии по организации автотранспортных пассажирских перевозок на территории Залегощенского район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Альшанов М.А.</w:t>
            </w:r>
          </w:p>
        </w:tc>
      </w:tr>
      <w:tr>
        <w:trPr>
          <w:trHeight w:val="4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миссионного обследования районной дорожной сети, в первую очередь железнодорожных переездов, технических средств организации дорожного движения, с составлением актов обследования дорог и принятии мер по устранению выявленных недостатков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01.02 - 25.02.11 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Альшанов М.А.</w:t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01.06 - 20.06.11 г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мероприятий по ликвидации мест концентрации ДТП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.01- 25.12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ОВД по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Залегощенскому району  Сергеев Ю.Л. (по согласованию)</w:t>
            </w:r>
          </w:p>
        </w:tc>
      </w:tr>
      <w:tr>
        <w:trPr>
          <w:trHeight w:val="15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операций по снижению дорожно-транспортных происшествий, повышению безопасности дорожного движения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ция «Внимание - дети!»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ОВД по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егощенскому району  Сергеев Ю.Л. 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щего и профессионального образования администрации Залегощенского  района Зубова И.В.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экономики (по согласованию)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ция «Автобус»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ГИБДД ОВД по Залегощенскому району Сергеев Ю.Л.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объектов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и 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рация «Внимание –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езд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ОВД по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егощенскому району Сергеев Ю.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Залегощенского дорожного отдела филиала ОГУ «Орелгосзаказчик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ылкин О.Н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1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контроля за прохождением предрейсового и после рейсового медицинских осмотров водителями транспортных средст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 ОГИБДД ОВД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 Ю.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. объектов экономик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детей и учащихся безопасному поведению 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х и дорога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1-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30.12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ОВД по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егощенскому району  Сергеев Ю.Л. 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щего и профессионального образования администрации Залегощенского  района Зубова И.В.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общеобразовательных учреждениях района конкурсов, викторин, соревнований, профилактических мероприятий по предупреждению ДТП с участием дете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1-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30.12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ОВД по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егощенскому району  Сергеев Ю.Л. 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щего и профессионального образования администрации Залегощенского  района Зубова И.В.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сти районный конкурс- соревнование юных инспекторов дорожного движения (ЮИД) «Безопасное колесо»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ОВД по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егощенскому району  Сергеев Ю.Л. 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 отдела общего и профессионального образования администрации Залегощенского  района Зубова И.В.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сти плакаты, изготовить уголки в общеобразовательных учреждениях района по правилам дорожного движен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5.01-01.04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 отдела общего и профессионального образования Зубова И.В., начальник финансового отдела администрации Залегощенского района Самаричева И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подписку в общеобразовательных учреждениях района на ежемесячную детскую газету «Добрая дорога детства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0-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01.11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а отдела общего и профессионального образования Зубова И.В., начальник финансового отдела администрации Залегощенского района Самаричева И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внутрипоселковых дорог и уличной дорожной сет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1.12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администраций городского 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х посел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орожных знако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-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01.12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Залегощенского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ного отдела филиала ОГУ «Орелгосзаказчик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ылкин О.Н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о средствами массовой информации и предоставление им сведений о состоянии безопасности дорожного движения, выработке негативного общественного мнения к нарушителям ПД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01.01.-31.12.11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ГИБДД ОВД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легощенскому району Сергеев Ю.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прибора для фиксации скоростного режима «Визир 2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-01.06.11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финансового отдела администрации Залегощенского района Самаричева И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БЪЕМЫ И ИСТОЧНИКИ ФИНАНСИРОВ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ирование мероприятий Программы осуществляется за счет средств районного бюджета и прогнозируемого объема дополнительного финансир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бъемы финансирования мероприятий на 2011 год составляют тыс. рублей, из них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йонного бюджета - 172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бюджета поселений -  9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ХАНИЗМ РЕАЛИЗАЦИИ ПРОГРАММЫ И КОНТРОЛЬ ЗА ХОДОМ ЕЕ ВЫПОЛН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Контроль за реализацией Программы осуществляет комиссия по обеспечению безопасности дорожного движения, отдел общего и профессионального образования, финансовый отдел,  администрация Залегощенского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ЖИДАЕМЫЕ КОНЕЧНЫЕ РЕЗУЛЬТА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нижение уровня аварийности в районе на 8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нижение темпов износа дорожного покрытия 7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е безопасности населения, в том числе детей 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!Разделы документа Знак Знак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6:00Z</dcterms:created>
  <dc:creator> </dc:creator>
  <dc:description/>
  <cp:keywords/>
  <dc:language>en-US</dc:language>
  <cp:lastModifiedBy>1</cp:lastModifiedBy>
  <cp:lastPrinted>2011-01-11T13:38:00Z</cp:lastPrinted>
  <dcterms:modified xsi:type="dcterms:W3CDTF">2011-02-24T10:25:00Z</dcterms:modified>
  <cp:revision>11</cp:revision>
  <dc:subject/>
  <dc:title/>
</cp:coreProperties>
</file>