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 xml:space="preserve">Невостребованных паев по КСП «Нива» </w:t>
      </w:r>
    </w:p>
    <w:p>
      <w:pPr>
        <w:pStyle w:val="Normal"/>
        <w:jc w:val="center"/>
        <w:rPr/>
      </w:pPr>
      <w:r>
        <w:rPr/>
        <w:t xml:space="preserve">Администрации Моховского сельского поселения Залегощенского района </w:t>
      </w:r>
    </w:p>
    <w:p>
      <w:pPr>
        <w:pStyle w:val="Normal"/>
        <w:jc w:val="center"/>
        <w:rPr/>
      </w:pPr>
      <w:r>
        <w:rPr/>
        <w:t>Орловской област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101"/>
        <w:gridCol w:w="2319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г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 Александр Кузьм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Анастасия Никитич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чи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Валентина Серге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 Николай Семен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Александр Иван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 Александр Иван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ечкин Василий Михайл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ечкина Анна Александ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Андрей Иль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Наталья Зинов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Василя Мамед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имова Анна Яковл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юбовь Его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а Александра Ива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чи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Алексей Геннадь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вдокия Серге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нова Дарья Дмитри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Александр Михайл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х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ладимир Михайл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чи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Пётр Афанась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Ольга Семё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Анна Алексе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Анна Иосиф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Алексей Александ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Мария Его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Мария Его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иктор Василь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Галина Григор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Григорий Яковл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Юрий Михайл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Татьяна Васил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Тамара Алексе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Анна Ильинич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ый Ху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Прасковья Тит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ый Ху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Евдокия Васил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ый Ху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алентина Пет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силий Евлампи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Василь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Василь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Екатерина Тимофе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ыгин Николай Семен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ыгина Мария Пет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 Евстаф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Николай Степан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 Никола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Павел Семен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ый Ху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Никола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х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Евдокия Семе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Матве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Мария Никола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Анна Григор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Пет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ый Ху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знецова Анна Семё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ый Ху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Григор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ый Ху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о Василь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х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Денис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х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Ива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х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Зинаида Ива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х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ей Иван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х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алентина Пет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р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аталья Александ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Василий Федо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Ульяна Иосиф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Анна Михайл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Валентина Никола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ечкина Варвара Дементе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лександра Васил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Мария Ива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на Ива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графена Андре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Владимир Игнать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х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Александра Павл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х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ечкин Василий Иван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х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ергей Александ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Иван Василь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Михаил Пет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х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италий Владими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чи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пва Екатерина Афонас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мара Евген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кина Варвара Трофим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лин Владимир Федо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х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ина Нина Митрофа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Пётр Григорь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гина Прасковья Тимофе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Валентина Григор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ина Евгения  Епифат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ария Ива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онова Прасковья Федот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онов Василий Михайл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рина Михайл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Владимир Пет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Олег Владими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ьков Александр Фёдо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настасия Михайл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х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юдмила Пет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 Иван Михайл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 Яков Афонась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мбиев Александр Никола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чи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бакова Зинаида Никифо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баков Владимир Александ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ов Николай Его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ова Пелагея Федо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ова Татьяна Ива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ов Иван Фёдо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ова Прасковья Фёдо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ькова Татьяна Рома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чи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ов Пётр Никола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ова Маприя Ива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Николай Анатоль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ова Ольга Никола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 Владимир Иван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 Иван Михайл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 Дмитрий Василь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 Василий Дмитри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ев Юрий Дмитриевич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 Николай Дмитри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а Анастасия Васил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лябугские Выс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 Анатолий Фёдо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ый Ху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вазова Маня Бахман каз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вазова Камале Мамед каз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ж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Елена Павл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р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 Николай Иосиф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р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ва Галина Тихо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</w:t>
      </w:r>
      <w:r>
        <w:rPr/>
        <w:t>Моховского сельского поселения                                                  А.А.Пиняев</w:t>
      </w:r>
    </w:p>
    <w:sectPr>
      <w:type w:val="nextPage"/>
      <w:pgSz w:w="11906" w:h="16838"/>
      <w:pgMar w:left="720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4:00Z</dcterms:created>
  <dc:creator>***</dc:creator>
  <dc:description/>
  <cp:keywords/>
  <dc:language>en-US</dc:language>
  <cp:lastModifiedBy>***</cp:lastModifiedBy>
  <cp:lastPrinted>2012-03-21T15:23:00Z</cp:lastPrinted>
  <dcterms:modified xsi:type="dcterms:W3CDTF">2012-10-31T13:34:00Z</dcterms:modified>
  <cp:revision>2</cp:revision>
  <dc:subject/>
  <dc:title>  СПИСОК</dc:title>
</cp:coreProperties>
</file>