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ИСТРАЦИЯ ЗАЛЕГО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 июля  2011 г. № 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лег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сети дошкольных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егощенском  районе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в Залегоще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долгосрочную целевую Программу « Развитие сети дошкольных образовательных учреждений в Залегощенском районе на 2011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местить постановление на официальном сайте  администрации Залегощ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над исполнением данного постановления возложить на заместителя Главы администрации района Н.А. Глад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В.Н.Брежн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осрочная целев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азвитие  сети дошкольных образовательных учрежден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в Залегощенском районе на  2011-2015  годы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ab/>
        <w:tab/>
        <w:tab/>
        <w:t>п.Залегощ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2011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райо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ети дошкольных образовательных учрежде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в Залегощенском районе на 2011-201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районная целевая программа  «Развитие  сети дошкольных образовательных учреждений  в Залегощенском районе на  2011-2015  годы» (далее также – Программа)                                    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   демографической    политики    Российской Федерации на период до 2025 года,  утвержденная  Указом Президента Российской Федерации от 9 октября 2007  года № 1351; 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ода       № 3266-1 «Об образовании»;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30  ноября 2010 года;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Орловской области           от  29 июня  2009 года № 69 «О работе с долгосрочными областными целевыми программами»;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лан мероприятий по реализации в 2011 – 2015 годах Концепции демографической политики Российской Федерации на период до 2025 года, утвержденный распоряжением Правительства Орловской области от 24 мая 2010 года № 180-р;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Орловской области             от 1 марта 2011 года № 69-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егощенск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, физической культуры и спорта администрации Залегощенского района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, молодежной политики, физической культуры  и спорта администрации Залегощенск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образования, молодежной политики, физической культуры и спорта администрации Залегощенск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ности дошкольного образования в Залегощенском райо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конструкция зданий 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уществующих дошкольных учреждений;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иема детей в действующие дошкольные учреждения за счет более эффективного использования имеющихся площадей;</w:t>
            </w:r>
          </w:p>
          <w:p>
            <w:pPr>
              <w:pStyle w:val="ConsPlus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мест в образовательных учреждениях района для детей дошкольного возраста, всего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33 места, в том числе:</w:t>
            </w:r>
          </w:p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–20 мест;</w:t>
            </w:r>
          </w:p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13мест;</w:t>
            </w:r>
          </w:p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материальной базы дошкольных образовательных учреждений</w:t>
            </w:r>
          </w:p>
          <w:p>
            <w:pPr>
              <w:pStyle w:val="ConsPlusNormal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редусматривается в несколько этап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829,6 тыс. рублей, в том числе по годам: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–533,4 тыс. рублей; 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–510,4 тыс. рублей; 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333,6 тыс. рублей;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323,6 тыс.рублей;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128,6 тыс. рублей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: 0 рублей; 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: 0  рублей, 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: 1829,6 тыс. рублей</w:t>
            </w:r>
          </w:p>
          <w:p>
            <w:pPr>
              <w:pStyle w:val="Normal"/>
              <w:ind w:left="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питальный ремонт  дошкольных образовательных учреждений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 количества новых мест (33 места до конца 2012 года)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– 20 мес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13 мест;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звитие материальной базы дошкольных учреждений.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–60%;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–55%;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52 %;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-  33%.</w:t>
            </w:r>
          </w:p>
          <w:p>
            <w:pPr>
              <w:pStyle w:val="Normal"/>
              <w:ind w:left="132" w:right="6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рограмма носит социальный характер, экономическую эффективность сложно спрогнозировать</w:t>
            </w:r>
          </w:p>
        </w:tc>
      </w:tr>
      <w:tr>
        <w:trPr>
          <w:trHeight w:val="3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доли детей, охваченных услугами дошкольного образования, от общего числа детей дошкольного возраста до 65 %, в том числе по годам: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– 57 %;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– 59 %;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– 60 %;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62 %;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– 65 %.</w:t>
            </w:r>
          </w:p>
          <w:p>
            <w:pPr>
              <w:pStyle w:val="Normal"/>
              <w:ind w:left="132" w:right="6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рограмма носит социальный характер, экономическую эффективность сложно спрогнозировать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Характеристика проблемы и обоснование необходимости ее решения 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ании  Федеральному  Собранию  Российской  Федерации              от  30 ноября 2010 года Президент Российской Федерации Д. А. Медведев обозначил одно из направлений для решения демографических проблем - необходимость реализации программ реконструкции старых и строительства новых детских садов, отвечающих современным требованиям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, вероисповеда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легощенском районе дошкольное образование направлено на гармоничное, адекватное возрастным особенностям развитие детей дошкольного возраста. При этом акцент делается на создание равных стартовых возможностей обучения в начальной школе для как можно большего числа детей дошкольного возраста. Это означает, что система дошкольного образования призвана обеспечить любому ребенку дошкольного возраста, в каком бы населенном пункте он не проживал, к какой бы социальной группе он не принадлежал, тот уровень развития, который позволил бы ему быть успешным при обучении в начальной школе и на последующих ступенях обучения. Исходя из перечисленных задач, система дошкольного образования должна быть достаточно гибкой, вариативной, отвечающей социальным запросам родителей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школьное образование рассматривается как один из факторов улучшения демографической ситуации в Залегощенском районе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Для реализации демографических задач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а дошкольного образования, как обозначено в Законе Российской Федерации от 10 июля 1992 года  № 3266-1 «Об образовании», является первой ступенью в системе непрерывного образования, что предъявляет повышенные требования к качеству образования в дошкольном образовательном учреждении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дошкольных учреждениях района работают 65 педагогов, из которых 2 человека (3%) имеют высшую квалификационную категорию, 27 человек (42%) –первую квалификационную категорию,19 человек (29%) вторую квалификационную категорию ,54 % имеют специальное образование. По сравнению с 2000 годом определилась тенденция роста образовательного и профессионального уровня педагогических кадров. В соответствии с планом курсовой переподготовки педагогических кадров в 2010 году 10% педагогов дошкольных учреждений прошли курсы повышения квалификации. Для повышения престижа профессии воспитателя и поддержки дошкольных учреждений в районе сложилась ежегодная традиция проведения конкурса « Воспитатель года». На данные цели запланировано 75 тысяч рублей на период с 2011по 2015 годы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приоритетных направлений работы дошкольных образовательных учреждений является сохранение здоровья детей. В дошкольных учреждениях Залегощенского района сложилась система работы по профилактике заболеваемости и оздоровлению детей. Во всех образовательных учреждениях, реализующих основную программу дошкольного воспитания, имеются игровые и спортивные площадки, в трех из пяти  имеются спортивные залы. С целью улучшения качества физкультурно-оздоровительной работы запланировано строительство спортивных площадок  в Детском саду « Солнышко»  и в Залегощенском детском саду № 1.Общая стоимость работ составит 110 тысяч рублей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льзя представить себе развитие дошкольного образования без внедрения новых технологий в работе. И, как следствие, необходимо приобрести 3 комплекта компьютерной техники для дошкольных учреждений, общей стоимостью 60 тыс. рублей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это   в совокупности даст положительный результат  в развитии дошкольного образования. Так, проведенный мониторинг качества дошкольного образования показал, что уменьшилось количество выпускников дошкольных учреждений, составляющих группу неполной готовности к школьному обучению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есмотря на положительные тенденции в развитии дошкольного образования в Залегощенском районе, до сих пор существуют такие проблемы как: неудовлетворенная   в полной мере потребность населения села  в услугах дошкольного образования , функционирование разновозрастных детских групп, недостаточное обеспечение дошкольных учреждений современными информационными технологиями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данных проблем возможно лишь при комплексном подходе, который может быть достигнут благодаря действию данной программы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озволит обеспечить функционирование системы дошкольных учреждений различных видов в соответствии с потребностями населения, реконструировать два учреждения, увеличив охват дошкольным образованием на 10%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сеть дошкольных  образовательных учреждений Залегощенского района представлена  11 учреждениями: 6 отделений по дошкольному образованию,1 филиал по дошкольному образованию МОУ « Залегощенская средняя общеобразовательная школа № 2»,4 дошкольных группы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детей , посещающих дошкольные образовательные учреждения, реализующие основную общеобразовательную программу дошкольного образования составляет 432 ребенка по состоянию на 01. 01. 2011 года.  Таким образом , охват дошкольным образованием составляет 46 %( 22 %-село,88%- город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0"/>
          <w:szCs w:val="20"/>
        </w:rPr>
        <w:t>Общее количество мест в учреждения составляет 675 мест. На 100 мест в детских дошкольных учреждениях приходится 75 детей, из них в городской местности -91 человек, в сельской – 54.</w:t>
      </w:r>
    </w:p>
    <w:p>
      <w:pPr>
        <w:pStyle w:val="Style16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таблицы видно, что наблюдается увеличение количества детей на 100 мест. Учитывая тот факт, что рождаемость  в последние годы растет, необходимо создать резервные места в отделениях по дошкольному образованию п .Залегощь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период с 1996 года по 2010 год строительство новых дошкольных образовательных учреждений не осуществлялось. На сегодняшний день проблема доступности дошкольного образования  для всех категорий  граждан в Залегощенском районе в основном решается за счет использования внутренних резервов системы образования, развития различных форм дошкольного образования, а также более гибкой системы режимов пребывания детей в дошкольных образовательных учрежден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шеперечисленные мероприятия являются актуальными для развития сети дошкольных образовательных учреждений, поэтому их реализацию целесообразно продолжить в 2011 – 2015 годах в рамках настоящей Про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лексный подход к решению проблемы нехватки мест в детских садах, четкое планирование работы, поэтапная реализация намеченных мероприятий помогут постепенно увеличить число детей, охваченных услугами дошкольного 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определяет основные направления и общие подходы развития сети дошкольных образовательных учреждений на территории Залегощенского района на период до 2015 года. Программные мероприятия направлены на решение проблемы недостаточной обеспеченности детей дошкольного возраста местами в детских садах, на развитие материальной базы дошкольных учреж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существующих проблем необходимо осуществлять на основе программно-целевого метода с учетом региональных особенностей развития системы до</w:t>
        <w:softHyphen/>
        <w:t xml:space="preserve">школьного образования и потребностей социум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программно-целевого метода позволит сконцентрировать финансовые ресурсы на программных мероприятиях, ориентированных на решение первоочередных задач развития сети дошкольных образовательных учреждений  в Залегощенском районе. В случае отказа от использования программно-целевого метода в реализации мероприятий по обеспечению доступности дошкольного образования не представляется возможным значительное увеличение количества мест в дошкольных образовательных учреждениях области в рамках текущего финансир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вероятными последствиями отказа от использования программно-целевого метода может ста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эффективное использование бюдже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I.  Цель и задачи Программы с указанием 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ов и этапов её реализации, целевые индикаторы и показатели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0"/>
          <w:szCs w:val="20"/>
        </w:rPr>
        <w:t>Целью П</w:t>
      </w:r>
      <w:r>
        <w:rPr>
          <w:sz w:val="20"/>
          <w:szCs w:val="20"/>
        </w:rPr>
        <w:t>рограммы</w:t>
      </w:r>
      <w:r>
        <w:rPr>
          <w:spacing w:val="4"/>
          <w:sz w:val="20"/>
          <w:szCs w:val="20"/>
        </w:rPr>
        <w:t xml:space="preserve"> является обеспечение доступности дошкольного образования в </w:t>
      </w:r>
      <w:r>
        <w:rPr>
          <w:sz w:val="20"/>
          <w:szCs w:val="20"/>
        </w:rPr>
        <w:t>Орловской области</w:t>
      </w:r>
      <w:r>
        <w:rPr>
          <w:spacing w:val="4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rPr/>
      </w:pPr>
      <w:r>
        <w:rPr>
          <w:spacing w:val="4"/>
          <w:sz w:val="20"/>
          <w:szCs w:val="20"/>
        </w:rPr>
        <w:t xml:space="preserve">1. Капитальный ремонт и реконструкция зданий существующих дошкольных </w:t>
      </w:r>
      <w:r>
        <w:rPr>
          <w:sz w:val="20"/>
          <w:szCs w:val="20"/>
        </w:rPr>
        <w:t>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емым конечным результатом является увеличение количества мест в существующих дошкольных учреждениях, что позволит дополнительно ввести 33 места, в том числе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од –20 мест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 – 13 мест;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Развитие материальной базы дошко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>Сроки реализации Программы 2011 – 2015 годы. В связи с масштабностью мероприятий реализация Программы  предусматривается в один этап с ежегодным анализом показателей эффективности, характеризующих изменение</w:t>
      </w:r>
      <w:r>
        <w:rPr>
          <w:rFonts w:cs="Times New Roman" w:ascii="Times New Roman" w:hAnsi="Times New Roman"/>
        </w:rPr>
        <w:t xml:space="preserve"> проблемной ситуации и степень достижения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истема программ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механизма формирования и реализации мероприятий Программы заложены следующие принцип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ации средств для развития приоритетных направлений сферы дошкольного образования в Залегощенском районе, обеспечение эффективного использования средств районного бюджета в соответствии с установленной целью Программы.</w:t>
      </w:r>
    </w:p>
    <w:p>
      <w:pPr>
        <w:pStyle w:val="Normal"/>
        <w:ind w:firstLine="72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В период 2011-2015 гг. запланирован ремонт Казарского детского сада, Павловского детского сада, ремонт Залегощенского детского сада № 1. Необходимый объем средств составляет 676,6 тыс.рублей.</w:t>
      </w:r>
    </w:p>
    <w:p>
      <w:pPr>
        <w:pStyle w:val="Normal"/>
        <w:ind w:firstLine="72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Обоснование ресурсного обеспечения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ланировании ресурсного обеспечения Программы учитывались существующая ситуация в бюджетной сфере на районном уровне, высокая экономическая и социальная значимость проблемы, а также реальная возможность ее решения при вовлечении в совместную деятельность всех участников реализации Программ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роприятий Программы осуществляется за счет средств районного бюджета. Объемы бюджетных ассигнований из районного бюджета подлежат ежегодному уточнению при формировании район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овое обеспечение Программы будет осуществляться согласно перечню мероприятий Программы. </w:t>
      </w:r>
    </w:p>
    <w:p>
      <w:pPr>
        <w:pStyle w:val="Normal"/>
        <w:ind w:left="12" w:firstLine="360"/>
        <w:rPr/>
      </w:pPr>
      <w:r>
        <w:rPr>
          <w:color w:val="000000"/>
          <w:sz w:val="20"/>
          <w:szCs w:val="20"/>
        </w:rPr>
        <w:t>По предварительным прогнозным данным, общая сумма расходов на финансирование Программы составит</w:t>
      </w:r>
      <w:r>
        <w:rPr>
          <w:sz w:val="20"/>
          <w:szCs w:val="20"/>
        </w:rPr>
        <w:t xml:space="preserve"> 1829,6 тыс. рублей, в том числе по годам: </w:t>
      </w:r>
    </w:p>
    <w:p>
      <w:pPr>
        <w:pStyle w:val="Normal"/>
        <w:ind w:left="12" w:firstLine="360"/>
        <w:rPr>
          <w:sz w:val="20"/>
          <w:szCs w:val="20"/>
        </w:rPr>
      </w:pPr>
      <w:r>
        <w:rPr>
          <w:sz w:val="20"/>
          <w:szCs w:val="20"/>
        </w:rPr>
        <w:t xml:space="preserve">2011 –533,4 тыс. рублей; </w:t>
      </w:r>
    </w:p>
    <w:p>
      <w:pPr>
        <w:pStyle w:val="Normal"/>
        <w:ind w:left="12" w:firstLine="360"/>
        <w:rPr>
          <w:sz w:val="20"/>
          <w:szCs w:val="20"/>
        </w:rPr>
      </w:pPr>
      <w:r>
        <w:rPr>
          <w:sz w:val="20"/>
          <w:szCs w:val="20"/>
        </w:rPr>
        <w:t xml:space="preserve">2012 –510.4 тыс. рублей; </w:t>
      </w:r>
    </w:p>
    <w:p>
      <w:pPr>
        <w:pStyle w:val="Normal"/>
        <w:ind w:left="12" w:firstLine="360"/>
        <w:rPr>
          <w:sz w:val="20"/>
          <w:szCs w:val="20"/>
        </w:rPr>
      </w:pPr>
      <w:r>
        <w:rPr>
          <w:sz w:val="20"/>
          <w:szCs w:val="20"/>
        </w:rPr>
        <w:t>2013 –333.6 тыс. рублей;</w:t>
      </w:r>
    </w:p>
    <w:p>
      <w:pPr>
        <w:pStyle w:val="Normal"/>
        <w:ind w:left="12" w:firstLine="360"/>
        <w:rPr>
          <w:sz w:val="20"/>
          <w:szCs w:val="20"/>
        </w:rPr>
      </w:pPr>
      <w:r>
        <w:rPr>
          <w:sz w:val="20"/>
          <w:szCs w:val="20"/>
        </w:rPr>
        <w:t>2014 –323.6 тыс.  рублей;</w:t>
      </w:r>
    </w:p>
    <w:p>
      <w:pPr>
        <w:pStyle w:val="Normal"/>
        <w:ind w:left="12" w:firstLine="360"/>
        <w:rPr>
          <w:sz w:val="20"/>
          <w:szCs w:val="20"/>
        </w:rPr>
      </w:pPr>
      <w:r>
        <w:rPr>
          <w:sz w:val="20"/>
          <w:szCs w:val="20"/>
        </w:rPr>
        <w:t>2015 –128.6.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юджет -0 руб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астной бюджет- 0 руб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йонный бюджет – 1829,6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ализации Программы существует риск, связанный с неполным или несвоевременным финансированием, что повлечет невыполнение мероприятий в запланирова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Механизм реализации Программы, управление реализацией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мониторинг Программы</w:t>
      </w:r>
    </w:p>
    <w:p>
      <w:pPr>
        <w:pStyle w:val="Normal"/>
        <w:ind w:left="411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пех реализации Программы зависит от четкого и слаженного взаимодействия государственного заказчика, руководителя и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в целях обеспечения информационной открытости деятельности органов государственной власти, администрация Залегощенского района размещает информацию о ходе реализации Программы, результатах мониторинга Программы в средствах массовой информации и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, молодежной политики, физической культуры  и спорта администрации Залегощенского рай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пределяет порядок расходования бюджетных средств для реализации программных мероприятий отделом образования , молодежной политики , физической  культуры и спорта администрации Залегощенского район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участвует в подготовке соглашений на выполнение программ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участвует в реализации Программы на основании заключенных соглашений и отвечает за выполнение ее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в установленном порядке несет ответственнос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использование финансовых средств, выделенных на реализацию программ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представление полной и достоверной информации о ходе выполнения программ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читается завершенной,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Ожидаемая эффективность реализации Программы будет оцениваться путем проведения ежегодного мониторинга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Оценка социально-экономической эффективност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эффективностью программы считаютс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величение доли детей, охваченных услугами дошкольного образования, от общего числа детей дошкольного возраста до 65 %, в том числе по го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1 – 57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 – 59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– 6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– 62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 – 6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5 % детей, не охваченных дошкольным образованием, относятся к следующим категор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, чьи родители не работают или не желают отдавать ребенка в детский са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, находящиеся на домашнем воспитании по медицинским показаниям или из-за диспропорций в территориальной доступности дошкольных учреждений (в сельской мест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, посещающие учреждения дополнительного образования, группы кратковременного пребывания, выходного дня и проч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кращение доли детей, нуждающихся в устройстве в детский сад, но такими местами не обеспеченных, до 3 %, в том числе по го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1 – 17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 – 14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– 11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– 8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 – 3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довлетворение потребности населения в услугах дошкольного образования, в том числе по го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1 – 83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 – 86 %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– 89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– 92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 – 97 %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осит социальный характер, результаты реализации ее мероприятий будут оказывать влияние на различные стороны жизни района</w:t>
        <w:br/>
        <w:t>и общества на протяжении длительного времени. В частности, она позволит добиться следующих позитивных измен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сить доступность дошкольного образования для детей из разных социальных групп и слоев населения, независимо от места жительства и доходов роди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ить и увеличить сеть муниципальных дошкольных образовательных учреждений, обеспечив наиболее полный охват детей услугами дошкольного образовани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кратить число детей, не обеспеченных местами в дошкольных учреждениях, а также срок ожидания в очереди со дня подачи заявления о необходимости устройства ребенка в детский сад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количество малозатратных вариативных форм дошкольного</w:t>
        <w:br/>
        <w:t>образования в соответствии с потребностями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Программа носит социальный характер, экономическую эффективность сложно спрогнозироват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к программе « Развитие дошко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Залегощен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31"/>
        <w:gridCol w:w="1206"/>
        <w:gridCol w:w="68"/>
        <w:gridCol w:w="863"/>
        <w:gridCol w:w="853"/>
        <w:gridCol w:w="805"/>
        <w:gridCol w:w="810"/>
        <w:gridCol w:w="178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затраты  ( тыс.руб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«Обеспечение доступного дошкольного образова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процедуры лицензирования и аккредитации  образовательных учрежд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            РАЗДЕЛ « Развитие материальной базы дошкольных образовательных учреждений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материально- технической базы, оснащение учреждений системы дошкольного образования современным учебным обору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отделений по дошкольному образованию и дошкольных гру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школьных обще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физкультурных площадок в соответствии с установленными требовани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ищеблоков образовательных учреждений в соответствии с установленными требовани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тделений по дошкольному образованию: оборудование и ремонт спортивных и игровых площадок, ремонт отмосток, асфальтирование территории, оборудование площадок для мусорных контейн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 РАЗДЕЛ « Создание условий для повышения качества дошкольного образова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по вопросам психолого-педагогического сопровождения развития ребенка в дошкольном образовательном учрежден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дагогического корпуса с обеспечением дальнейшего развития системы, повышения квалификации работников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образователь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рофессионального мастерства для педагогов дошкольных 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2:00Z</dcterms:created>
  <dc:creator>1</dc:creator>
  <dc:description/>
  <cp:keywords/>
  <dc:language>en-US</dc:language>
  <cp:lastModifiedBy>1</cp:lastModifiedBy>
  <dcterms:modified xsi:type="dcterms:W3CDTF">2011-09-20T10:38:00Z</dcterms:modified>
  <cp:revision>2</cp:revision>
  <dc:subject/>
  <dc:title>                                                                </dc:title>
</cp:coreProperties>
</file>