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ЛАТЫ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ое пособие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 1 февраля 2021</w:t>
      </w:r>
      <w:r>
        <w:rPr>
          <w:sz w:val="28"/>
          <w:szCs w:val="28"/>
        </w:rPr>
        <w:t xml:space="preserve"> года при передаче ребёнка (детей) на воспитание в семью: под опеку (попечительство), в приёмную семью, выплачивается единовременное пособие в размере </w:t>
      </w:r>
      <w:r>
        <w:rPr>
          <w:b/>
          <w:sz w:val="28"/>
          <w:szCs w:val="28"/>
        </w:rPr>
        <w:t xml:space="preserve">18886,32 рубле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ередачи на воспитание в семью двух и более детей единовременное пособие выплачивается на каждого ребён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овременное пособие при передаче ребёнка на воспитание в семью назначается и выплачивается не позднее 10 дней с даты приёма (регистрации) заявления со всеми необходимыми документа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тей – сирот и детей, оставшихся без попечения родителей находящихся под опекой (попечительством), в приёмной семье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р денежных средств на содержание детей-сирот и детей, оставшихся без попечения родителей, переданных под опеку (попечительство), в том числе в приёмную семью, с 1 января 2021 года составляет </w:t>
      </w:r>
      <w:r>
        <w:rPr>
          <w:b/>
          <w:sz w:val="28"/>
          <w:szCs w:val="28"/>
        </w:rPr>
        <w:t>6619,15 рубля</w:t>
      </w:r>
      <w:r>
        <w:rPr>
          <w:sz w:val="28"/>
          <w:szCs w:val="28"/>
        </w:rPr>
        <w:t xml:space="preserve"> на одного ребёнка в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денежных средств на содержание детей – сирот и детей, оставшихся без попечения родителей производится 1 раз в месяц не позднее  10 числ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и порядок выплаты вознаграждения приёмному родителю по договору о приёмной семь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аграждение приёмному родителю выплачивается по договору о приёмной семье, заключённому по месту жительства приёмного родителя и подопечн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вознаграждения приёмного родителя за воспитание каждого приёмного ребёнка с 1 января 2021 года составляет </w:t>
      </w:r>
      <w:r>
        <w:rPr>
          <w:rFonts w:cs="Times New Roman" w:ascii="Times New Roman" w:hAnsi="Times New Roman"/>
          <w:b/>
          <w:sz w:val="28"/>
          <w:szCs w:val="28"/>
        </w:rPr>
        <w:t>4449,61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ознаграждения приёмного родителя за воспитание каждого приёмного ребёнка, являющегося ребёнком – инвалидом, увеличивается на 5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ознаграждения одному из приёмных родителей устанавливается в зависимости от количества взятых на воспитание приёмных детей и выплачивается ежемеся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вознаграждения приёмному родителю производится не позднее  10 числа каждого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вознаграждения приёмному родителю производится органом опеки и попечительства по месту жительства приёмного родителя и подопечного в пределах срока действия договора, но не более чем до достижения ребёнком возраста 18 л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усыновившие (удочерившие) детей-сирот и детей, оставшихся без попечения родителей, имеют право на получение единовременного пособия в размере </w:t>
      </w:r>
      <w:r>
        <w:rPr>
          <w:rFonts w:cs="Times New Roman" w:ascii="Times New Roman" w:hAnsi="Times New Roman"/>
          <w:b/>
          <w:sz w:val="28"/>
          <w:szCs w:val="28"/>
        </w:rPr>
        <w:t>50 000</w:t>
      </w:r>
      <w:r>
        <w:rPr>
          <w:rFonts w:cs="Times New Roman" w:ascii="Times New Roman" w:hAnsi="Times New Roman"/>
          <w:sz w:val="28"/>
          <w:szCs w:val="28"/>
        </w:rPr>
        <w:t xml:space="preserve"> рублей (на каждого ребён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ыновления ребёнка-инвалида, ребенка в возрасте старше 7 лет, а также детей, являющихся братьями и (или) сестрами, единовременное пособие выплачивается в размере </w:t>
      </w:r>
      <w:r>
        <w:rPr>
          <w:rFonts w:cs="Times New Roman" w:ascii="Times New Roman" w:hAnsi="Times New Roman"/>
          <w:b/>
          <w:sz w:val="28"/>
          <w:szCs w:val="28"/>
        </w:rPr>
        <w:t>144306,88</w:t>
      </w:r>
      <w:r>
        <w:rPr>
          <w:rFonts w:cs="Times New Roman" w:ascii="Times New Roman" w:hAnsi="Times New Roman"/>
          <w:sz w:val="28"/>
          <w:szCs w:val="28"/>
        </w:rPr>
        <w:t xml:space="preserve"> рублей на каждого такого ребёнка. 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6:00Z</dcterms:created>
  <dc:creator>Teapot</dc:creator>
  <dc:description/>
  <cp:keywords/>
  <dc:language>en-US</dc:language>
  <cp:lastModifiedBy>ЗАЛЕГОЩЬ</cp:lastModifiedBy>
  <dcterms:modified xsi:type="dcterms:W3CDTF">2021-06-07T13:45:00Z</dcterms:modified>
  <cp:revision>9</cp:revision>
  <dc:subject/>
  <dc:title/>
</cp:coreProperties>
</file>