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сх. ЦУКС МЧС России по </w:t>
      </w:r>
    </w:p>
    <w:p>
      <w:pPr>
        <w:pStyle w:val="Normal"/>
        <w:keepNext w:val="true"/>
        <w:keepLines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keepNext w:val="true"/>
        <w:keepLines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6.06.2017 № 995-1-9</w:t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ый ежедневный прогноз </w:t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 xml:space="preserve">возникновения и развития чрезвычайных ситуаций </w:t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ind w:firstLine="408"/>
        <w:rPr/>
      </w:pPr>
      <w:r>
        <w:rPr>
          <w:b/>
          <w:sz w:val="28"/>
          <w:szCs w:val="28"/>
        </w:rPr>
        <w:t xml:space="preserve">на территории Орловской области на 17 июня 2017 года </w:t>
      </w:r>
    </w:p>
    <w:p>
      <w:pPr>
        <w:pStyle w:val="Normal"/>
        <w:overflowPunct w:val="false"/>
        <w:jc w:val="center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(по данным Орловского центра по гидрометеорологии и мониторингу</w:t>
      </w:r>
    </w:p>
    <w:p>
      <w:pPr>
        <w:pStyle w:val="Normal"/>
        <w:overflowPunct w:val="false"/>
        <w:jc w:val="center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окружающей среды – филиала ФГБУ «Центрально-Черноземное управление по гидрометеорологии и мониторингу окружающей среды» и </w:t>
      </w:r>
      <w:r>
        <w:rPr>
          <w:color w:val="000000"/>
          <w:sz w:val="24"/>
          <w:szCs w:val="24"/>
        </w:rPr>
        <w:t>Территориальной системы мониторинга, лабораторного контроля и прогнозирования ЧС</w:t>
      </w:r>
      <w:r>
        <w:rPr>
          <w:rFonts w:eastAsia="Batang;바탕"/>
          <w:sz w:val="24"/>
          <w:szCs w:val="24"/>
        </w:rPr>
        <w:t>)</w:t>
      </w:r>
    </w:p>
    <w:p>
      <w:pPr>
        <w:pStyle w:val="Normal"/>
        <w:ind w:firstLine="709"/>
        <w:rPr>
          <w:rFonts w:eastAsia="Batang;바탕"/>
          <w:b/>
          <w:b/>
          <w:color w:val="FF0000"/>
          <w:sz w:val="28"/>
          <w:szCs w:val="28"/>
        </w:rPr>
      </w:pPr>
      <w:r>
        <w:rPr>
          <w:rFonts w:eastAsia="Batang;바탕"/>
          <w:b/>
          <w:color w:val="FF0000"/>
          <w:sz w:val="28"/>
          <w:szCs w:val="28"/>
        </w:rPr>
      </w:r>
    </w:p>
    <w:p>
      <w:pPr>
        <w:pStyle w:val="Style17"/>
        <w:tabs>
          <w:tab w:val="clear" w:pos="454"/>
          <w:tab w:val="center" w:pos="5199" w:leader="none"/>
          <w:tab w:val="left" w:pos="6480" w:leader="none"/>
        </w:tabs>
        <w:spacing w:before="0" w:after="0"/>
        <w:ind w:firstLine="709"/>
        <w:rPr/>
      </w:pPr>
      <w:r>
        <w:rPr>
          <w:b/>
          <w:sz w:val="28"/>
          <w:szCs w:val="28"/>
        </w:rPr>
        <w:t>1.1. Метеорологическая обстан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, без осадков. Ветер переменный ночью 3-8 м/с, днём 5-10 м/с. Температура воздуха ночью +5..+10°С, днем +19..+24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асные метеорологические явления не прогнозиру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благоприятные метеорологические явления не прогнозируютс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2. Биолого-социальная обстановк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области биолого-социальная обстановка в норме.</w:t>
      </w:r>
    </w:p>
    <w:p>
      <w:pPr>
        <w:pStyle w:val="Style17"/>
        <w:widowControl w:val="false"/>
        <w:tabs>
          <w:tab w:val="clear" w:pos="454"/>
          <w:tab w:val="left" w:pos="6299" w:leader="none"/>
        </w:tabs>
        <w:spacing w:lineRule="atLeast" w:line="240" w:before="0" w:after="0"/>
        <w:ind w:firstLine="709"/>
        <w:jc w:val="both"/>
        <w:rPr/>
      </w:pPr>
      <w:r>
        <w:rPr>
          <w:bCs/>
          <w:iCs/>
          <w:sz w:val="27"/>
          <w:szCs w:val="27"/>
          <w:lang w:val="ru-RU"/>
        </w:rPr>
        <w:t>С</w:t>
      </w:r>
      <w:r>
        <w:rPr>
          <w:bCs/>
          <w:iCs/>
          <w:sz w:val="27"/>
          <w:szCs w:val="27"/>
        </w:rPr>
        <w:t xml:space="preserve"> начала </w:t>
      </w:r>
      <w:r>
        <w:rPr>
          <w:bCs/>
          <w:iCs/>
          <w:sz w:val="27"/>
          <w:szCs w:val="27"/>
          <w:lang w:val="ru-RU"/>
        </w:rPr>
        <w:t xml:space="preserve">2017 </w:t>
      </w:r>
      <w:r>
        <w:rPr>
          <w:bCs/>
          <w:iCs/>
          <w:sz w:val="27"/>
          <w:szCs w:val="27"/>
        </w:rPr>
        <w:t xml:space="preserve">года </w:t>
      </w:r>
      <w:r>
        <w:rPr>
          <w:bCs/>
          <w:iCs/>
          <w:sz w:val="27"/>
          <w:szCs w:val="27"/>
          <w:lang w:val="ru-RU"/>
        </w:rPr>
        <w:t xml:space="preserve">зарегистрировано </w:t>
      </w:r>
      <w:r>
        <w:rPr>
          <w:bCs/>
          <w:iCs/>
          <w:sz w:val="27"/>
          <w:szCs w:val="27"/>
        </w:rPr>
        <w:t>0 случаев заболевания клещев</w:t>
      </w:r>
      <w:r>
        <w:rPr>
          <w:bCs/>
          <w:iCs/>
          <w:sz w:val="27"/>
          <w:szCs w:val="27"/>
          <w:lang w:val="ru-RU"/>
        </w:rPr>
        <w:t>ым</w:t>
      </w:r>
      <w:r>
        <w:rPr>
          <w:bCs/>
          <w:iCs/>
          <w:sz w:val="27"/>
          <w:szCs w:val="27"/>
        </w:rPr>
        <w:t xml:space="preserve"> боррелиоз</w:t>
      </w:r>
      <w:r>
        <w:rPr>
          <w:bCs/>
          <w:iCs/>
          <w:sz w:val="27"/>
          <w:szCs w:val="27"/>
          <w:lang w:val="ru-RU"/>
        </w:rPr>
        <w:t>ом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(АППГ – 0), </w:t>
      </w:r>
      <w:r>
        <w:rPr>
          <w:sz w:val="27"/>
          <w:szCs w:val="27"/>
          <w:lang w:val="ru-RU"/>
        </w:rPr>
        <w:t>503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человек</w:t>
      </w:r>
      <w:r>
        <w:rPr>
          <w:bCs/>
          <w:iCs/>
          <w:sz w:val="27"/>
          <w:szCs w:val="27"/>
          <w:lang w:val="ru-RU"/>
        </w:rPr>
        <w:t>а</w:t>
      </w:r>
      <w:r>
        <w:rPr>
          <w:bCs/>
          <w:iCs/>
          <w:sz w:val="27"/>
          <w:szCs w:val="27"/>
        </w:rPr>
        <w:t xml:space="preserve"> обратились в медучреждения по поводу укусов клещей </w:t>
      </w:r>
      <w:r>
        <w:rPr>
          <w:sz w:val="27"/>
          <w:szCs w:val="27"/>
        </w:rPr>
        <w:t xml:space="preserve">(АППГ – </w:t>
      </w:r>
      <w:r>
        <w:rPr>
          <w:sz w:val="27"/>
          <w:szCs w:val="27"/>
          <w:lang w:val="ru-RU"/>
        </w:rPr>
        <w:t>662</w:t>
      </w:r>
      <w:r>
        <w:rPr>
          <w:sz w:val="27"/>
          <w:szCs w:val="27"/>
        </w:rPr>
        <w:t>)</w:t>
      </w:r>
      <w:r>
        <w:rPr>
          <w:bCs/>
          <w:iCs/>
          <w:sz w:val="27"/>
          <w:szCs w:val="27"/>
        </w:rPr>
        <w:t>.</w:t>
      </w:r>
      <w:r>
        <w:rPr>
          <w:bCs/>
          <w:iCs/>
          <w:sz w:val="27"/>
          <w:szCs w:val="27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ровень заболеваемости ОРВИ среди совокупного населения ниже эпидемического порог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3.Радиационная, химическая, биологическая и экологическая обстанов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диационная, химическая и биологическая обстановка на территории области в норме. Естественный радиационный фон – 0,15 мкр/час. Объектов атомной энергетики (промышленности) на территории области 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уровень загрязнения воздуха – умеренный. Концентрации вредных веществ в воздухе не превышают допустимых знач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ая обстановка – устойчива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4.Гидрологическая обстановка.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идрологическая обстановка в норм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перативным данным с начала года на водных объектах погибл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 человек (АППГ 3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5. Геомагнитная обстанов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еомагнитная обстановка на территории области в норме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6. Лесопожарная обстан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ОЦГМС на большей территории Орловской области зарегистрирован 1 класс пожарной опасности, на территории Дмитровского района – 2 класс пожарной опасности, на территории Ливенского района 3 класс пожароопасност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С 05.05.2017 развернут Оперативный штаб Главного управления МЧС России по Орловской области по контролю за пожароопасной обстановкой.</w:t>
      </w:r>
    </w:p>
    <w:p>
      <w:pPr>
        <w:pStyle w:val="Normal"/>
        <w:tabs>
          <w:tab w:val="clear" w:pos="454"/>
          <w:tab w:val="left" w:pos="806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7. Санитарно-эпидемиологическая обстановка.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всей территории Орловской области санитарно-эпидемиологическая обстановка в норме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8. Техногенная обстановка. 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/>
      </w:pPr>
      <w:r>
        <w:rPr>
          <w:bCs/>
          <w:iCs/>
          <w:sz w:val="27"/>
          <w:szCs w:val="27"/>
        </w:rPr>
        <w:t>По статистическим данным за 14.06.2017 г. произошло:</w:t>
      </w:r>
    </w:p>
    <w:p>
      <w:pPr>
        <w:pStyle w:val="Normal"/>
        <w:tabs>
          <w:tab w:val="clear" w:pos="454"/>
          <w:tab w:val="left" w:pos="4182" w:leader="none"/>
        </w:tabs>
        <w:ind w:firstLine="709"/>
        <w:jc w:val="both"/>
        <w:rPr/>
      </w:pPr>
      <w:r>
        <w:rPr>
          <w:bCs/>
          <w:iCs/>
          <w:sz w:val="27"/>
          <w:szCs w:val="27"/>
        </w:rPr>
        <w:t>- 0 пожаров (АППД 0);</w:t>
        <w:tab/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- погибло 0 человек (АППД 0); 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травмировано 0 человек (АППД 0);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спасено 0 человек (АППД 0).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 статистическим данным, с начала года зарегистрирова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269 пожаров (АППГ 267);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гибло 24 человека (АППГ 25)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авмировано 14 человек (АППГ 12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асено 108 человек (АППГ 53)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оминирующие причины пожаров – неосторожное обращение с огнём, нарушение правил монтажа, эксплуатации газового и электрооборудования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 статистическим данным с начала года на дорогах области: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произошло 347 ДТП (АППГ 388);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погибло 46 человек (АППГ 34);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пострадало 414 человек (АППГ 530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причины аварий – несоответствие скорости движения, выезд на полосу встречного движения, метеорологические услов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огноз возникновения происшествий (Ч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асные метеорологические явления не прогнозиру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благоприятные метеорологические явления не прогнозирую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2.1. Природные источники происшествий (ЧС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ледствие выхода населения на приусадебные участки, </w:t>
      </w:r>
      <w:r>
        <w:rPr>
          <w:sz w:val="28"/>
          <w:szCs w:val="28"/>
        </w:rPr>
        <w:t>а также проведения ряда сельскохозяйственных работ на полях сельхозпредприятий различных форм собственности, выезда людей на природу, существует вероятность неконтролируемых палов сухой травы, порубочных остатков деревьев и сжигания мусора, а также возникновения отдельных очагов природных пожаров</w:t>
      </w:r>
      <w:r>
        <w:rPr>
          <w:sz w:val="27"/>
          <w:szCs w:val="27"/>
        </w:rPr>
        <w:t xml:space="preserve"> (вероятность 0,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лесов Орловской области занимает 210,8 тыс. га, что составляет 8,5 % лесистости, из которых хвойные леса составляют - 23,2 %. На территории четырнадцати районов области находятся месторождения торфа общей площадью 7,737 тыс. 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вероятность перехода огня с сухой растительности на залежи торфа, возникновения отдельных очагов торфяных пожаров, вследствие несоблюдения населением правил поведения в окололесной и лесной зоне (вероятность 0,2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перехода огня с сухой растительности на жилые постройки (вероятность 0,2)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четырнадцати районов области находятся месторождения торфа общей площадью 7,737 тыс.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жароопасным районам относится 9 муниципальных образований:</w:t>
      </w:r>
    </w:p>
    <w:p>
      <w:pPr>
        <w:pStyle w:val="Normal"/>
        <w:tabs>
          <w:tab w:val="clear" w:pos="454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олховский район;</w:t>
      </w:r>
    </w:p>
    <w:p>
      <w:pPr>
        <w:pStyle w:val="Normal"/>
        <w:tabs>
          <w:tab w:val="clear" w:pos="454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митровский район;</w:t>
      </w:r>
    </w:p>
    <w:p>
      <w:pPr>
        <w:pStyle w:val="Normal"/>
        <w:tabs>
          <w:tab w:val="clear" w:pos="454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наменский район;</w:t>
      </w:r>
    </w:p>
    <w:p>
      <w:pPr>
        <w:pStyle w:val="Normal"/>
        <w:tabs>
          <w:tab w:val="clear" w:pos="454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лазуновский район;</w:t>
      </w:r>
    </w:p>
    <w:p>
      <w:pPr>
        <w:pStyle w:val="Normal"/>
        <w:tabs>
          <w:tab w:val="clear" w:pos="454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ромской район;</w:t>
      </w:r>
    </w:p>
    <w:p>
      <w:pPr>
        <w:pStyle w:val="Normal"/>
        <w:tabs>
          <w:tab w:val="clear" w:pos="454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ценский район;</w:t>
      </w:r>
    </w:p>
    <w:p>
      <w:pPr>
        <w:pStyle w:val="Normal"/>
        <w:tabs>
          <w:tab w:val="clear" w:pos="454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Хотынецкий район;</w:t>
      </w:r>
    </w:p>
    <w:p>
      <w:pPr>
        <w:pStyle w:val="Normal"/>
        <w:tabs>
          <w:tab w:val="clear" w:pos="454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рицкий район;</w:t>
      </w:r>
    </w:p>
    <w:p>
      <w:pPr>
        <w:pStyle w:val="Normal"/>
        <w:tabs>
          <w:tab w:val="clear" w:pos="454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Шаблык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Орловской области расположено 6 населённых пунктов в 4-х муниципальных районах (Глазуновский - 1, Дмитровский - 1, Знаменский - 1, Хотынецкий - 3), граничащих с лесными массивами, в которых проживает 996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близи лесных массивов располож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детских оздоровительных лагеря «Детский оздоровительно - образовательный центр «Елочка» Болховского района, «Детский оздоровительно - образовательный центр «Сосновый бор» Дмитровского района, «Детский оздоровительно - образовательный центр «Солнечный» Кромского райо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бъекта экономики в 1 муниципальном районе (Хотынецкий район ресторанно - гостиничный комплекс «Дом лесника» и Гостиничный комплекс «Орловское полесь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Техногенные источники происшествий (ЧС).</w:t>
      </w:r>
    </w:p>
    <w:p>
      <w:pPr>
        <w:pStyle w:val="Normal"/>
        <w:widowControl w:val="false"/>
        <w:shd w:fill="FFFFFF" w:val="clear"/>
        <w:tabs>
          <w:tab w:val="clear" w:pos="454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несоблюдением населением правил пожарной безопасности при использовании газового и электрооборудования, сохраняется вероятность увеличения количества техногенных пожаров, а также отдельных случаев отравления людей угарным газом (природным газом) особенно в Знаменском, Троснянском, Сосковском, Шаблыкинском, Краснозоренском и Корсаковском районах (вероятность 0,3).</w:t>
      </w:r>
    </w:p>
    <w:p>
      <w:pPr>
        <w:pStyle w:val="Normal"/>
        <w:widowControl w:val="false"/>
        <w:shd w:fill="FFFFFF" w:val="clear"/>
        <w:tabs>
          <w:tab w:val="clear" w:pos="454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ществует вероятность взрывов бытового газа, в связи с нарушениями правил эксплуатации и износом бытовых приборов, газовых баллонов (вероятность 0,2).</w:t>
      </w:r>
    </w:p>
    <w:p>
      <w:pPr>
        <w:pStyle w:val="Normal"/>
        <w:widowControl w:val="false"/>
        <w:shd w:fill="FFFFFF" w:val="clear"/>
        <w:tabs>
          <w:tab w:val="clear" w:pos="454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 причине износа оборудования, повышается вероятность возникновения чрезвычайных ситуаций (вероятность 0,3), связанных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54"/>
          <w:tab w:val="left" w:pos="1429" w:leader="none"/>
          <w:tab w:val="center" w:pos="4839" w:leader="none"/>
          <w:tab w:val="left" w:pos="7320" w:leader="none"/>
        </w:tabs>
        <w:autoSpaceDE w:val="false"/>
        <w:ind w:left="1429" w:hanging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рушением в работе энергетических 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54"/>
          <w:tab w:val="left" w:pos="1429" w:leader="none"/>
          <w:tab w:val="center" w:pos="4839" w:leader="none"/>
          <w:tab w:val="left" w:pos="7320" w:leader="none"/>
        </w:tabs>
        <w:autoSpaceDE w:val="false"/>
        <w:ind w:left="1429" w:hanging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вреждением (обрывом) линий связи и электропередач.</w:t>
      </w:r>
    </w:p>
    <w:p>
      <w:pPr>
        <w:pStyle w:val="Normal"/>
        <w:widowControl w:val="false"/>
        <w:shd w:fill="FFFFFF" w:val="clear"/>
        <w:tabs>
          <w:tab w:val="clear" w:pos="454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иболее сложная обстановка может сложиться в: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митровском районе (в зону возможного отключения могут попасть до 11 тыс. человек, 264 ТП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источниками питания на данной территории являются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74"/>
        <w:gridCol w:w="568"/>
        <w:gridCol w:w="568"/>
        <w:gridCol w:w="567"/>
        <w:gridCol w:w="567"/>
        <w:gridCol w:w="567"/>
        <w:gridCol w:w="708"/>
        <w:gridCol w:w="710"/>
        <w:gridCol w:w="567"/>
        <w:gridCol w:w="567"/>
        <w:gridCol w:w="567"/>
        <w:gridCol w:w="852"/>
        <w:gridCol w:w="844"/>
        <w:gridCol w:w="290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 (муниципальный район, городской округ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ые подстанции, шт.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электропередач, км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6 к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0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6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0 к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к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хие (км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54"/>
          <w:tab w:val="center" w:pos="1418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54"/>
          <w:tab w:val="center" w:pos="1418" w:leader="none"/>
          <w:tab w:val="left" w:pos="73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ерез территорию области проходят транзитные линии  электропередач от Тульской ТЭЦ, Брянской ТЭЦ, Курской ТЭЦ.</w:t>
      </w:r>
    </w:p>
    <w:p>
      <w:pPr>
        <w:pStyle w:val="Normal"/>
        <w:widowControl w:val="false"/>
        <w:shd w:fill="FFFFFF" w:val="clear"/>
        <w:tabs>
          <w:tab w:val="clear" w:pos="454"/>
          <w:tab w:val="center" w:pos="1418" w:leader="none"/>
          <w:tab w:val="left" w:pos="73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зону возможного отключения электроснабжения ПОО не попадают в связи с их отсутств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яжённость воздушных линий электропередач угрожаемых районов составляет 500 км, на всей протяжённости ЛЭП и линий связи возможны аварийные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ликвидации возможного нарушения жизнеобеспечения населения в наличии имеется более 10 км электропровода и около 11 опор линий электропередач. </w:t>
      </w:r>
    </w:p>
    <w:p>
      <w:pPr>
        <w:pStyle w:val="Normal"/>
        <w:widowControl w:val="false"/>
        <w:shd w:fill="FFFFFF" w:val="clear"/>
        <w:tabs>
          <w:tab w:val="clear" w:pos="454"/>
          <w:tab w:val="center" w:pos="1418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ил и средств, для ликвидации возможных аварий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митровский район – 2 дежурные бригады, </w:t>
      </w:r>
      <w:r>
        <w:rPr>
          <w:sz w:val="28"/>
          <w:szCs w:val="28"/>
        </w:rPr>
        <w:t>личного состава – 4, техники –2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вязи с несоблюдением участниками дорожного движения ПДД, увеличивается вероятность роста количества ДТП, возникновения заторов, и вследствие этого частичное ограничение движения автомобильного транспорта на автодорогах области, особенно в городах Орёл, Ливны, Мценск (вероятность 0,3), а также на 3 участках федеральной трассы М-2 «Крым» и других федеральных автодорог проходящих по территории област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 119 «Орёл-Тамбов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 опасных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-2 «Крым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 опасных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-120 «Орел – Брянск - Смоленск - граница с Республикой Беларусь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 опасных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 92 «Калуга–Орёл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 опасный участок)</w:t>
            </w:r>
          </w:p>
        </w:tc>
      </w:tr>
    </w:tbl>
    <w:p>
      <w:pPr>
        <w:pStyle w:val="Normal"/>
        <w:tabs>
          <w:tab w:val="clear" w:pos="454"/>
          <w:tab w:val="right" w:pos="9923" w:leader="none"/>
        </w:tabs>
        <w:ind w:right="-1" w:firstLine="720"/>
        <w:jc w:val="both"/>
        <w:rPr/>
      </w:pPr>
      <w:r>
        <w:rPr>
          <w:bCs/>
          <w:sz w:val="27"/>
          <w:szCs w:val="27"/>
        </w:rPr>
        <w:t xml:space="preserve">Существует высокий риск возникновения ДТП с участием детей в связи с наступлением летних каникул.  </w:t>
      </w:r>
    </w:p>
    <w:p>
      <w:pPr>
        <w:pStyle w:val="Normal"/>
        <w:tabs>
          <w:tab w:val="clear" w:pos="454"/>
          <w:tab w:val="right" w:pos="9923" w:leader="none"/>
        </w:tabs>
        <w:ind w:right="-1" w:firstLine="720"/>
        <w:jc w:val="both"/>
        <w:rPr/>
      </w:pPr>
      <w:r>
        <w:rPr>
          <w:bCs/>
          <w:sz w:val="27"/>
          <w:szCs w:val="27"/>
        </w:rPr>
        <w:t>На территории области возникновение ЧС на железнодорожном и авиационном транспорте не прогнозируются, с</w:t>
      </w:r>
      <w:r>
        <w:rPr>
          <w:sz w:val="27"/>
          <w:szCs w:val="27"/>
        </w:rPr>
        <w:t>охраняется незначительная вероятность возникновения происшествий (ЧС до муниципального уровня), связанных с возникновением дорожно-транспортных происшествий на нерегулируемых железнодорожных переездах на территории крупных железнодорожных узлов (железнодорожные станции г. Орёл, г. Мценск) (вероятность 0,2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ществует риск возникновения происшествий на железнодорожном транспорте по причинам: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естественный физический износ технических средств,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нарушение правил эксплуатации,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усложнение технологий,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численности, мощности и скорости транспортных средств,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терроризм,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рост плотности населения вблизи железнодорожных объектов,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несоблюдение населением правил личной безопасности.</w:t>
      </w:r>
    </w:p>
    <w:p>
      <w:pPr>
        <w:pStyle w:val="Normal"/>
        <w:tabs>
          <w:tab w:val="clear" w:pos="454"/>
          <w:tab w:val="right" w:pos="9923" w:leader="none"/>
        </w:tabs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ществует потенциальная опасность возгорания, взрывов пиротехнических изделий или получения травм людей (вероятность 0,2).</w:t>
      </w:r>
    </w:p>
    <w:p>
      <w:pPr>
        <w:pStyle w:val="Normal"/>
        <w:tabs>
          <w:tab w:val="clear" w:pos="454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7"/>
          <w:szCs w:val="27"/>
        </w:rPr>
        <w:t>На территории области возникновение ЧС</w:t>
      </w:r>
      <w:r>
        <w:rPr>
          <w:sz w:val="27"/>
          <w:szCs w:val="27"/>
        </w:rPr>
        <w:t xml:space="preserve"> на объектах воздушного транспорта</w:t>
      </w:r>
      <w:r>
        <w:rPr>
          <w:bCs/>
          <w:sz w:val="27"/>
          <w:szCs w:val="27"/>
        </w:rPr>
        <w:t xml:space="preserve"> не прогнозируются в </w:t>
      </w:r>
      <w:r>
        <w:rPr>
          <w:sz w:val="27"/>
          <w:szCs w:val="27"/>
        </w:rPr>
        <w:t xml:space="preserve">связи с отсутствием на территории области авиатранспортных узлов, </w:t>
      </w:r>
      <w:r>
        <w:rPr>
          <w:bCs/>
          <w:sz w:val="27"/>
          <w:szCs w:val="27"/>
        </w:rPr>
        <w:t>с</w:t>
      </w:r>
      <w:r>
        <w:rPr>
          <w:sz w:val="27"/>
          <w:szCs w:val="27"/>
        </w:rPr>
        <w:t xml:space="preserve">охраняется незначительная вероятность возникновения происшествий (ЧС до муниципального уровня), связанных с авиационными катастрофами и авариями с воздушными судами, следующими по транзитным маршрутам движения через территорию области, а также аварий с легкомоторными авиационными судами при использовании их частными лицами (вероятность 0,2). </w:t>
      </w:r>
    </w:p>
    <w:p>
      <w:pPr>
        <w:pStyle w:val="Normal"/>
        <w:tabs>
          <w:tab w:val="clear" w:pos="454"/>
          <w:tab w:val="right" w:pos="9923" w:leader="none"/>
        </w:tabs>
        <w:ind w:right="-1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вязи с навигационным периодом, с климатическими условиями, удовлетворяющими судоходству на реках и озерах области, существует риск возникновения происшествий, связанных с эксплуатацией маломерных судов (гидроциклы, водные мотоциклы, моторные лодки и т.п.)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Наибольший риск возникновения аварийных ситуаций возможен на территории г. Орла (река Ока), Орловского, Дмитровского, Глазуновского, Урицкого, Хотынецкого районов области (причина – несоблюдение мер безопасности на воде, нарушение правил малого судоходства) (вероятность 0,2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2.3. Биолого-экологические и социальные источники происшествий (ЧС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всей территории области вероятны заболевания людей и животных бешенством и другими природно-очаговыми инфекциями (вероятность 0,2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ществует вероятность возникновения острых кишечных инфекций и отравлений, обусловленных нарушением санитарных норм на пищевых предприятиях, в детских коллективах, объектах общественного питания и торговли пищевыми продуктами (вероятность 0,2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ществует вероятность происшествий и гибели людей на водных объектах, в связи с выходом людей для отдыха на реки и водоемы в выходные дни (вероятность 0,2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ивается вероятность происшествий, связанных с поиском и спасением людей заблудившихся вне населенных пунктов, в связи массовым выходом населения в лесопарковые зоны (вероятность 0,2)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Рекомендованные превентивные мероприятия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журным диспетчерам ЕДДС муниципальных образован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Довести оперативный ежедневный прогноз возникновения и развития чрезвычайных ситуаций на территории Орловской области до руководителей муниципальных образований, органов управления городских (районных) звеньев ОТП РСЧС и организаций. Обеспечивать предоставление обновлённой прогностической информации в органы исполнительной власти, населению и дежурным службам заинтересованных предприятий и организаций (в части касающейс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рганизовать взаимодействие с коммунальными и аварийными службами муниципальных образований и организаций, по вопросам наличия РИП, порядка реагирования на возможные ЧС (происшествия), а также уточнения расчета привлекаемых сил и средств, схем связи и оповещ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овести уточнение количества людей находящихся на объектах с круглосуточным пребыванием людей, а также информации о проведении культурно-массовых (спортивных) мероприятий на социально-значимых объектах, объектах с массовым пребыванием людей и на объектах расположенных вне населенных пункт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братить внимание на обстановку, связанную с возникновением ДТП на автодорогах област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z w:val="28"/>
          <w:szCs w:val="28"/>
        </w:rPr>
        <w:t>Организовать ежедневное взаимодействие с администрациями детских оздоровительных лагерей, расположенных в лесной зоне, в целях уточнения информации о количестве детей и персонала, а также проведения с ними инструктажей по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С целью организации контроля готовности органов управления и сил районных (городских) звеньев ОТП РСЧС к действиям по предназначению ежедневно в срок до 18.00 представить в оперативную дежурную смену ФКУ «ЦУКС ГУ МЧС России по Орловской области» по электронной почте: analitikmchs@mail.ru или факсу: 8-4862-76-08-73 информацию об организации выполнения рекомендованных превентивных мероприятий на территории муниципальных образований, порядке контроля их исполнения и сведения о должностных лицах, которым доведен вышеуказанный прогноз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При возникновении происшествий и чрезвычайных ситуаций немедленно передать первичную информацию старшему оперативному дежурному ФКУ «ЦУКС ГУ МЧС России по Орловской области» по телефонам: 01, 101, 112, 8-4862-43-09-45, 8-4862-42-98-60.</w:t>
      </w:r>
    </w:p>
    <w:p>
      <w:pPr>
        <w:pStyle w:val="Normal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ям муниципальных образований (в части касающейся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Организовать проверку готовности системы связи и оповещения городских округов (районов)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рганизовать контроль за состоянием готовности сил и средств городских (районных) звеньев к реагированию на возможные ЧС (происшествия) в соответствии с прогнозом, проверить наличие и исправность аварийных источников электроснабжения на социально-значимых объектах и объектах с круглосуточным пребыванием люд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 получении информации о неблагоприятных метеорологических явления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, систем энергоснабж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еобходимости, рассмотреть вопрос о приведении в готовность аварийно-спасательных и аварийно-восстановительных формирований, особое внимание обратить на готовность резервных источников питания в лечебных учреждениях, на объектах жизнеобеспечения (объектах с круглосуточным пребыванием людей), потенциально опасных объектах, объектах с непрерывным производственным циклом рабо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доведение информации до собственников о проверке надежности крепления конструкций большой парусности (рекламные щиты, стенды, навесы, подъёмные краны и т.д.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доведение информации о возможном повреждении и уничтожении сельскохозяйственных культур вследствие возможного градобит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населению не оставлять автотранспортные средства на длительную стоянку вблизи конструкций большой парусности, сухих деревьев, а также вблизи многоэтажных жилых домов и административных зданий, для исключения случаев падения слабо-укрепленных конструкций (веток деревьев) на личный автотранспо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Уточнить запасы материально-технических средств, предназначенных для ликвидации последствий возможных ЧС, проверить готовность ремонтных бригад, обеспечивающих обслуживание ЛЭП, воздушных линий связи, сетей газо- и водоснабжения, продолжить проведение плановых работ по выявлению и устранению возможных нарушений в режиме работы объектов ЖКХ и ТЭ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Уточнить наличие запасов противовирусных медикаментов, вакцины, а также индивидуальных защитных масок. Провести инструктаж среди личного состава о мерах по недопущению увеличения заболеваемости и профилактике ОРЗ ОРВИ и грипп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Усилить контроль за состоянием и работоспособностью систем жизнеобеспечения и электроснабжения населения, состоянием социально-значимых объектов, особое внимание обратить на социально-значимые объекты и объекты с круглосуточным пребыванием люд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комплекса превентивных мероприятий по снижению риска возникновения чрезвычайных ситуаций (происшествий) и уменьшения их последств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Совместно с территориальными подразделениями УГИБДД УМВД России по Орловской области, руководителями учреждений и организаций дорожного хозяйств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очнить планы прикрытия наиболее опасных участков дорог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онтроль за установкой предупреждающих знаков на опасных участках автодорог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ерить состояние и готовность к работе дорожной техни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. Совместно с оперативными группами УГИБДД УМВД России по Орловской области, подразделениями ФКУ «Управление автомобильной магистрали Москва - Харьков» Федерального дорожного агентства, ФКУ «Управление автомобильной магистрали Москва – Бобруйск», ГУП «Дорожная служба» и подразделениями дорожного надзора продолжить проверки состояния дорожного полотна, провести мероприятия, направленные на предупреждение аварийных ситуаций и образования заторов на автомобильных дорогах (наиболее уязвимых к возникновению ДТП), проверить готовность стационарных пунктов питания,  (населенных пунктов, дорог федерального и регионального значения, освещения мостов и улиц в населённых пунктах, железнодорожных переездов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Совместно с должностными лицами пожарно-спасательных гарнизонов, отделов и отделений надзорной деятельности и профилактической работы Главного управления МЧС России по Орловской области, с привлечением представителей добровольной пожарной охраны, районных и городских подразделений Управления МВД России по Орловской области, сотрудниками аварийно-газовой службы, администраций сельских советов (поселений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олжить профилактическую работу с населением, по вопросам пожарной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оквартирный, подомовой обход населения, с целью проведения инструктажей по вопросам соблюдения требований пожарной безопасности в быту, использования газового оборудования, проведение соответствующей разъяснительной работы по действиям при возникновении пожара, при необходимости провести проверку газового оборудования и оказания первой доврачебной помощи пострадавшим. Особое внимание обратить на многодетные семьи, одиноких и престарелых лиц, а также на лиц ведущих асоциальный образ жизни (злоупотребляющих спиртными напитками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недопущения возникновения пожаров на полигонах ТБО усилить контроль за соблюдением технологического режима складирования отход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рганизовать размещение наглядной агитации по вопросам соблюдения мер пожарной безопасности и проводимых мер при обнаружении пожар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верок арендаторов лесных участков и лиц, использующих участки леса, по выполнению ими комплекса противопожарных мероприятий (обустройство минерализованных полос, реконструкция лесных дорог, предназначенных для охраны лесов от пожаров, устройство и ремонт мест отдыха, устройство и ремонт шлагбаумов, аншлагов и т.д.), а также проверку опашки населенных пунктов и объектов экономики, которые могут оказаться в зоне пожарной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разъяснительную работу с населением через местные средства массовой информации о недопустимости проведения неконтролируемых сельскохозяйственных палов и поджогов сухого мусора (в т.ч. на приусадебных участках), а также о соблюдении правил пожарной безопасности при нахождении в лесных массив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ланировать и проводить инструктажи населения в местах массового пребывания по требованиям пожарной безопасности, порядка посещения лесных массивов, правилах поведения в окололесной зоне и на водных объектах</w:t>
      </w:r>
      <w:r>
        <w:rPr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 районного (городского) звена ОТП РСЧС, спланированных к ликвидации возможных последствий чрезвычайной ситуации, связанной с возникновением природных пожаров, порядок их оповещения и с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и, организовать своевременное и оперативное реагирование подчиненных сил и средств по каждому случаю выявления термоточек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освещение дополнительных противопожарных мероприятий в средствах массовой информации, в том числе установку щитов-сигналов, предупреждающих о чрезвычайной пожарной опасности, при наличии шлагбаумов при въезде в лесной массив, организовать их закрытие.</w:t>
      </w:r>
    </w:p>
    <w:p>
      <w:pPr>
        <w:pStyle w:val="Style17"/>
        <w:tabs>
          <w:tab w:val="clear" w:pos="454"/>
          <w:tab w:val="left" w:pos="993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 Совместно с инспекторским составом ФКУ «Центр ГИМС МЧС России», руководителями учреждений и предприятий, должностными лицами администраций сельских поселений (советов):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провести занятия с учащимися образовательных учреждений по мерам безопасности на водоёмах в летний период;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организовать распространение среди населения памяток и листовок по мерам безопасности на водоёмах в летний период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извести уточнение наличия плавсредств, других материально-технических ресурсов, пригодных для использования при осуществлении предупредительных мер и проведении аварийно-спасательных и других неотложных работ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1. </w:t>
      </w:r>
      <w:r>
        <w:rPr>
          <w:sz w:val="28"/>
          <w:szCs w:val="28"/>
        </w:rPr>
        <w:t>Совместно с руководителями загородных и пришкольных оздоровительных летних лагерей (представителями школьных родительских комитетов и попечительских советов), представителями администраций Высших учебных заведений, учреждений среднего профессионального обучения, среднеобразовательных школ и детских садов (в части касающихся), во взаимодействии с должностными лицами департамента образования, департамента здравоохранения, департамента социальной защиты населения, опеки и попечительства Орловской области  и управления физической культуры и спорта Орловской области обеспечить постоянный контроль за перемещением детских групп при проведении экскурсий, пеших прогулок, организации отдыха детей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в на соблюдение старшими групп и детьми требований безопасности, наличие в вышеуказанных группах средств связи, медицинских работников с первичными средствами медицинской помощи, запасами питьевой воды и продуктов пит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2. В борьбе против клещей используются как косвенные меры (защитные), так и прямое истребление их в природ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щитить от клещей может правильно подобранная одежда, желательно светлых тонов, на которой проще заметить паразита. Лучше всего, если верхняя одежда будет изготовлена из болоньевых и подобных ей гладких тканей, на которых клещу удержаться сложнее, чем на шероховаты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ть средства защиты от клещей лучше акарицидные или инсектицидно-репеллентные сред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3. Организовать проведение работ по очистке коллекторно-дренажных систем, ливневых канализаций и сток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. Совместно с руководителями предприятий и учреждений ЖКХ и ТЭК продолжить проведение плановых работ по выявлению и устранению возможных нарушений в режиме работы объектов ЖКХ и ТЭ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5. С целью организации контроля готовности органов управления и сил городских (районных) звеньев ОТП РСЧС к действиям по предназначению в ежедневно срок до 18.00 организовать представление в оперативную дежурную смену ФКУ «ЦУКС ГУ МЧС России по Орловской области» по электронной почте: analitikmchs@mail.ru или факсу: 8-4862-76-08-73 информации об организации выполнения рекомендованных превентивных мероприятий на территории муниципальных образований, порядке контроля их исполнения и сведения о должностных лицах, которым доведен вышеуказанный прогноз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6. При возникновении происшествий и чрезвычайных ситуаций обеспечить немедленную передачу первичной информации старшему оперативному дежурному ФКУ «ЦУКС ГУ МЧС России по Орловской области» по телефонам: 01, 101, 112, 8-4862-43-09-45, 8-4862-42-98-60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. При планировании проведения экскурсий, пеших прогулок в обязательном порядке доводить информацию о маршруте движения, дате и времени проведения мероприятия с указанием контактной информации старшего групп (Ф.И.О., телефон) и общем количестве участников в оперативную дежурную смену ФКУ «ЦУКС ГУ МЧС России по Орловской области» по электронной почте: arm4-cux57@mail.ru, по телефону 8-4862-42-98-60, 42-97-77 или факсу: 8-4862-76-08-73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ям органов управления функциональных и территориальной подсистем РСЧС (спасательных служб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рганизовать проведение необходимых инструктажей и тренировок органов управления и аварийно-спасательных формирований звеньев ОТП РСЧС, привлекаемых к реагированию на происшеств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точнить наличие запасов материально-технических средств, спланированных для проведения аварийно-восстановительных и спасательных рабо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оизвести уточнение наличия и готовности материально-технических ресурсов, пригодных для использования при осуществлении предупредительных мер и проведении аварийно-спасательных и других неотложных рабо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рганизовать оповещение населения через СМИ, интернет ресурсы, а также вести разъяснительную работу с населением об угрозе возникновения ЧС (в части касающейся)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соблюдении правил дорожного движения водителями транспортных средст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профилактике природно-очаговых инфекц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соблюдении правил пожарной безопасности в быту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 правилах поведения на реках и водоемах в летний пери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родолжить работу по недопущению нарушений санитарно-технического и санитарно-гигиенического состоянии на объектах пищевой промышленности, в учебных заведениях и учреждениях с массовым пребыванием людей, водопроводных и канализационных сооружений (сетей), усилить контроль за проведением мероприятий по санитарной охране территории области от распространения природно-очаговых инфекций (в части касающейс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sz w:val="28"/>
          <w:szCs w:val="28"/>
        </w:rPr>
        <w:t>Произвести уточнение реестра детских оздоровительных лагерей</w:t>
      </w:r>
      <w:r>
        <w:rPr/>
        <w:t xml:space="preserve"> </w:t>
      </w:r>
      <w:r>
        <w:rPr>
          <w:sz w:val="28"/>
          <w:szCs w:val="28"/>
        </w:rPr>
        <w:t>на территории Орловской обла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7. С целью организации контроля готовности органов управления и сил ФП и ТП РСЧС к действиям по предназначению в ежедневно срок до 18.00 организовать представление в оперативную дежурную смену ФКУ «ЦУКС ГУ МЧС России по Орловской области» по электронной почте: analitikmchs@mail.ru или факсу: 8-4862-76-08-73 информацию об организации выполнения рекомендованных превентивных мероприятий, порядке контроля их исполн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. При возникновении происшествий и чрезвычайных ситуаций обеспечить немедленную передачу первичной информации старшему оперативному дежурному ФКУ «ЦУКС ГУ МЧС России по Орловской области» по телефонам: 01, 101, 112, 8-4862-43-09-45, 8-4862-42-98-60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ям предприятий и организац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оддерживать на необходимом уровне запасы материальных и финансовых ресурсов спланированных для ликвидации последствий возможных Ч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точнить запасы материально-технических средств, предназначенных для ликвидации последствий возможных ЧС, проверить готовность ремонтных бригад, обеспечивающих обслуживание ЛЭП, воздушных линий связи, сетей газо- и водоснабжения, продолжить проведение плановых работ по выявлению и устранению возможных нарушений в режиме работы объектов ЖКХ и ТЭ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 получении информации о неблагоприятных метеорологических явления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еобходимости, рассмотреть вопрос о приведении в готовность аварийно-спасательных и аварийно-восстановительных бригад, особое внимание обратить на готовность резервных источников питания в лечебных учреждениях, на объектах жизнеобеспечения (объектах с круглосуточным пребыванием людей), потенциально опасных объектах, объектах с непрерывным производственным циклом рабо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надежности крепления конструкций большой парусности (рекламные щиты, стенды, навесы, подъёмные краны и т.д.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С целью организации контроля готовности органов управления и сил объектовых звеньев ОТП РСЧС к действиям по предназначению  ежедневно в срок до 18.00  организовать представление в оперативную дежурную смену ФКУ «ЦУКС ГУ МЧС России по Орловской области» по электронной почте: analitikmchs@mail.ru или факсу: 8-4862-76-08-73 информации об организации выполнения рекомендованных превентивных мероприятий, порядке контроля их исполн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При возникновении происшествий и чрезвычайных ситуаций организовать немедленную передачу первичной информации старшему оперативному дежурному ФКУ «ЦУКС ГУ МЧС России по Орловской области» по телефонам: 01, 101, 112, 8-4862-43-09-45, 8-4862-42-98-60.</w:t>
      </w:r>
    </w:p>
    <w:p>
      <w:pPr>
        <w:pStyle w:val="Style17"/>
        <w:tabs>
          <w:tab w:val="clear" w:pos="454"/>
          <w:tab w:val="center" w:pos="5199" w:leader="none"/>
          <w:tab w:val="left" w:pos="6480" w:leader="none"/>
        </w:tabs>
        <w:spacing w:before="0" w:after="0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u w:val="single"/>
    </w:rPr>
  </w:style>
  <w:style w:type="character" w:styleId="2">
    <w:name w:val="Основной текст с отступом 2 Знак"/>
    <w:qFormat/>
    <w:rPr>
      <w:strike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sz w:val="32"/>
      <w:szCs w:val="32"/>
      <w:lang w:val="ru-RU" w:bidi="ar-SA"/>
    </w:rPr>
  </w:style>
  <w:style w:type="character" w:styleId="12">
    <w:name w:val="Знак Знак1"/>
    <w:qFormat/>
    <w:rPr>
      <w:sz w:val="28"/>
      <w:u w:val="single"/>
    </w:rPr>
  </w:style>
  <w:style w:type="character" w:styleId="Style11">
    <w:name w:val="Основной текст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3">
    <w:name w:val="Заголовок №3_"/>
    <w:qFormat/>
    <w:rPr>
      <w:i/>
      <w:iCs/>
      <w:sz w:val="21"/>
      <w:szCs w:val="21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7pt0pt">
    <w:name w:val="Основной текст (2) + 7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8pt1pt">
    <w:name w:val="Основной текст (2) + 8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trike/>
      <w:sz w:val="28"/>
    </w:rPr>
  </w:style>
  <w:style w:type="paragraph" w:styleId="32">
    <w:name w:val="Основной текст 3"/>
    <w:basedOn w:val="Normal"/>
    <w:qFormat/>
    <w:pPr>
      <w:spacing w:before="0" w:after="40"/>
      <w:jc w:val="center"/>
    </w:pPr>
    <w:rPr>
      <w:b/>
      <w:sz w:val="22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211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аголовок 1"/>
    <w:basedOn w:val="Normal"/>
    <w:next w:val="Normal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Заголовок мой 2"/>
    <w:basedOn w:val="Normal"/>
    <w:qFormat/>
    <w:pPr>
      <w:jc w:val="center"/>
    </w:pPr>
    <w:rPr>
      <w:b/>
      <w:bCs/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0" w:before="0" w:after="480"/>
    </w:pPr>
    <w:rPr>
      <w:sz w:val="19"/>
      <w:szCs w:val="19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2"/>
    </w:pPr>
    <w:rPr>
      <w:i/>
      <w:iCs/>
      <w:sz w:val="21"/>
      <w:szCs w:val="21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left="36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2:00Z</dcterms:created>
  <dc:creator>Grigor'ev</dc:creator>
  <dc:description/>
  <cp:keywords/>
  <dc:language>en-US</dc:language>
  <cp:lastModifiedBy>TCMP</cp:lastModifiedBy>
  <cp:lastPrinted>2014-08-01T13:01:00Z</cp:lastPrinted>
  <dcterms:modified xsi:type="dcterms:W3CDTF">2017-06-16T09:54:00Z</dcterms:modified>
  <cp:revision>1133</cp:revision>
  <dc:subject/>
  <dc:title/>
</cp:coreProperties>
</file>