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szCs w:val="28"/>
          <w:lang w:val="ru-RU"/>
        </w:rPr>
        <w:t>П</w:t>
      </w:r>
      <w:r>
        <w:rPr>
          <w:b/>
          <w:bCs/>
          <w:szCs w:val="28"/>
        </w:rPr>
        <w:t xml:space="preserve">рогноз 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иклических ЧС, обусловленных весенним снеготаяньем </w:t>
      </w:r>
    </w:p>
    <w:p>
      <w:pPr>
        <w:pStyle w:val="Heading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и половодьем 2017 года на территории Орловской области.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i/>
          <w:color w:val="000000"/>
          <w:spacing w:val="-20"/>
          <w:sz w:val="24"/>
          <w:szCs w:val="24"/>
        </w:rPr>
        <w:t>(</w:t>
      </w:r>
      <w:r>
        <w:rPr>
          <w:rFonts w:eastAsia="Batang;바탕"/>
          <w:sz w:val="24"/>
          <w:szCs w:val="24"/>
        </w:rPr>
        <w:t>по данным Орловского центра по гидрометеорологии и мониторингу</w:t>
      </w:r>
    </w:p>
    <w:p>
      <w:pPr>
        <w:pStyle w:val="Normal"/>
        <w:keepNext w:val="true"/>
        <w:jc w:val="center"/>
        <w:rPr/>
      </w:pPr>
      <w:r>
        <w:rPr>
          <w:rFonts w:eastAsia="Batang;바탕"/>
          <w:sz w:val="24"/>
          <w:szCs w:val="24"/>
        </w:rPr>
        <w:t xml:space="preserve">окружающей среды – филиала ФГБУ «Центрально-Черноземное управление по гидрометеорологии и мониторингу окружающей среды» и </w:t>
      </w:r>
      <w:r>
        <w:rPr>
          <w:color w:val="000000"/>
          <w:sz w:val="24"/>
          <w:szCs w:val="24"/>
        </w:rPr>
        <w:t>Территориальной системы мониторинга, лабораторного контроля и прогнозирования ЧС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1. Оценка состояния явлений и параметров ЧС в период </w:t>
      </w:r>
      <w:r>
        <w:rPr>
          <w:b/>
          <w:bCs/>
          <w:szCs w:val="28"/>
        </w:rPr>
        <w:t>весеннего снеготаяния и половодья на территории Орлов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опасности половодье в Орловской области относится к умеренно опасному типу. Повторяемость превышения уровня воды над критическим уровнем - каждые 10 - 20 лет. В отдельные годы максимальные уровни в этот период могут достигать опасных значений, при которых наблюдается частичное подтопление населенных пунктов и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чрезвычайной обстановки в период весеннего половодья определяются величиной отклонения от среднемноголетних значений параметров осеннего увлажнения почвы, промерзания почвы, запасов воды в снеге в бассейне рек, уровней подъема воды, толщины льда на ре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условием неблагоприятного развития половодья при этом является быстрое наступление весны, сопровождающееся выпадением сильных и умеренных ливневых дож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летним наблюдениям Федерального государственного бюджетного учреждения «Центрально-Черноземное управление по гидрометеорологии и мониторингу окружающей среды» Орловского центра по гидрометеорологии и мониторингу окружающей среды – филиала Федерального государственного бюджетного учреждения «Центрально-Черноземное управление по гидрометеорологии и мониторингу окружающей среды», половодье на реках Орловской области чаще всего начинается в третьей декаде мар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атистическим данным в период с 2001 по 2016 года самый ранний подъем воды зафиксирован 23 февраля 2008 года, поздний – 9 апреля 200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65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35pt;margin-top:-29.15pt;width:413.45pt;height:2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313994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в среднем уровень рек Орловской области поднимается на 2-5 метра, а иногда на 7 метров и бол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половодья на реках области составляет от 10 до 20 дней. В редкие вёсны, когда половодье проходит в несколько этапов, продолжительность половодья увеличивается до 30-4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2495" cy="339407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ик половодья обычно наступает через 4-7 дней после начала подъема уровня воды в реках обла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ранние вёсны пик половодья приходиться на первые числа марта, а в поздние – вторая декада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с 2001 года уровень воды в реках области достиг опасных значений только в 200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преля 2003 года в результате неблагоприятных погодных условий на реках области начался резкий подъем воды. За первые сутки половодья уровень воды на крупных реках области поднялся на 1-3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воды в реках поднялся выше опасных значен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ловодья было подтоплено 15 низководных мостов в Орловском, Мценском и Ливенском районах, 29 улиц в г. Орл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у подтопления попало 104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еблагоприятный исход прохождения половодья 2003 года повлияли следующие метеорологические я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высота снежного покрова в 2 раза выше нормы многолетних знач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запас воды в снеге и ледяной корке превышал норму на 20-4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рзание почвы от 80 до 100 с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ые ливневые осадков в первые дни развития паводковых явлений (в течение 5 дней выпало 52 мм осадков, что составляет 118 % от месячной нормы).</w:t>
      </w:r>
    </w:p>
    <w:p>
      <w:pPr>
        <w:pStyle w:val="Normal"/>
        <w:widowControl w:val="false"/>
        <w:shd w:fill="FFFFFF" w:val="clear"/>
        <w:tabs>
          <w:tab w:val="clear" w:pos="454"/>
          <w:tab w:val="left" w:pos="14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Орловской области действует 6 метеорологических станций и 10 гидрологических постов.</w:t>
      </w:r>
    </w:p>
    <w:p>
      <w:pPr>
        <w:pStyle w:val="Normal"/>
        <w:widowControl w:val="false"/>
        <w:shd w:fill="FFFFFF" w:val="clear"/>
        <w:tabs>
          <w:tab w:val="clear" w:pos="454"/>
          <w:tab w:val="left" w:pos="14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еорологические станции расположены в районах наиболее крупных населенных пунктах области (в Болховском, Мценском, Орловском, Дмитровском, Верховском и Ливенском районах).</w:t>
      </w:r>
    </w:p>
    <w:p>
      <w:pPr>
        <w:pStyle w:val="Normal"/>
        <w:widowControl w:val="false"/>
        <w:shd w:fill="FFFFFF" w:val="clear"/>
        <w:tabs>
          <w:tab w:val="clear" w:pos="454"/>
          <w:tab w:val="left" w:pos="14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идрологические посты расположены на крупных реках области (Ока, Орлик, Зуша, Крома, Цон, Нугрь, Оптуха, Сосна)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началу зимнего периода 2016-2017 годов в бассейнах рек области осеннее увлажнение почвы составило 90-100%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снежный покров на территории области начал формироваться с 29 октябр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авномерным понижением температуры воздуха и выпадением осадков в виде снега, промерзание почвы в первой декаде ноября 2016 года составило от 05 до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8 февраля 2017 года температурный режим воздуха находиться в положительных знач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20 февраля 2017 года средняя высота снежного покрова составляет от 18 до 39 см, что на 1-17 см выше обычного на эту дату. Запасы воды в снеге равняются 52-142 мм, что в полтора, два раза больше средних величин за последние 10 лет.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идрологическ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ность рек области за осенний период 2016 года была приближена к норме многолетних значений. 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Орловской области сохраняется зимний режим. 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лошной ледостав на водоемах области сформировался в первые числа ноября 2016 года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 февраля 2017 года на реках области наблюдается ледостав, на отдельных участках в ледовом покрове отмечаются промоины, полыньи. Толщина льда на большинстве рек области от 15 до 20 см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рогноз источников чрезвычайных ситуаций в период </w:t>
      </w:r>
      <w:r>
        <w:rPr>
          <w:b/>
          <w:bCs/>
          <w:sz w:val="28"/>
          <w:szCs w:val="28"/>
        </w:rPr>
        <w:t>весеннего снеготаяния и половодья 2017 года на территории Орл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му прогнозу Росгидрометцентра в последние числа февраля и в первой половине марта продолжаться перепады температуры воздуха с отрицательных значений на положительные, выпадение осадков около нормы. Климатические условия приведут к постепенному снеготаянью и интенсивному развитию половодья на территории обла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Природные предпосылки возникновения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условия осенне-зимнего периода 2016-2017 годов в сочетании с вероятными интенсивными осадками, при преобладающей положительной температуре воздуха, могут обеспечить высокий подъем воды в реках области. </w:t>
      </w:r>
    </w:p>
    <w:p>
      <w:pPr>
        <w:pStyle w:val="25"/>
        <w:widowControl w:val="false"/>
        <w:ind w:firstLine="709"/>
        <w:jc w:val="both"/>
        <w:rPr/>
      </w:pPr>
      <w:r>
        <w:rPr>
          <w:b w:val="false"/>
          <w:iCs/>
          <w:sz w:val="28"/>
          <w:szCs w:val="28"/>
        </w:rPr>
        <w:t>С</w:t>
      </w:r>
      <w:r>
        <w:rPr>
          <w:b w:val="false"/>
          <w:sz w:val="28"/>
          <w:szCs w:val="28"/>
        </w:rPr>
        <w:t>очетание неблагоприятных метеорологических явлений с вероятными интенсивными осадками, при преобладающей положительной температуре воздуха, с вероятностью 0,3 обеспечат высокий подъем воды в реках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ом на территории Орловской области вероятность негативного воздействия талых, грунтовых вод, высоких уровней воды существует в </w:t>
        <w:br/>
        <w:t xml:space="preserve">8 муниципальных образованиях, 33 населенных пунктах, в которых проживают более 27 тыс. жителей, 18 участков автомобильных дорог, </w:t>
        <w:br/>
        <w:t xml:space="preserve">18 низководных мостов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азвание населенного пунк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и протяженность (км) участков автомобильных дорог, попадающих в зону воздействия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жител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легощ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Залег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Оре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Каз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 по району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/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ом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г.т. К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Ша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Поб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Лего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 по району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ив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Горноста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Усп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Алдоба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Викто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Уриц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Кали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Пет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Крут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Костома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Зарече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Кра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Серг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 по району -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/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ц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. Красный Бор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Сомово Спасско-Лутовиновское 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Лу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 Каранда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 по району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/>
              <w:t>3/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осильский район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Итого по району -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/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Быст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Г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Касья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Шеп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Вя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Тай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 по району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/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Ор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. О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0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Ли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. Ли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/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Мце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. Мц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3 населенных пун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участков   3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половодье также возможно возникновение вторичных поражающих факторов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ыв берег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адка лессовых пород, снос наиболее плодородных слоев почвы с сельскохозяйственных полей (эрозия почв).</w:t>
      </w:r>
    </w:p>
    <w:p>
      <w:pPr>
        <w:pStyle w:val="25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иолого-социальные предпосылки возникновения чрезвычайных ситуаций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опасных уровней подъема воды в реках области существует риск разрушения городских коммуникаций, что приведет к попаданию талых вод в питьевую воду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загрязнения питьевой воды и продуктов питания произойдет увеличение инфекционных заболеваний людей и сельскохозяйственных животных (вероятность 0,2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 и подтопление объектов сибиреязвенных захоронений, складов ядохимикатов и свалок бытовых и промышленных отходов в период половодья не прогнозируются.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Cs/>
          <w:sz w:val="28"/>
          <w:szCs w:val="28"/>
        </w:rPr>
        <w:t>весеннего снеготаяния и половодья</w:t>
      </w:r>
      <w:r>
        <w:rPr>
          <w:color w:val="000000"/>
          <w:sz w:val="28"/>
          <w:szCs w:val="28"/>
        </w:rPr>
        <w:t xml:space="preserve"> в условиях разрушения ледостава и недостаточной прочности льда повышена вероятность гибели людей на водных объектах. </w:t>
      </w:r>
      <w:r>
        <w:rPr>
          <w:sz w:val="28"/>
          <w:szCs w:val="28"/>
        </w:rPr>
        <w:t xml:space="preserve">В Орловской области опасными участками ледового покрытия являются места массового скопления рыбаков. </w:t>
      </w:r>
      <w:r>
        <w:rPr>
          <w:color w:val="000000"/>
          <w:sz w:val="28"/>
          <w:szCs w:val="28"/>
        </w:rPr>
        <w:t xml:space="preserve">Наибольшее число таких происшествий ожидается в городе Орёл, </w:t>
      </w:r>
      <w:r>
        <w:rPr>
          <w:sz w:val="28"/>
          <w:szCs w:val="28"/>
        </w:rPr>
        <w:t>на территориях Болховского, Верховского, Глазуновского, Корсаковского, Свердловского и Троснянского районов (вероятность 0,3).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 2003 по 2016 года за март месяц на территории Орловской области на водных объектах погибло 30 человек.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огенные предпосылки возникновения чрезвычайных ситуаций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топлении населенных пунктов существует риск возникновения пожаров вследствие обрывов и короткого замыкания электрических кабелей и проводов (вероятность 0,2).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 воздействием водного потока и вследствие размыва грунта возможны разрушения зданий и сооружений, снижение их капитальности (повреждение гнилью дерево, отваливается штукатурка, происходит неравномерная осадка зданий) (вероятность 0,2).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неблагоприятного исхода паводковых явлений на территории области существует риск разрушения гидротехнических сооружений, повреждение инженерных конструкций (мостов, автомобильных дорог) (вероятность 0,2).</w:t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454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ные превентивные мероприятия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можного возникновения чрезвычайных ситуаций на территории Орловской области в период </w:t>
      </w:r>
      <w:r>
        <w:rPr>
          <w:bCs/>
          <w:sz w:val="28"/>
          <w:szCs w:val="28"/>
        </w:rPr>
        <w:t xml:space="preserve">весеннего снеготаяния и половодья </w:t>
      </w:r>
      <w:r>
        <w:rPr>
          <w:sz w:val="28"/>
          <w:szCs w:val="28"/>
        </w:rPr>
        <w:t xml:space="preserve">необходимо проводить комплексные мероприятия, направленные на обеспечение эффективного функционирования систем жизнеобеспечения, объектов ЖКХ, уточнение алгоритма действий по эвакуации населения при возникновении чрезвычайных ситуаций, устойчивое обеспечение населения и социальных объектов теплом, водой, электроэнергией. 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1. Основные превентивные мероприятия по защите от чрезвычайных ситуаций природного характера 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лучении информации о неблагоприятном развитии половодья на территории Орловской области, о резком повышении уровня воды в реках области, о неблагоприятных или опасных погодных явлений необходимо: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е информирование населения по всем видам связи, а также через средства массовой информации и громкоговорители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очнить объемы и состав резервных запасов горючего и смазочных материалов, продовольствия, медикаментов и предметов первой необходимости в паводковых районах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м службам объектов электроснабжения, потенциально опасных объектов, объектов с массовым пребыванием людей особое внимание обратить на готовность резервных источников пит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резервов материальных средств для ликвидации чрезвычайных ситуаций на объектах энергоснабже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дополнительный инструктаж дежурных служб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в готовность аварийно-спасательные формиров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предприятий и организаций организовать работу по укреплению слабо укрепленных конструкций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пунктов временного размещения граждан, пунктов питания и обогрева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2. Основные превентивные мероприятия по защите от чрезвычайных ситуаций техногенного характера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количества возникновения пожаров в жилом секторе необходимо: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должить работу по проведению подворовых обходов и встреч с населением, в местах массового скопления людей (вокзалы, рынки, торговые и торгово-развлекательные комплексы) с целью информирования населения о мерах пожарной безопасности, среди населения распространять листовки и плакаты на противопожарную тему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рки противопожарного состояния административных зданий, объектов с массовым пребыванием людей и производственных объектов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ирование населения через средства массовой информации и электронные табло о необходимости соблюдения правил пожарной безопасности в период весеннего половодья, правил безопасной эксплуатации электроприборов и бытовых газовых устройств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держивать в готовности к немедленному реагированию пожарно-спасательные формиров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филактике возникновения пожаров в период угрозы подтопления населенных пунктов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пунктов временного размещения граждан, пунктов питания и обогрева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разрушения гидротехнических сооружений, повреждения инженерных конструкций, аварий на системах жизнеобеспечения населения необходимо: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готовности к немедленному реагирования аварийно-восстановительные бригады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дежурного персонала на объектах электро-, газо-, водо- и теплоснабже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готовности резервных источников электро-, газо-, водо- и теплоснабже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возможного переключения потребителей при аварийном отключении ЛЭП на резервные линии электроснабже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техники и ремонтно-восстановительных бригад к реагирования на аварии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пунктов временного размещения граждан, пунктов питания и обогрева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.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454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превентивные мероприятия по защите от чрезвычайных ситуаций биолого-социального характера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биолого-социальных происшествий необходимо: 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санитарных норм и правил на территории Орло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ление предупреждающих аншлагов о запрете выхода на лёд в местах традиционного подлёдного лова рыбы и несанкционированных ледовых переправ. Обеспечить выставление спасательных постов, укомплектованных подготовленными спасателями и оснащенных спасательными средствами. В образовательных учреждениях провести дополнительные занятия по мерам безопасности людей на льду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проведение комплекса профилактических и диагностических </w:t>
      </w:r>
      <w:r>
        <w:rPr>
          <w:sz w:val="28"/>
          <w:szCs w:val="28"/>
        </w:rPr>
        <w:t>противоэпидемических</w:t>
      </w:r>
      <w:r>
        <w:rPr>
          <w:bCs/>
          <w:sz w:val="28"/>
          <w:szCs w:val="28"/>
        </w:rPr>
        <w:t xml:space="preserve"> мероприятий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должить работу по выявлению нарушений в санитарно-техническом и санитарно-гигиеническом состоянии пищевых объектов, водопроводных и канализационных сооружений и сетей. Особое внимание уделять пищеблокам детских дошкольных учреждений и учебных заведений, а также в местах организованного отдыха и питания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ить требования при проведении мероприятий по санитарной охране территории от заноса и распространения карантинных инфекций и других экзотических заболеваний;</w:t>
      </w:r>
    </w:p>
    <w:p>
      <w:pPr>
        <w:pStyle w:val="Normal"/>
        <w:widowControl w:val="false"/>
        <w:shd w:fill="FFFFFF" w:val="clear"/>
        <w:tabs>
          <w:tab w:val="clear" w:pos="454"/>
          <w:tab w:val="left" w:pos="1872" w:leader="none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должить проведение санитарно-просветительной работы среди населения о причинах возникновения и распространения инфекционных заболеваний и мерах по их предупреждению.</w:t>
      </w:r>
    </w:p>
    <w:p>
      <w:pPr>
        <w:pStyle w:val="Normal"/>
        <w:keepNext w:val="true"/>
        <w:tabs>
          <w:tab w:val="clear" w:pos="45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u w:val="single"/>
    </w:rPr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11">
    <w:name w:val=" Знак Знак1"/>
    <w:qFormat/>
    <w:rPr>
      <w:sz w:val="28"/>
      <w:u w:val="single"/>
    </w:rPr>
  </w:style>
  <w:style w:type="character" w:styleId="3">
    <w:name w:val=" Знак Знак3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 Знак Знак2"/>
    <w:basedOn w:val="Style8"/>
    <w:qFormat/>
    <w:rPr/>
  </w:style>
  <w:style w:type="character" w:styleId="Style11">
    <w:name w:val=" Знак Знак"/>
    <w:basedOn w:val="Style8"/>
    <w:qFormat/>
    <w:rPr/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1">
    <w:name w:val="Заголовок №3_"/>
    <w:qFormat/>
    <w:rPr>
      <w:i/>
      <w:iCs/>
      <w:sz w:val="21"/>
      <w:szCs w:val="21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0pt">
    <w:name w:val="Основной текст (2) + 7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1">
    <w:name w:val="Знак4 Знак1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2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11">
    <w:name w:val=" 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25">
    <w:name w:val="Заголовок мой 2"/>
    <w:basedOn w:val="Normal"/>
    <w:qFormat/>
    <w:pPr>
      <w:jc w:val="center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0" w:before="0" w:after="480"/>
    </w:pPr>
    <w:rPr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2"/>
    </w:pPr>
    <w:rPr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1:00Z</dcterms:created>
  <dc:creator>Grigor'ev</dc:creator>
  <dc:description/>
  <cp:keywords/>
  <dc:language>en-US</dc:language>
  <cp:lastModifiedBy>User</cp:lastModifiedBy>
  <cp:lastPrinted>2014-08-01T13:01:00Z</cp:lastPrinted>
  <dcterms:modified xsi:type="dcterms:W3CDTF">2017-02-21T10:16:00Z</dcterms:modified>
  <cp:revision>3979</cp:revision>
  <dc:subject/>
  <dc:title> </dc:title>
</cp:coreProperties>
</file>