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4860"/>
        <w:jc w:val="center"/>
        <w:rPr/>
      </w:pPr>
      <w:r>
        <w:rPr>
          <w:sz w:val="28"/>
          <w:szCs w:val="28"/>
        </w:rPr>
        <w:t xml:space="preserve">к исх. ЦУКС ГУ МЧС России </w:t>
      </w:r>
    </w:p>
    <w:p>
      <w:pPr>
        <w:pStyle w:val="Normal"/>
        <w:keepNext w:val="true"/>
        <w:keepLines/>
        <w:ind w:firstLine="4860"/>
        <w:jc w:val="center"/>
        <w:rPr/>
      </w:pPr>
      <w:r>
        <w:rPr>
          <w:sz w:val="28"/>
          <w:szCs w:val="28"/>
        </w:rPr>
        <w:t>по Орловской области</w:t>
      </w:r>
    </w:p>
    <w:p>
      <w:pPr>
        <w:pStyle w:val="Normal"/>
        <w:keepNext w:val="true"/>
        <w:keepLines/>
        <w:ind w:firstLine="4860"/>
        <w:jc w:val="center"/>
        <w:rPr/>
      </w:pPr>
      <w:r>
        <w:rPr>
          <w:sz w:val="28"/>
          <w:szCs w:val="28"/>
        </w:rPr>
        <w:t>от 09.01.2019 № 34-1-9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й ежедневный прогноз 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возникновения и развития чрезвычайных ситуаций 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/>
      </w:pPr>
      <w:r>
        <w:rPr>
          <w:b/>
          <w:sz w:val="28"/>
          <w:szCs w:val="28"/>
        </w:rPr>
        <w:t xml:space="preserve">на территории Орловской области на 10 января 2019 года  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по данным Орловского центра по гидрометеорологии и мониторингу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окружающей среды – филиала ФГБУ «Центрально-Черноземное управление по гидрометеорологии и мониторингу окружающей среды» и </w:t>
      </w:r>
      <w:r>
        <w:rPr>
          <w:color w:val="000000"/>
          <w:sz w:val="24"/>
          <w:szCs w:val="24"/>
        </w:rPr>
        <w:t>Территориальной системы мониторинга, лабораторного контроля и прогнозирования ЧС</w:t>
      </w:r>
      <w:r>
        <w:rPr>
          <w:rFonts w:eastAsia="Batang;바탕"/>
          <w:sz w:val="24"/>
          <w:szCs w:val="24"/>
        </w:rPr>
        <w:t>)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"/>
        <w:widowControl w:val="false"/>
        <w:tabs>
          <w:tab w:val="clear" w:pos="454"/>
          <w:tab w:val="center" w:pos="5199" w:leader="none"/>
          <w:tab w:val="left" w:pos="6480" w:leader="none"/>
        </w:tabs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iCs/>
          <w:sz w:val="27"/>
          <w:szCs w:val="27"/>
        </w:rPr>
        <w:t>Оценка состояния явлений и параметров ЧС:</w:t>
      </w:r>
    </w:p>
    <w:p>
      <w:pPr>
        <w:pStyle w:val="Style19"/>
        <w:tabs>
          <w:tab w:val="clear" w:pos="454"/>
          <w:tab w:val="center" w:pos="5199" w:leader="none"/>
          <w:tab w:val="left" w:pos="6480" w:leader="none"/>
        </w:tabs>
        <w:spacing w:before="0" w:after="0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1.1. Метеорологическая обстановка</w:t>
      </w:r>
      <w:r>
        <w:rPr>
          <w:b/>
          <w:sz w:val="27"/>
          <w:szCs w:val="27"/>
          <w:lang w:val="ru-RU"/>
        </w:rPr>
        <w:t xml:space="preserve">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чно с прояснениями. Ночью небольшой, местами умеренный снег, днем временами снег, местами небольшой. Ветер юго-восточный ночью 4-9, днем 6-11 м/с. Температура воздуха ночью -8..-13°, днем -6..-11° мор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Опасные метеорологические явления: не прогнозирую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благоприятные метеорологические явления: не прогнозируютс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2. Биолого-социальная обстановк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 территории области биолого-социальная обстановка в норм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ровень заболеваемости гриппом и ОРВИ по Орловской области среди совокупного населения не превышает эпидемический порог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 Радиационная, химическая, биологическая и экологическая обстанов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диационная, химическая и биологическая обстановка на территории области в норме. Естественный радиационный фон – 15 мкр/час. Объектов атомной энергетики (промышленности) на территории области 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уровень загрязнения воздуха – умеренный. Концентрации вредных веществ в воздухе не превышают допустимых знач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ая обстановка – устойчива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4. Гидрологическая обстанов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идрологическая обстановка в нор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данным с начала года на водных объектах погиб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 человек (АППГ - 0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5. Геомагнитная обстанов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омагнитная обстановка на территории области в норме.</w:t>
      </w:r>
    </w:p>
    <w:p>
      <w:pPr>
        <w:pStyle w:val="Normal"/>
        <w:ind w:left="255" w:firstLine="45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6. Лесопожарная обстанов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7"/>
          <w:szCs w:val="27"/>
        </w:rPr>
        <w:t xml:space="preserve">По данным ОЦГМС на  территории Орловской области </w:t>
      </w:r>
      <w:r>
        <w:rPr>
          <w:sz w:val="28"/>
          <w:szCs w:val="28"/>
        </w:rPr>
        <w:t>расчеты пожароопасности прекращены.</w:t>
      </w:r>
    </w:p>
    <w:p>
      <w:pPr>
        <w:pStyle w:val="Normal"/>
        <w:tabs>
          <w:tab w:val="clear" w:pos="454"/>
          <w:tab w:val="left" w:pos="8064" w:leader="none"/>
        </w:tabs>
        <w:ind w:firstLine="709"/>
        <w:jc w:val="both"/>
        <w:rPr/>
      </w:pPr>
      <w:r>
        <w:rPr>
          <w:b/>
          <w:sz w:val="27"/>
          <w:szCs w:val="27"/>
        </w:rPr>
        <w:t>1.7. Санитарно-эпидемиологическая обстанов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Орловской области санитарно-эпидемиологическая обстановка в норме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8. Техногенная обстановка.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По статистическим данным за 08.01.2019 г. произошло:</w:t>
      </w:r>
    </w:p>
    <w:p>
      <w:pPr>
        <w:pStyle w:val="Normal"/>
        <w:tabs>
          <w:tab w:val="clear" w:pos="454"/>
          <w:tab w:val="left" w:pos="4182" w:leader="none"/>
          <w:tab w:val="left" w:pos="6780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- 4 пожара (АППД - 2);</w:t>
      </w:r>
    </w:p>
    <w:p>
      <w:pPr>
        <w:pStyle w:val="Normal"/>
        <w:tabs>
          <w:tab w:val="clear" w:pos="454"/>
          <w:tab w:val="left" w:pos="7140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- погибло 0 человек (АППД - 0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- травмировано 0 человек (АППД - 0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- спасено  0 человек (АППД - 0).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 статистическим данным, с начала года зарегистрирова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21 пожар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гибло 0 челове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травмирован 1 человек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пасено 0 человек.</w:t>
      </w:r>
    </w:p>
    <w:p>
      <w:pPr>
        <w:pStyle w:val="Normal"/>
        <w:ind w:firstLine="709"/>
        <w:jc w:val="both"/>
        <w:rPr>
          <w:bCs/>
          <w:iCs/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Доминирующие причины пожаров – неосторожное доминирующие причины пожаров – неосторожное обращение с огнём, нарушение правил монтажа, эксплуатации газового и электрооборудования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 статистическим данным с начала года на дорогах области: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- произошло 10 ДТП;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- погибло 3 человека;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- пострадало 8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ричины аварий – несоответствие скорости движения, выезд на полосу встречного движения, метеорологические услов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огноз возникновения происшествий (ЧС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асные метеорологические явления: не прогнозирую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благоприятные метеорологические явления: не прогнозируютс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2.1. Техногенные источники происшествий (ЧС).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связи  с несоблюдением населением правил пожарной безопасности при использовании газового оборудования, электрообогревательных приборов сохраняется вероятность увеличения количества техногенных пожаров, а также отдельных случаев отравления людей угарным газом (природным газом) особенно в городах Орёл, Мценск и Ливны, а также в Орловском, Мценском, Ливенском, Урицком, Кромском, Верховском и Свердловском районах области (вероятность 0,3).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Существует вероятность взрывов бытового газа, в связи с нарушениями правил эксплуатации и износом бытовых приборов, газовых баллонов (вероятность 0,3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По причине износа электрооборудования существует вероятность возникновения чрезвычайных ситуаций (вероятность 0,2), связанных с:</w:t>
      </w:r>
    </w:p>
    <w:p>
      <w:pPr>
        <w:pStyle w:val="Normal"/>
        <w:widowControl w:val="false"/>
        <w:shd w:fill="FFFFFF" w:val="clear"/>
        <w:tabs>
          <w:tab w:val="clear" w:pos="454"/>
          <w:tab w:val="left" w:pos="1211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рушением в работе энергетических систем;</w:t>
      </w:r>
    </w:p>
    <w:p>
      <w:pPr>
        <w:pStyle w:val="Normal"/>
        <w:widowControl w:val="false"/>
        <w:shd w:fill="FFFFFF" w:val="clear"/>
        <w:tabs>
          <w:tab w:val="clear" w:pos="454"/>
          <w:tab w:val="left" w:pos="1211" w:leader="none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вреждением (обрывом) линий связи и электропередач.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более сложная обстановка может сложиться 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оснянском районе (в зону возможного отключения могут попасть до 8 тыс. человек, 180 ТП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митровском районе (в зону возможного отключения могут попасть до 9,4 тыс. человек, 168 ТП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070" w:leader="none"/>
        </w:tabs>
        <w:ind w:left="1070" w:hanging="360"/>
        <w:jc w:val="both"/>
        <w:rPr/>
      </w:pPr>
      <w:r>
        <w:rPr/>
        <w:t>Основными источниками питания на данной территории являются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0"/>
        <w:gridCol w:w="568"/>
        <w:gridCol w:w="568"/>
        <w:gridCol w:w="567"/>
        <w:gridCol w:w="432"/>
        <w:gridCol w:w="709"/>
        <w:gridCol w:w="567"/>
        <w:gridCol w:w="567"/>
        <w:gridCol w:w="655"/>
        <w:gridCol w:w="532"/>
        <w:gridCol w:w="560"/>
        <w:gridCol w:w="775"/>
        <w:gridCol w:w="567"/>
        <w:gridCol w:w="567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(муниципальный район, городской округ)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, шт.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, км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х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(км/ш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снян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митров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рез территорию области проходят транзитные линии электропередач от Тульской ТЭЦ, Брянской ТЭЦ, Курской ТЭЦ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тяжённость воздушных линий электропередач угрожаемых районов составляет 500 км, на всей протяжённости ЛЭП и линий связи возможны аварийные ситу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ликвидации возможного нарушения жизнеобеспечения населения в наличии имеется более 20 км электропровода и около 22 опор линий электропередач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ликвидации возможных аварий в энергосистеме создана группировка состав сил и средств от ПАО "МРСК-Центра Орелэнерго" и ОАО "Орелоблэнерго", предназначенных для проведения аварийно-восстановительных работ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Троснянский район: 2 дежурные бригады, 8</w:t>
      </w:r>
      <w:r>
        <w:rPr>
          <w:sz w:val="27"/>
          <w:szCs w:val="27"/>
        </w:rPr>
        <w:t xml:space="preserve"> человек личного состава,  3 единицы техники</w:t>
      </w:r>
      <w:r>
        <w:rPr>
          <w:bCs/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Дмитровский район: 3 дежурные бригады, 8</w:t>
      </w:r>
      <w:r>
        <w:rPr>
          <w:sz w:val="27"/>
          <w:szCs w:val="27"/>
        </w:rPr>
        <w:t xml:space="preserve"> человек личного состава,   4 единицы техники</w:t>
      </w:r>
      <w:r>
        <w:rPr>
          <w:bCs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несоблюдением участниками дорожного движения ПДД, осадками в виде снега существует вероятность возникновения ДТП, заторов, и вследствие этого частичное ограничение движения автомобильного транспорта на автодорогах области, особенно в городах Орёл, Ливны, Мценск (вероятность 0,3), а также на участках федеральной трассы М-2 «Крым» и других федеральных автодорог проходящих по территории област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и федерального 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«Кры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 – 391+500 – 393+000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й район – 417+200 – 419+000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нянский район -430+500-433+000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9 «Орёл-Тамб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: - 22-45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: - 65-97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ский район: - 105-150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20 «Орел – Брянск - Смоленск - граница с Республикой Беларус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аст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район: - 12-14 к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ий район: - 17-18 км и 24-2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2 «Калуга–Орёл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ий район: - 155-175 км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данных участках федеральных трасс имеется 37 стационарных (на базе придорожных кафе и ресторанов) и 7 подвижных пунктов питания (на базе РАЙПО муниципальных образований). </w:t>
      </w:r>
    </w:p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/>
      </w:pPr>
      <w:r>
        <w:rPr>
          <w:bCs/>
          <w:sz w:val="27"/>
          <w:szCs w:val="27"/>
        </w:rPr>
        <w:t xml:space="preserve">Увеличивается риск возникновения ДТП с детьми, в связи с продолжением учебного года </w:t>
      </w:r>
      <w:r>
        <w:rPr>
          <w:sz w:val="27"/>
          <w:szCs w:val="27"/>
        </w:rPr>
        <w:t>(вероятность 0,3)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/>
      </w:pPr>
      <w:r>
        <w:rPr>
          <w:bCs/>
          <w:sz w:val="27"/>
          <w:szCs w:val="27"/>
        </w:rPr>
        <w:t>На территории области возникновение ЧС на железнодорожном не прогнозируются, с</w:t>
      </w:r>
      <w:r>
        <w:rPr>
          <w:sz w:val="27"/>
          <w:szCs w:val="27"/>
        </w:rPr>
        <w:t>охраняется незначительная вероятность возникновения происшествий (ЧС до муниципального уровня), связанных с возникновением дорожно-транспортных происшествий на нерегулируемых железнодорожных переездах на территории крупных железнодорожных узлов (железнодорожные станции г. Орёл, г. Мценск) (вероятность 0,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риск возникновения происшествий на железнодорожном транспорте по причина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тественный физический износ технических средст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рушение правил эксплуатаци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ложнение технологий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исленности, мощности и скорости транспортных средст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рроризм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ост плотности населения вблизи железнодорожных объект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соблюдение населением правил личной безопас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ует потенциальная опасность возгорания, взрывов пиротехнических изделий и как следствие получения травм людей </w:t>
        <w:br/>
        <w:t>(вероятность 0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риск получения травм людей в связи с падением сосулек и </w:t>
      </w:r>
      <w:r>
        <w:rPr>
          <w:color w:val="000000"/>
          <w:sz w:val="28"/>
          <w:szCs w:val="28"/>
        </w:rPr>
        <w:t>снежных масс с наклонных конструкций (вероятность 0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вероятность обморожения конечностей людей, а также затруднения при запуске двигателей техники в связи с возможным понижением температуры окружающего воздуха до -23°С (вероятность 0,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Существует вероятность происшествий, связанных с поиском и спасением людей заблудившихся вне населенных пунктов, в связи выходом населения в лесопарковые зоны (вероятность 0,2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ществует незначительная вероятность происшествий и гибели людей на водных объектах, в связи с выходом людей на лёд рек и водоемов в выходные дни (вероятность 0,2)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 территории области возникновение ЧС</w:t>
      </w:r>
      <w:r>
        <w:rPr>
          <w:sz w:val="27"/>
          <w:szCs w:val="27"/>
        </w:rPr>
        <w:t xml:space="preserve"> на объектах воздушного транспорта</w:t>
      </w:r>
      <w:r>
        <w:rPr>
          <w:bCs/>
          <w:sz w:val="27"/>
          <w:szCs w:val="27"/>
        </w:rPr>
        <w:t xml:space="preserve"> не прогнозируются в </w:t>
      </w:r>
      <w:r>
        <w:rPr>
          <w:sz w:val="27"/>
          <w:szCs w:val="27"/>
        </w:rPr>
        <w:t xml:space="preserve">связи с отсутствием на территории области авиатранспортных узлов, </w:t>
      </w:r>
      <w:r>
        <w:rPr>
          <w:bCs/>
          <w:sz w:val="27"/>
          <w:szCs w:val="27"/>
        </w:rPr>
        <w:t>с</w:t>
      </w:r>
      <w:r>
        <w:rPr>
          <w:sz w:val="27"/>
          <w:szCs w:val="27"/>
        </w:rPr>
        <w:t xml:space="preserve">охраняется незначительная вероятность возникновения происшествий (ЧС до муниципального уровня), связанных с авиационными катастрофами и авариями с воздушными судами, следующими по транзитным маршрутам движения через территорию области, а также аварий с легкомоторными авиационными судами при использовании их частными лицами (вероятность 0,2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Биолого-экологические и социальные источники происшествий (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7"/>
          <w:szCs w:val="27"/>
        </w:rPr>
        <w:t xml:space="preserve">В связи с наступлением зимнего периода существует вероятность увеличения количества случаев заболеваемости гриппом, ОРЗ и ОРВИ </w:t>
      </w:r>
      <w:r>
        <w:rPr>
          <w:sz w:val="27"/>
          <w:szCs w:val="27"/>
        </w:rPr>
        <w:t>(вероятность 0,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вероятность возникновения острых кишечных инфекций и отравлений, обусловленных нарушением санитарных норм на пищевых предприятиях, в детских коллективах, объектах общественного питания и торговли пищевыми продуктами (вероятность 0,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всей территории области вероятны заболевания людей и животных бешенством и другими природно-очаговыми инфекциями (вероятность 0,2)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Рекомендованные превентивные мероприяти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журным диспетчерам ЕДДС муниципальных образов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Довести оперативный ежедневный прогноз возникновения и развития чрезвычайных ситуаций на территории Орловской области до руководителей муниципальных образований, органов управления городских (районных) звеньев ОТП РСЧС и организаций. Обеспечивать предоставление обновлённой прогностической информации в органы исполнительной власти, населению и дежурным службам заинтересованных предприятий и организаций (в части касающей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рганизовать взаимодействие с коммунальными и аварийными службами муниципальных образований и организаций, по вопросам наличия РИП, порядка реагирования на возможные ЧС (происшествия), а также уточнения расчета привлекаемых сил и средств, схем связи и опове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овести уточнение количества людей находящихся на объектах с круглосуточным пребыванием людей, а также информации о проведении культурно-массовых (спортивных) мероприятий на социально-значимых объектах, объектах с массовым пребыванием людей и на объектах расположенных вне населенных пунк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ратить внимание на обстановку, связанную с возникновением ДТП на автодорогах обла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С целью организации контроля готовности органов управления и сил районных (городских) звеньев ОТП РСЧС к действиям по предназначению ежедневно в срок до 18.00 представить в оперативную дежурную смену ФКУ «ЦУКС ГУ МЧС России по Орловской области» по электронной почте: analitikmchs@mail.ru или факсу: 8-4862-76-08-73 информацию об организации выполнения рекомендованных превентивных мероприятий на территории муниципальных образований, порядке контроля их исполнения и сведения о должностных лицах, которым доведен вышеуказанный прогноз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При возникновении происшествий и чрезвычайных ситуаций немедленно передать первичную информацию старшему оперативному дежурному ФКУ «ЦУКС ГУ МЧС России по Орловской области» по телефонам: 01, 101, 8-4862-43-09-45, 8-4862-43-37-36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м муниципальных образований (в части касающейся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рганизовать проверку готовности системы связи и оповещения городских округов (районов)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рганизовать контроль за состоянием готовности сил и средств городских (районных) звеньев к реагированию на возможные ЧС (происшествия) в соответствии с прогнозом, проверить наличие и исправность аварийных источников электроснабжения на социально-значимых объектах и объектах с круглосуточным пребыванием люд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и получении информации о неблагоприятных метеорологических явлениях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, систем энергоснабжения, уточнить количество снегоуборочной техники и  песко-соляной смес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еобходимости, рассмотреть вопрос о приведении в готовность аварийно-спасательных и аварийно-восстановительных формирований, особое внимание обратить на готовность резервных источников питания в лечебных учреждениях, на объектах жизнеобеспечения (объектах с круглосуточным пребыванием людей), потенциально опасных объектах, объектах с непрерывным производственным циклом рабо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доведение информации до собственников о проверке надежности крепления конструкций большой парусности (рекламные щиты, стенды, навесы, подъёмные краны и т.д.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населению не оставлять автотранспортные средства на длительную стоянку вблизи конструкций большой парусности, сухих деревьев, а также вблизи многоэтажных жилых домов и административных зданий, для исключения случаев падения сосулек и слабо-укрепленных конструкций (веток деревьев) на личный автотранспор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рить наличие и готовность техники повышенной проходимости с целью обеспечения беспрепятственного передвижения транспортных средств по автодорогам и в непосредственной близости от железнодорожных переез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Уточнить запасы материально-технических средств, предназначенных для ликвидации последствий возможных ЧС, проверить готовность ремонтных бригад, обеспечивающих обслуживание ЛЭП, воздушных линий связи, сетей газо- и водоснабжения, продолжить проведение плановых работ по выявлению и устранению возможных нарушений в режиме работы объектов ЖКХ и ТЭ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 Уточнить наличие запасов противовирусных медикаментов, вакцины, а также индивидуальных защитных масок. Провести инструктаж среди личного состава о мерах по недопущению увеличения заболеваемости и профилактике ОРЗ, ОРВИ и грипп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Усилить контроль за состоянием и работоспособностью систем жизнеобеспечения и электроснабжения населения, состоянием социально-значимых объектов, особое внимание обратить на социально-значимые объекты и объекты с круглосуточным пребыванием люд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комплекса превентивных мероприятий по снижению риска возникновения чрезвычайных ситуаций (происшествий) и уменьшения их последств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Совместно с территориальными подразделениями УГИБДД УМВД России по Орловской области, руководителями учреждений и организаций дорожного хозяйств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очнить планы прикрытия наиболее опасных участков дорог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онтроль за установкой предупреждающих знаков на опасных участках автодорог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рить состояние и готовность к работе дорожной техни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Совместно с оперативными группами УГИБДД УМВД России по Орловской области, подразделениями ФКУ «Управление автомобильной магистрали Москва - Харьков» Федерального дорожного агентства, ФКУ «Управление автомобильной магистрали Москва – Бобруйск», ГУП «Дорожная служба» и подразделениями дорожного надзора продолжить проверки состояния дорожного полотна, провести мероприятия, направленные на предупреждение аварийных ситуаций и образования заторов на автомобильных дорогах (наиболее уязвимых к возникновению ДТП), проверить готовность стационарных пунктов питания,  (населенных пунктов, дорог федерального и регионального значения, освещения мостов и улиц в населённых пунктах, железнодорожных переездов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Совместно с должностными лицами пожарно-спасательных гарнизонов, отделов и отделений надзорной деятельности и профилактической работы Главного управления МЧС России по Орловской области, с привлечением представителей добровольной пожарной охраны, районных и городских подразделений Управления МВД России по Орловской области, сотрудниками аварийно-газовой службы, администраций сельских советов (поселений)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должить профилактическую работу с населением, по вопросам пожарной безопас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сти поквартирный, подомовой обход населения, с целью проведения инструктажей по вопросам соблюдения требований пожарной безопасности в быту, использования газового оборудования, проведение соответствующей разъяснительной работы по действиям при возникновении пожара, при необходимости провести проверку газового оборудования и оказания первой доврачебной помощи пострадавшим. Особое внимание обратить на многодетные семьи, одиноких и престарелых лиц, а также на лиц ведущих асоциальный образ жизни (злоупотребляющих спиртными напиткам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недопущения возникновения пожаров на полигонах ТБО усилить контроль за соблюдением технологического режима складирования отход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размещение наглядной агитации по вопросам соблюдения мер пожарной безопасности и проводимых мер при обнаружении пожар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планировать и проводить инструктажи населения в местах массового пребывания по требованиям пожарной безопасности, порядка посещения лесных массивов, правилах поведения в окололесной зоне и на водных объектах</w:t>
      </w:r>
      <w:r>
        <w:rPr>
          <w:iCs/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оступлении информации, организовать своевременное и оперативное реагирование подчиненных сил и средств по каждому случаю выявления термоточек на подведомственной территории;</w:t>
      </w:r>
    </w:p>
    <w:p>
      <w:pPr>
        <w:pStyle w:val="Style19"/>
        <w:tabs>
          <w:tab w:val="clear" w:pos="454"/>
          <w:tab w:val="left" w:pos="993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Совместно с инспекторским составом ФКУ «Центр ГИМС МЧС России», руководителями учреждений и предприятий, должностными лицами администраций сельских поселений (советов):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овести занятия с учащимися образовательных учреждений по мерам безопасности на водоёмах осенне-зимний период;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организовать распространение среди населения памяток и листовок по мерам безопасности на водоёмах в осенне-зимний период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ести уточнение наличия плавсредств, других материально-технических ресурсов, пригодных для использования при осуществлении предупредительных мер и проведении аварийно-спасательных и других неотложных работ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. Организовать проведение работ по очистке коллекторно-дренажных систем, ливневых канализаций и сто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2. Совместно с руководителями предприятий и учреждений ЖКХ и ТЭК продолжить проведение плановых работ по выявлению и устранению возможных нарушений в режиме работы объектов ЖКХ и ТЭ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3. С целью организации контроля готовности органов управления и сил городских (районных) звеньев ОТП РСЧС к действиям по предназначению,  ежедневно в срок до 18.00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и об организации выполнения рекомендованных превентивных мероприятий на территории муниципальных образований, порядке контроля их исполнения и сведения о должностных лицах, которым доведен вышеуказанный прогноз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При возникновении происшествий и чрезвычайных ситуаций обеспечить немедленную передачу первичной информации старшему оперативному дежурному ФКУ «ЦУКС ГУ МЧС России по Орловской области» по телефонам: 01, 101, 8-4862-43-09-45, 8-4862-43-37-3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При планировании проведения экскурсий, пеших прогулок в обязательном порядке доводить информацию о маршруте движения, дате и времени проведения мероприятия с указанием контактной информации старшего групп (Ф.И.О., телефон) и общем количестве участников в оперативную дежурную смену ФКУ «ЦУКС ГУ МЧС России по Орловской области» по электронной почте: arm4-cux57@mail.ru, по телефону 8-4862-44-98-60, 44-97-77 или факсу: 8-4862-76-08-73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м органов управления функциональных и территориальной подсистем РСЧС (спасательных служб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рганизовать проведение необходимых инструктажей и тренировок органов управления и аварийно-спасательных формирований звеньев ОТП РСЧС, привлекаемых к реагированию на происшеств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очнить наличие запасов материально-технических средств, спланированных для проведения аварийно-восстановительных и спасательных рабо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роизвести уточнение наличия и готовности материально-технических ресурсов, пригодных для использования при осуществлении предупредительных мер и проведении аварийно-спасательных и других неотложных рабо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рганизовать оповещение населения через СМИ, интернет ресурсы, а также путём рассылки СМС сообщений на мобильные телефоны абонентов, а также вести разъяснительную работу с населением об угрозе возникновения ЧС (в части касающейся)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блюдении правил дорожного движения водителями транспортных средст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 профилактике природно-очаговых инфекц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блюдении правил пожарной безопасности в быт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 правилах поведения на реках и водоемах в осенне-зимни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Продолжить работу по недопущению нарушений санитарно-технического и санитарно-гигиенического состоянии на объектах пищевой промышленности, в учебных заведениях и учреждениях с массовым пребыванием людей, водопроводных и канализационных сооружений (сетей), усилить контроль за проведением мероприятий по санитарной охране территории области от распространения природно-очаговых инфекций (в части касающей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С целью организации контроля готовности органов управления и сил ФП и ТП РСЧС к действиям по предназначению, ежедневно в срок до 18.00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ю об организации выполнения рекомендованных превентивных мероприятий, порядке контроля их исполн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ри возникновении происшествий и чрезвычайных ситуаций обеспечить немедленную передачу первичной информации старшему оперативному дежурному ФКУ «ЦУКС ГУ МЧС России по Орловской области» по телефонам: 01, 101, 8-4862-43-09-45, 8-4862-43-37-36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м предприятий и организац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оддерживать на необходимом уровне запасы материальных и финансовых ресурсов спланированных для ликвидации последствий возможных Ч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Уточнить запасы материально-технических средств, предназначенных для ликвидации последствий возможных ЧС, проверить готовность ремонтных бригад, обеспечивающих обслуживание ЛЭП, воздушных линий связи, сетей газо- и водоснабжения, продолжить проведение плановых работ по выявлению и устранению возможных нарушений в режиме работы объектов ЖКХ и ТЭ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 xml:space="preserve">Совместно с </w:t>
      </w:r>
      <w:r>
        <w:rPr>
          <w:rFonts w:eastAsia="Batang;바탕"/>
          <w:sz w:val="28"/>
          <w:szCs w:val="28"/>
        </w:rPr>
        <w:t>руководителями</w:t>
      </w:r>
      <w:r>
        <w:rPr>
          <w:sz w:val="28"/>
          <w:szCs w:val="28"/>
        </w:rPr>
        <w:t xml:space="preserve"> загородных (детских, медицинских, оздоровительных) учреждений (функционирующих круглогодично), представителями администраций высших учебных заведений, учреждений среднего профессионального образования, школ (представителями школьных родительских комитетов и попечительских советов) и детских садов (в части касающейся), во взаимодействии с должностными лицами Департаментов образования, здравоохранения, социальной защиты населения, опеки и попечительства Орловской области и Управления физической культуры и спорта Орловской области постоянный контроль за перемещением детских групп при проведении экскурсий, пеших прогулок, организации отдыха де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овместно с руководителями предприятий (учреждений) различных форм собственности организовать соблюдение работниками режима труда, отдыха и приема воды, с целью исключения случаев переутомления людей и, как следствие увеличения травматизма на производств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При получении информации о неблагоприятных метеорологических явлениях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, рассмотреть вопрос о приведении в готовность аварийно-спасательных и аварийно-восстановительных бригад, особое внимание обратить на готовность резервных источников питания в лечебных учреждениях, на объектах жизнеобеспечения (объектах с круглосуточным пребыванием людей), потенциально опасных объектах, объектах с непрерывным производственным циклом работ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надежности крепления конструкций большой парусности (рекламные щиты, стенды, навесы, подъёмные краны и т.д.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С целью организации контроля готовности органов управления и сил объектовых звеньев ОТП РСЧС к действиям по предназначению,  ежедневно в срок до 18.00 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и об организации выполнения рекомендованных превентивных мероприятий, порядке контроля их испол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ри возникновении происшествий и чрезвычайных ситуаций организовать немедленную передачу первичной информации старшему оперативному дежурному ФКУ «ЦУКС ГУ МЧС России по Орловской области» по телефонам: 01, 101, 8-4862-43-09-45, 8-4862-43-37-36.</w:t>
      </w:r>
    </w:p>
    <w:p>
      <w:pPr>
        <w:pStyle w:val="Heading"/>
        <w:widowControl w:val="false"/>
        <w:tabs>
          <w:tab w:val="clear" w:pos="454"/>
          <w:tab w:val="center" w:pos="5199" w:leader="none"/>
          <w:tab w:val="left" w:pos="64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u w:val="single"/>
    </w:rPr>
  </w:style>
  <w:style w:type="character" w:styleId="2">
    <w:name w:val="Основной текст с отступом 2 Знак"/>
    <w:qFormat/>
    <w:rPr>
      <w:strike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sz w:val="32"/>
      <w:szCs w:val="32"/>
      <w:lang w:val="ru-RU" w:bidi="ar-SA"/>
    </w:rPr>
  </w:style>
  <w:style w:type="character" w:styleId="12">
    <w:name w:val="Знак Знак1"/>
    <w:qFormat/>
    <w:rPr>
      <w:sz w:val="28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i/>
      <w:iCs/>
      <w:sz w:val="21"/>
      <w:szCs w:val="21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pt0pt">
    <w:name w:val="Основной текст (2) + 7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pt1pt">
    <w:name w:val="Основной текст (2) + 8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13">
    <w:name w:val=" Знак Знак1"/>
    <w:qFormat/>
    <w:rPr>
      <w:sz w:val="28"/>
      <w:u w:val="single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8">
    <w:name w:val="Заголовок 8 Знак"/>
    <w:basedOn w:val="Style8"/>
    <w:qFormat/>
    <w:rPr>
      <w:sz w:val="24"/>
    </w:rPr>
  </w:style>
  <w:style w:type="character" w:styleId="33">
    <w:name w:val="Основной текст 3 Знак"/>
    <w:basedOn w:val="Style8"/>
    <w:qFormat/>
    <w:rPr>
      <w:b/>
      <w:sz w:val="22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trike/>
      <w:sz w:val="28"/>
    </w:rPr>
  </w:style>
  <w:style w:type="paragraph" w:styleId="34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211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"/>
    <w:basedOn w:val="Normal"/>
    <w:next w:val="Normal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Заголовок мой 2"/>
    <w:basedOn w:val="Normal"/>
    <w:qFormat/>
    <w:pPr>
      <w:jc w:val="center"/>
    </w:pPr>
    <w:rPr>
      <w:b/>
      <w:bCs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0" w:before="0" w:after="480"/>
    </w:pPr>
    <w:rPr>
      <w:sz w:val="19"/>
      <w:szCs w:val="19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2"/>
    </w:pPr>
    <w:rPr>
      <w:i/>
      <w:iCs/>
      <w:sz w:val="21"/>
      <w:szCs w:val="21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left="36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 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2:00Z</dcterms:created>
  <dc:creator>Grigor'ev</dc:creator>
  <dc:description/>
  <cp:keywords/>
  <dc:language>en-US</dc:language>
  <cp:lastModifiedBy>1</cp:lastModifiedBy>
  <cp:lastPrinted>2014-08-01T13:01:00Z</cp:lastPrinted>
  <dcterms:modified xsi:type="dcterms:W3CDTF">2019-01-09T10:19:00Z</dcterms:modified>
  <cp:revision>2287</cp:revision>
  <dc:subject/>
  <dc:title/>
</cp:coreProperties>
</file>