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 2017 г.                                                                           №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гощенском районе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25 декабря 2013 года №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1400 «Об утверждении Порядка проведения государственной итоговой аттестации по образовательным программам среднего  общего образования», приказом Департамента образования Орловской области от 20 июля 2017 года №1314  «Об утверждении «дорожных карт» подготовки  к проведению государственной итоговой аттестации по образовательным программам основного общего и среднего  общего образования в Орловской области в 2018 году»,  на основании решений государственных экзаменационных комиссий Орловской области (протокол от 13 июля 2017года №43, протокол от 14 июля 2017 года №52,  в целях организованной подготовки к проведению государственной итоговой аттестации по образовательным программам основного общего и среднего  общего образования в Залегощенском районе  в 2018 год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«дорожную карту» подготовки к проведению государственной итоговой аттестации по образовательным программам основного общего образования в Залегощенском районе  в 2018 году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дготовки к проведению государственной итоговой аттестации по образовательным программам среднего общего образования в Залегощенском районе  в 2018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 разработать и утвердить  «дорожные карты» подготовки к проведению государственной итоговой аттестации по образовательным программам основного общего и среднего общего образования в 2018 году в общеобразовательных организ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,   молодёжной политики, физической культуры и спорта администрации  Залегощенского района  от __</w:t>
      </w:r>
      <w:r>
        <w:rPr>
          <w:sz w:val="16"/>
          <w:szCs w:val="16"/>
          <w:u w:val="single"/>
        </w:rPr>
        <w:t xml:space="preserve">22  августа  2017г. </w:t>
      </w:r>
      <w:r>
        <w:rPr>
          <w:sz w:val="16"/>
          <w:szCs w:val="16"/>
        </w:rPr>
        <w:t>№ _</w:t>
      </w:r>
      <w:r>
        <w:rPr>
          <w:sz w:val="16"/>
          <w:szCs w:val="16"/>
          <w:u w:val="single"/>
        </w:rPr>
        <w:t>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ДОРОЖНАЯ КАРТА»  ПОДГОТОВКИ К ПРОВЕДЕНИЮ ГОСУДАРСТВЕННОЙ ИТОГОВОЙ АТТЕСТАЦИИ П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РАЗОВАТЕЛЬНЫМ ПРОГРАММАМ ОСНОВ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 ЗАЛЕГОЩЕНСКОМ РАЙОНЕ В 2018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Анализ проведения государственной итоговой аттестации по образовательным программам основного общего образования в 2017 год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Анализ результатов государственной итоговой аттестации по образовательным программам основного общего образования (далее-ГИА-9) 2017 года, выявление трудностей и определение путей их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-октябрь 2017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ведение итогов проведения ГИА-9 с анализом проблем и постановкой задач на конференции, семинарах, совещаниях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бсуждение на педагогической августовской конференции вопросов повышения качества образования с учетом результатов ГИА-9 в 2017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смотрение на предметных секциях, семинарах, совещаниях результатов государственной итоговой аттестации по образовательным программам основного общего образования 2017 года, выявление трудностей и определение путей их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спользование аналитических материалов в работе ОО по подготовке уч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я работы с обучающимися, которые не получили аттестат об основном общем образовании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подготовка информации о количестве обучающихся, не получивших по итогам проведения ГИА 2017года аттестаты об основном общем образовани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работа с обучающимися и их родителями (законными представителями) по информированию о порядке, сроках проведения ГИА-9 в 2018 год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я подготовки обучающихся к пересдаче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в сентябре 2017 год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в 2018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юль-август 2017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-декабрь 2017г., январь-февраль 2018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юль-август 2017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-декабрь 2017г., январь-апрель 2018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районных репетиционных экзаменов в форме ОГЭ с целью оценки качества подготовки обучающихся к предстоящей государственной итоговой аттес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 2017 г, март-апрель 2018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независимой оценки качества подготовки обучающихся в Залегощенском районе в 2017-2018 уч. году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-по литературе (8 класс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по истории (8 класс)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-по математике (6 клас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соответствии с планом ОРЦОКО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 2017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январь 2018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-апрель 2018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-9 с привлечением специалистов БУ ОО ДПО «ИРО» и членов 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образовательного аудита в образовательных организациях Залегощенского района, выпускники которых не получили аттестат об основном общем образовании в 2017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, декабрь 2017 г, январь-февраль 2018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ЦОК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 руководителей ОО, руководителей ППЭЮ технических специалистов  в вебинарах по теме «Проведение ГИА-9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профориентационной работы с обучающимися 9 классов Залегоще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20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обеспечение ГИА-9</w:t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аккредитация общественных наблюдателей и распределение их по ППЭ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тверждение персональных состав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ьных координа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ниципальных координа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женеров-программ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работник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е обеспечение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спределение средств районного бюджета с учетом планирования расходов для организации и проведения ГИА-9 в Залегощенском районе (разработк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унктов проведения ОГЭ и ГВЭ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нащение ППЭ видеонаблю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привлекаемых специалистов к проведению ГИА-9 в региональных совещаниях, научно-методических конференциях  по вопросам проведения ОГЭ, ГВЭ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регионального уров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ленов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Организация обучения по вопросам подготовки и  проведения ГИА-9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тветственных за проведение ГИА в общеобразовательных  организа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инженеров-программистов, ответственных за формирование и ведение РИС ГИА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7г.-январ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лиц, привлекаемых к организации и проведении ОГЭ и ГВЭ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организаторов в аудиториях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технических специалис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 ГИА-9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совещания с представителями МВД России по вопросу обеспечения присутствия сотрудников на ППЭ, а также содействия работникам ППЭ по соблюдению Порядка проведения ГИА-9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подготовке к проведению ГИА-9 по учебным предмет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 в ГИА-9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сентябрьские сроки 2017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срочные и основные сроки 2018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сентябрьские сроки 2018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 августа 2017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 форматом и составом файлов РИС ГИА. Передача сведений в ОР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УО, ОО, выпускниках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ПЭ,  об аудиториях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февраль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никах ОГЭ, ГВЭ всех категорий с указанием перечня общеобразовательных предметов, выбранных для сдачи ОГЭ, ГВЭ, сведения о форм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несении участников ГИА к категории лиц с ограниченными возможностями здоровья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-х дней со дня получения све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никах ППЭ с указанием реквизитов приказов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март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ичии допуска выпускников к прохож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-х дней со дня принятия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оповещения участников ОГЭ и ГВЭ об утвержденных  результатах ОГЭ и ГВЭ (в том числе после подачи апелляций)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роки, установленные Рособрнадзо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готовности систем видеонаблюдения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, май 2018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специальных условий проведения ОГЭ, ГВЭ для участников с ОВЗ, детей-инвалидов, инвалидов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еление отдельных аудиторий для проведения экзамен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величение продолжительности экзамена на 1,5 час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лечение ассист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ППЭ на дому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озможности выполнения экзаменационной работы с использованием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марта 201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лиц, ответственных за получение экзаменационных материалов ГИА, получение и доставка в ППЭ экзаменационных материалов для проведения ОГЭ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ентябрьские сроки 2017 г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досрочные и основные сроки 2018 г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ентябрьские сроки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 2017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май 2018 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 201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лиц, ответственных за организацию ГИА-9 в МОУО 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 2017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оповещения участников об утвержденных результатах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гласно графику обработки ЭМ и графику обработки апелляц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роведение инструктажа об ответственности за разглашение информации ограниченного доступа с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ями ППЭ, организаторами в аудиториях, вне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май 2018 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тдел образования, ОО</w:t>
            </w:r>
          </w:p>
        </w:tc>
      </w:tr>
      <w:tr>
        <w:trPr>
          <w:trHeight w:val="2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информационному сопровождению ГИА-9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ГИА-9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ГИА-9 с участием представителей общеобразовательных организац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-разъяснительная работа с ОО, родителями, выпускниками, учителями, СМИ (плакаты, видеоролики, памятки, рекомендации, телефоны «горячей лин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 и региональным сайтами информацио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 ОО, лиц, привлекаемых к организации и проведению ОГЭ, ГВЭ,  участников ОГЭ, ГВЭ  инструкций по проведению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</w:rPr>
              <w:t>январь-апрель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информационных сайтов и стендов дл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февраль-апрель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бота «горячей линии» по вопросам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 2017г.- август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 и проведению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азание психолого-педагогической поддержки участникам ГИА-9, их родителям (законным 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307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Контроль за организацией и проведением ГИА-9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организацией и проведением информационно-разъяснительной работы по вопросам подготовки и проведения ГИА-9 с участниками и лицами, привлекаемыми к ГИА-9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мониторинг работы сайтов ОО по информационной работе о проведении ГИА-9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работа муниципальных и школьных «горячих ли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ходом подготовки к ГИА-9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готовности ОО к организации и проведению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ниторинг создания условий на ППЭ (видеонаблюдение, готовность ауд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выпускников 9 классов общеобразовательных организаций к проведению  ГИА-9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ниторинг качества обученности по предметам, выбираемым учащимися для сдачи в форме О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ниторинг включения в планы деятельности РМО, ШМО вопросов подготовки к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лечение Интернет ресурсов для подготовки к ГИА в МОУ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проведения  ГИА-9 ( условия хранения экзаменационных материалов и документов в ППЭ, процедуры проведения ГИА-9, проверка организации доставки ЭМ, передачи хранения и уничтожения материалов строгой отче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март-июль, сентябрь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общественные наблюдатели, отдел образования,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миграции выпускников 9-х классов общеобразовательных организаций, прибывших в Залегощенский район для сдачи ОГЭ, ГВЭ, а также сменивших школу на последнем году обучения в преде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Порядка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срочный период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ОГЭ: 6 дней- экзаме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ГВЭ: 2дня- экзам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й период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ОГЭ: 14 дней- экзаме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ГВЭ: 2 дня-экзам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олнительный период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ОГЭ: 10 дней- экзаме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ПЭ-ГВЭ: 2 дня-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март-апрель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ай-июнь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август-сентябрь 201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Этап анализа и разработки предложений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едоставление: 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правки о проведении ГИА-9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тчетных материалов по анализу результатов ГИА-9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-август 201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к приказу отдела образования,   молодёжной  политики, физической культуры и спорта администрации Залегощенского района 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22 августа  2017г.</w:t>
      </w:r>
      <w:r>
        <w:rPr>
          <w:sz w:val="20"/>
          <w:szCs w:val="20"/>
        </w:rPr>
        <w:t xml:space="preserve"> № _</w:t>
      </w:r>
      <w:r>
        <w:rPr>
          <w:sz w:val="20"/>
          <w:szCs w:val="20"/>
          <w:u w:val="single"/>
        </w:rPr>
        <w:t>169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>по образовательным программам среднего общего образования в Залегощенском районе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/>
          <w:b/>
          <w:bCs/>
          <w:iCs/>
          <w:cap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"/>
        <w:gridCol w:w="8970"/>
        <w:gridCol w:w="71"/>
        <w:gridCol w:w="13"/>
        <w:gridCol w:w="13"/>
        <w:gridCol w:w="2371"/>
        <w:gridCol w:w="40"/>
        <w:gridCol w:w="3263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182880" cy="0"/>
                      <wp:effectExtent l="0" t="0" r="0" b="0"/>
                      <wp:wrapNone/>
                      <wp:docPr id="9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pt" to="8.25pt,0pt" ID="Прямая соединительная линия 2" stroked="f" o:allowincell="f" style="position:absolute;mso-position-horizontal-relative:margin;mso-position-vertical:top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4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left" w:pos="602" w:leader="none"/>
              </w:tabs>
              <w:ind w:left="34" w:firstLine="326"/>
              <w:rPr/>
            </w:pPr>
            <w:r>
              <w:rPr>
                <w:b/>
              </w:rPr>
              <w:t>Анализ проведения государственной итоговой аттестации по образовательным программам среднего общего образования в 2017 году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Анализ результатов государственной итоговой аттестации по образовательным программам среднего общего образования (далее-ГИА-11) 2017 года, выявление трудностей и определение путей их ре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-октябрь 2017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ведение итогов проведения ГИА-11 с анализом проблем и постановкой задач на конференции, семинарах, совещаниях, в том числ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бсуждение на педагогической августовской конференции вопросов повышения качества образования с учетом результатов ГИА-11 в 2017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смотрение на предметных секциях, семинарах, совещаниях результатов государственной итоговой аттестации по образовательным программам среднего общего образования 2017 года, выявление трудностей и определение путей их ре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7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спользование аналитических материалов в работе ОО по подготовке уч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работы с обучающимися и их родителями (законными представителями) по информированию о порядке, сроках проведения ГИА-11 в 2018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независимой оценки качества подготовки обучающихся в Залегощенском районе на 2017-2018 учебный год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по литературе- 10 класс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-декабрь 2017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соответствии </w:t>
              <w:br/>
              <w:t>с  планом ОРЦОК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районных репетиционных экзаменов в форме ЕГЭ с целью оценки качества подготовки обучающихся к предстоящей государственной аттест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17г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март-апрель 2018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-11 с привлечением специалистов учреждений дополнительного профессионального образования и членов П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ГИА-11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едставление на утверждение персонального состава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нженеров-программи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школьных координато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униципального координато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работников ППЭ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1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нансовое обеспечение ГИА- 11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 районного бюджета с учетом планирования расходов для организации и проведения ГИА-11 в Залегощенском районе (разработка проекта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унктов проведения ЕГЭ и ГВ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срочны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дополнительный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– апрель</w:t>
              <w:br/>
              <w:t xml:space="preserve">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-июль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видеонаблюдением в режиме онлай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рт-июнь </w:t>
              <w:br/>
              <w:t xml:space="preserve">2018 </w:t>
            </w:r>
            <w:r>
              <w:rPr/>
              <w:t>год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нтябрь 2018 год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представителями Ростелекома по обеспечению видеонаблюдения в ПП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– июнь</w:t>
              <w:br/>
              <w:t xml:space="preserve"> 2018 год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ППЭ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848" w:leader="none"/>
                <w:tab w:val="left" w:pos="5088" w:leader="none"/>
                <w:tab w:val="left" w:pos="5238" w:leader="none"/>
                <w:tab w:val="left" w:pos="5493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11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пробациях, проводимых Рособрнадзоро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17 года-июнь 2018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специалистов в региональных совещаниях, научно-методических конференциях по вопросам проведения ЕГЭ в 2018 год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регионального и муниципального  уровней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-график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о вопросам подготовки и проведения ЕГЭ: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х за проведение ЕГЭ в ОО, </w:t>
              <w:b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 – апрель 2017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привлекаемых к организации и проведению ЕГЭ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тор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 Организационное сопровождение ГИА-11 </w:t>
            </w:r>
          </w:p>
        </w:tc>
      </w:tr>
      <w:tr>
        <w:trPr>
          <w:trHeight w:val="54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– май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5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Дооснащение ППЭ оборудованием для проведения устной части ЕГЭ </w:t>
              <w:br/>
              <w:t>по иностранным языкам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Создание условий в ППЭ для участников ГИА-11 с ограниченными возможностями здоровья, детей-инвалидов и инвалидов (далее - ОВЗ):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МОУО об обучающихся ОО, относящихся к категории лиц </w:t>
              <w:br/>
              <w:t>с ОВ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 декабря </w:t>
              <w:br/>
              <w:t>201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5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 с участниками </w:t>
            </w:r>
            <w:r>
              <w:rPr>
                <w:bCs/>
              </w:rPr>
              <w:t>ГИА-11</w:t>
            </w:r>
            <w:r>
              <w:rPr/>
              <w:t xml:space="preserve">, их родителями (законными представителями) об особенностях проведения </w:t>
            </w:r>
            <w:r>
              <w:rPr>
                <w:bCs/>
              </w:rPr>
              <w:t xml:space="preserve">ГИА-11 </w:t>
            </w:r>
            <w:r>
              <w:rPr/>
              <w:t xml:space="preserve"> для лиц с ОВ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нуждающихся в присутствии в аудитории ассистента, оказывающего необходимую техническую помощ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нуждающихся в использовании необходимых технических средст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в ППЭ для участников ГИА с ОВЗ:</w:t>
            </w:r>
          </w:p>
          <w:p>
            <w:pPr>
              <w:pStyle w:val="Normal"/>
              <w:jc w:val="both"/>
              <w:rPr/>
            </w:pPr>
            <w:r>
              <w:rPr/>
              <w:t>наличие пандусов, поручней, расширенных дверных проёмов, широких проходов внутри помещения между предметами мебели  и свободного подхода на индивидуальной коляске к рабочему месту;</w:t>
            </w:r>
          </w:p>
          <w:p>
            <w:pPr>
              <w:pStyle w:val="Normal"/>
              <w:jc w:val="both"/>
              <w:rPr/>
            </w:pPr>
            <w:r>
              <w:rPr/>
              <w:t>выделение специализированных аудиторий, оборудованных средствами видеонаблюдения без возможности трансляции вещания в сеть «Интернет» ( в режиме офлайн)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пециального освещения (наличие увеличительных устройств и индивидуальное равномерное освещение не менее 300 люкс);</w:t>
            </w:r>
          </w:p>
          <w:p>
            <w:pPr>
              <w:pStyle w:val="Normal"/>
              <w:jc w:val="both"/>
              <w:rPr/>
            </w:pPr>
            <w:r>
              <w:rPr/>
              <w:t>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а со специализированным программным обеспечение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должительности экзамена на 1,5 часа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ассистент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ПЭ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 марта 2018 год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4 мая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оведение организационно-технологических мероприятий подготовки </w:t>
              <w:br/>
              <w:t>и проведения ЕГЭ по иностранным языкам 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личестве участников ЕГЭ по иностранным языкам </w:t>
              <w:br/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 февраля </w:t>
              <w:br/>
              <w:t>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бразования, ОО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оснащение ППЭ для проведения ЕГЭ по иностранным языкам </w:t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2018 года,</w:t>
            </w:r>
          </w:p>
          <w:p>
            <w:pPr>
              <w:pStyle w:val="Normal"/>
              <w:jc w:val="center"/>
              <w:rPr/>
            </w:pPr>
            <w:r>
              <w:rPr/>
              <w:t>до 1 июня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лиц, привлекаемых к проведению ЕГЭ по иностранным языкам </w:t>
              <w:br/>
              <w:t xml:space="preserve"> </w:t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марта 2018 год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июня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состава муниципальных координаторов ЕГЭ, операторов по созданию базы данных ГИА-11 и обеспечению взаимодействия с Региональной информационной системой обеспечения проведения ГИА-11 обучающихся, освоивших основные образовательные программы среднего общего образования (далее- РИС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оябрь 2017 года,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формированию муниципальной информационной системы обеспечения проведения ГИА: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формирование и ведение РИС ГИА, передача сведений в бюджетное учреждение Орловской области «Региональный центр оценки качества образования»: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 МОУО, ОО, выпускниках текущего учебного год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остановлению Правительства Российской Федерации от 31.08.2013года №7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образования, ОО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 ППЭ, об аудиториях в ППЭ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3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б участниках проведения итогового сочинения (изложения)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, ОО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4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б отнесении участников итогового сочинения (изложения) к категории лиц, обучающихся по программам среднего общего образования в специальных учебно-воспитательных учреждения закрытого типа, в учреждениях, исполняющих наказание в виде лишения свободы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5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тнесении участников итогового сочинения (изложения) к категории лиц, получающих среднее общее образование в рамках освоения профессиональных образовательных програм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8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6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 участниках </w:t>
            </w:r>
            <w:r>
              <w:rPr>
                <w:bCs/>
              </w:rPr>
              <w:t xml:space="preserve">ГИА-11 </w:t>
            </w:r>
            <w:r>
              <w:rPr/>
              <w:t xml:space="preserve">всех категорий (обучающихся и выпускников ПОО, выпускников прошлых лет, лиц, не прошедших </w:t>
            </w:r>
            <w:r>
              <w:rPr>
                <w:bCs/>
              </w:rPr>
              <w:t xml:space="preserve">ГИА-11 </w:t>
            </w:r>
            <w:r>
              <w:rPr/>
              <w:t xml:space="preserve">в 2017 году) с указанием перечня общеобразовательных предметов, выбранных для сдачи </w:t>
            </w:r>
            <w:r>
              <w:rPr>
                <w:bCs/>
              </w:rPr>
              <w:t>ГИА-11</w:t>
            </w:r>
            <w:r>
              <w:rPr/>
              <w:t xml:space="preserve">, сведений </w:t>
              <w:br/>
              <w:t xml:space="preserve"> о форме </w:t>
            </w:r>
            <w:r>
              <w:rPr>
                <w:bCs/>
              </w:rPr>
              <w:t>ГИА-11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84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7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об отнесении участников итогового сочинения (изложения) к категории лиц </w:t>
              <w:br/>
              <w:t>с ограниченными возможностями здоровья, детей-инвалидов, инвалид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6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8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об отнесении участников </w:t>
            </w:r>
            <w:r>
              <w:rPr>
                <w:bCs/>
              </w:rPr>
              <w:t xml:space="preserve">ГИА-11 </w:t>
            </w:r>
            <w:r>
              <w:rPr/>
              <w:t>к категории лиц с ограниченными возможностями здоровья, детей-инвалидов, инвалид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олучения сведен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9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9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о работниках ППЭ (руководители, организаторы, ассистенты), реквизитах приказов Департамента для </w:t>
            </w:r>
            <w:r>
              <w:rPr>
                <w:bCs/>
              </w:rPr>
              <w:t>ГИА-11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 о членах ГЭК, которым не предполагается выдача электронных подпис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остановлению Правительства Российской Федерации от 31.08.2013года №75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10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о наличии у участников </w:t>
            </w:r>
            <w:r>
              <w:rPr>
                <w:bCs/>
              </w:rPr>
              <w:t xml:space="preserve">ГИА-11 </w:t>
            </w:r>
            <w:r>
              <w:rPr/>
              <w:t xml:space="preserve">допуска к прохождению ГИА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ринятия реш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1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11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 распределении участников итогового сочинения (изложения) по ППЭ, определенным для проведения итогового сочинения (изложен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13" w:hanging="0"/>
              <w:rPr>
                <w:szCs w:val="24"/>
              </w:rPr>
            </w:pPr>
            <w:r>
              <w:rPr>
                <w:szCs w:val="24"/>
              </w:rPr>
              <w:t>согласно постановлению Правительства Российской Федерации от 31.08.2013года №7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наблюдения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, их распределение по ПП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ГЭ и ГВЭ согласно расписанию, утвержденному приказом Минобрнауки России:</w:t>
            </w:r>
          </w:p>
          <w:p>
            <w:pPr>
              <w:pStyle w:val="Normal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ый пери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8 г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8г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8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чати контрольных измерительных материалов в ППЭ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бланков ответов участников ЕГЭ, в том числе в штабе ПП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4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доставка экзаменационных материалов для проведения ЕГЭ </w:t>
              <w:br/>
              <w:t>с соблюдением необходимых мер информационной безопас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о результатах ЕГЭ и ГВЭ (в том числе после подачи апелляций)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повещения участников об утвержденных результатах ЕГЭ, ГВЭ по каждому общеобразовательному предмету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пускников текущего года, обучающихся ПОО - в О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выпускников прошлых лет - в МОУО по месту жи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Рособрнадзор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, представителей органов управления образованием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О, ППМС-центр 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 о проведении ЕГЭ текущего года и предложений по совершенствованию проведения ЕГЭ на следующи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информационному сопровождению ГИА-11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обеспечению информационной поддержки ЕГЭ в СМИ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проведение совещаний по тематике ЕГЭ с участием представителей Департамента, МОУО, ОО, общественности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szCs w:val="24"/>
              </w:rPr>
              <w:t>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сайтами информационной поддержки: федеральным, региональным, образовательных организаций район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О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убликация материалов о подготовке и проведении ЕГЭ в СМИ в том числе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и местах регистрации на участие в итоговом сочинении (изложени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2 месяца до дня проведения итогового сочинения (изложения)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сроках и местах подачи заявлений на сдачу ГИА-11 (для выпускников текущего года), местах регистрации на сдачу ЕГЭ (для выпускников прошлых лет </w:t>
              <w:br/>
              <w:t xml:space="preserve">и обучающихся ПОО) </w:t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2 месяца до завершения срока подачи заявл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проведения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1 месяц до завершения срока подачи заявл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сроках, местах и порядке подачи и рассмотрения апелляций </w:t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месяц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, ГИА-1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месяц до проведения итогового сочинения (изложения), ГИА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МОУО,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ведение до сведения ОО,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 xml:space="preserve">январь-апрель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 xml:space="preserve">2018 </w:t>
            </w:r>
            <w:r>
              <w:rPr/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Доведение до сведения ОО, лиц, привлекаемых к организации и проведению </w:t>
              <w:br/>
              <w:t>итогового сочинения (изложения), участников итогового сочинения (изложения), инструкций по проведению итогового сочинения (изложения),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 xml:space="preserve">октябрь 2017 года,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ПЭ комплектами нормативных правовых и инструктивных документов федерального и регионального уровней по технологии проведения </w:t>
            </w:r>
            <w:r>
              <w:rPr>
                <w:bCs/>
              </w:rPr>
              <w:t>ГИ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участников ГИА-11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Организация работы «горячих линий» по вопросам </w:t>
            </w:r>
            <w:r>
              <w:rPr>
                <w:bCs/>
              </w:rPr>
              <w:t>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7 года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июль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я родительских собраний с целью разъяснения вопросов организации </w:t>
              <w:br/>
              <w:t xml:space="preserve">и проведения </w:t>
            </w:r>
            <w:r>
              <w:rPr>
                <w:bCs/>
              </w:rPr>
              <w:t>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7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– </w:t>
            </w:r>
            <w:r>
              <w:rPr/>
              <w:t xml:space="preserve">май 2018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Оказание психолого-педагогической поддержки участникам ГИА - 11, их родителям (законным представителям)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ППМС-центр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11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нтроль за организацией и проведением информационно-разъяснительной  работы по вопросам  подготовки и проведения ГИА-11 с их участниками и лицами, привлекаемыми к ЕГЭ: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ниторинг работы сайтов ОО по информационной работе о проведении ГИА-11 с участниками ГИА-11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ниторинг наличия информационных стендов в ОО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ниторинг проведения районных, общешкольных, классных родительских собраний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та муниципальной и школьных «горячих линий»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017 – 2018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нтроль за  подготовкой выпускников 11 классов ОО к проведению ГИА-11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индивидуальных консультаций учителей-предметников для уча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лечение Интернет ресурсов для подготовки к ГИА-11 в МОУО, в ОО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сновной период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017 – 2018 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подготовкой ППЭ к ГИА-11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наличие необходимых докумен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мониторинг создания условий на ППЭ (видеонаблюдение, готовность аудиторного фонда, наличие металлодетектора, подавителей сигналов мобильной связи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/>
            </w:pPr>
            <w:r>
              <w:rPr/>
              <w:t>февраль-март 2018 г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/>
            </w:pPr>
            <w:r>
              <w:rPr/>
              <w:t>апрель-май 2018г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/>
            </w:pPr>
            <w:r>
              <w:rPr/>
              <w:t>август 2018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Порядка проведения ГИА-11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досрочного периода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– ЕГЭ: 10 дней-экзамен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ого период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- ЕГЭ: 16 дней-экзамен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– ГВЭ: 2 дня-экзамен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полнительного (сентябрьского) период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- ЕГЭ: 2 дня-экзамен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 – июнь 2018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 2017 года, сентябрь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нтроль миграции выпускников 11-х классов ОО, прибывающих в Залегощенский район для сдачи ЕГЭ, а также сменивших школу на последнем году обучения </w:t>
              <w:br/>
              <w:t>в пределах район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7 года – май 2018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нтроль за обеспечением условий информационной безопасности, в т. ч. через механизмы общественного наблюдения: 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оцедуры проведения ЕГЭ, ГВ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образования, общественные наблюдатели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оставки экзаменационных материалов, передачи, хранения и уничтожения материалов строгой отчетности по ЕГ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в течение 2017-2018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</w:t>
            </w:r>
            <w:r>
              <w:rPr>
                <w:bCs/>
              </w:rPr>
              <w:t>общественные наблюдатели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7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</w:t>
            </w:r>
            <w:r>
              <w:rPr>
                <w:bCs/>
              </w:rPr>
              <w:t>общественные наблюдател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17-08-29T08:58:00Z</cp:lastPrinted>
  <dcterms:modified xsi:type="dcterms:W3CDTF">2017-09-06T05:56:00Z</dcterms:modified>
  <cp:revision>68</cp:revision>
  <dc:subject/>
  <dc:title>ОТДЕЛ ОБРАЗОВАНИЯ, МОЛОДЁЖНОЙ ПОЛИТИКИ, </dc:title>
</cp:coreProperties>
</file>