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15 г.                                                                          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среднего  общего образования в 2015-2016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гоще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 декабря 2013 года №1400 (в редакции от 07.07.2015г.) «Об утверждении Порядка проведения государственной итоговой аттестации по образовательным программам среднего  общего образования», приказом Департамента образования Орловской области от 27 июля 2015 года №783  «Об утверждении «дорожной карты» подготовки  и проведения государственной итоговой аттестации по образовательным программам среднего  общего образования в Орловской области в 2016 году», в целях организованной подготовки и проведения государственной итоговой аттестации по образовательным программам среднего  общего образования в 2015-2016 учебном году в Залегощенск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дготовки и проведения государственной итоговой аттестации по образовательным программам среднего общего образования в 2015-2016 учебном году в Залегощенском районе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зработать и утвердить  «дорожные карты» подготовки и проведения государственной итоговой аттестации по образовательным программам среднего общего образования в 2015-2016 учебном году в общеобразовательных организ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, молодёжной политики, физической культуры и спорта администрации Залегощенского района Гладких Н.Н. довести данный приказ до сведения руководителей общеобразовательных 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И.В.Зубова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к приказу отдела образования,   молодёжной  политики, физической культуры и спорта администрации Залегощенского района 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>от __</w:t>
      </w:r>
      <w:r>
        <w:rPr>
          <w:sz w:val="20"/>
          <w:szCs w:val="20"/>
          <w:u w:val="single"/>
        </w:rPr>
        <w:t>28 августа  2015 г.</w:t>
      </w:r>
      <w:r>
        <w:rPr>
          <w:sz w:val="20"/>
          <w:szCs w:val="20"/>
        </w:rPr>
        <w:t xml:space="preserve"> № _</w:t>
      </w:r>
      <w:r>
        <w:rPr>
          <w:sz w:val="20"/>
          <w:szCs w:val="20"/>
          <w:u w:val="single"/>
        </w:rPr>
        <w:t>165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ГОТОВКИ И ПРОВЕДЕНИЯ ГОСУДАРСТВЕННОЙ ИТОГОВОЙ АТТЕСТАЦИИ ПО ОБРАЗОВАТЕЛЬНЫМ ПРОГРАММАМ СРЕДНЕГО ОБЩЕГО ОБРАЗОВАНИЯ В 2015-2016 УЧЕБНОМ ГОДУ </w:t>
      </w:r>
      <w:r>
        <w:rPr>
          <w:b/>
          <w:bCs/>
          <w:iCs/>
        </w:rPr>
        <w:t>В ЗАЛЕГОЩЕНСКОМ РАЙО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6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1"/>
        <w:gridCol w:w="72"/>
        <w:gridCol w:w="1908"/>
        <w:gridCol w:w="72"/>
        <w:gridCol w:w="108"/>
        <w:gridCol w:w="4032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38" w:hRule="atLeast"/>
        </w:trPr>
        <w:tc>
          <w:tcPr>
            <w:tcW w:w="1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Анализ проведения государственной итоговой аттестации по образовательным программам среднего общего образова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2015-2016 учебном году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единого государственного экзамена (далее ЕГЭ) 2015 года, выявление трудностей и определение путей их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к ГИА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Использование аналитических материалов по результатам ЕГЭ при подготовке учи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беспечение деятельности организационных структу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едставление на утверждение Департаментом составов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инженеров-программи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муниципальных координато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октябр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ботников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февраль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 распорядительных документов в Залегощенском районе: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Приведение нормативных актов, регламентирующих проведение ГИА в 2015-2016 учебном году, в соответствие с региональными нормативными актам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бщественного наблю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ккредитация общественных наблюдателей, их распределение по ППЭ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три дня до установленной даты каждого экзамен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взаимодействия в части проведения ЕГЭ и ГВЭ с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  </w:t>
            </w:r>
            <w:r>
              <w:rPr/>
              <w:t>внутренних д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здравоохран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транспор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связ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энергообеспечени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март –апрель 2016 г.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Подготовка сведений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б общеобразовательных организациях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до 1 декабря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 пункте проведения единого государственного экзамена, об аудиториях в ППЭ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декабря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3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б участниках итогового сочинения (изложения)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7 ноября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4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 работниках ППЭ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феврал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ГИ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рганизация работы с обучающимися, которые не получили аттестат о среднем общем образовании. Подготовка их к пересдаче ГИА по обязательным учебным предметам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5г., в течение 2015-2016 уч. год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выпускников 11 классов общеобразовательных организаций Залегощенского района к проведению государственной итоговой аттес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пункта проведения экзамена к государственной итоговой аттес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тап проведения  государственной итоговой аттес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</w:t>
            </w:r>
            <w:r>
              <w:rPr/>
              <w:t>апрель- май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6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БОУ «Залегощенская средняя общеобразовательная школа №1»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4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соблюдением информационной безопасности проведения ЕГЭ, условий хранения экзаменационных документов в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ль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оординатор, руководитель ППЭ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действие в организации установки и проверки готовности  в ППЭ систем видеонаблюдения с возможностью онлайн трансляции ЕГ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январь 2014 г.- май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БОУ «Залегощенская средняя общеобразовательная школа №1»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оснащение ППЭ оборудованием для проведения устной части ЕГЭ по иностранным язы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март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МБОУ «Залегощенская средняя общеобразовательная школа №1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троль миграции выпускников 11-х классов общеобразовательных организаций, прибывших в Залегощенский район для сдачи ЕГЭ, а также сменивших школу на последнем году обучения в пределах регио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сентябрь 2015г.- май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Создание условий в ППЭ для участников ГИА с ограниченными возможностями здоровь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0 марта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МБОУ «Залегощенская средняя общеобразовательная школа №1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 организационно-технологических мероприятий подготовки и проведения ЕГЭ по иностранным языкам с компонентом уст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регионального репетиционного экзамена в форме ЕГЭ для отработки процедуры проведения ЕГЭ на базе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 2016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ное и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6.1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нкта проведения ЕГЭ и ГВЭ (далее – ППЭ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срочны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о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6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й-июнь  2016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МБОУ «Залегощенская средняя общеобразовательная школа №1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представителями Ростелекома по обеспечению видеонаблюдения в ПП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рт 2016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ППЭ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формированию муниципальной информационной системы обеспечения проведения  государственной итоговой аттестаци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 2015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дготовка и направление в казённое учреждение Орловской области «Региональный центр оценки качества образования»: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й о МОУО, ОО, выпускниках текущего года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1 декабря 2015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й о ППЭ, об аудиториях в ППЭ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 2015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униципальный координатор, инженер-программист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я об участниках итогового сочинения (изложения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17 ноября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униципальный координатор, инженер-программист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декабря или 1 февраля 2016 г (в зависимости от сроков регистр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есение участников итогового сочинения (изложения) к категории лиц с ограниченными возможностями здоровья, детей-инвалидов, инвалидов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е позднее, чем за 2 недели до даты проведения итогового сочинения (изложения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, 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есение участников ГИА к категории лиц с ограниченными возможностями здоровья, детей –инвалидов, инвали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 дней со дня получения свед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, 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личие допуска к прохождению ГИА;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 дней со дня принятия реш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специалистов в региональных совещаниях, научно-методических конференциях по вопросу проведения ЕГЭ в 2016 году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ающих семинарах регионального уровня: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плану-графику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и специалистов  отдела образования;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ей предметных комиссий (дистанционное обучение, семинары федерального и регионального уровня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го за проведение ЕГЭ в муниципалитете;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а-программиста, ответственного за формирование и ведение муниципальной базы данных участников ЕГЭ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/декабрь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ей предметных комиссий ГЭК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апреля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и проведению ЕГЭ в ППЭ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в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5 г.-май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Организация обучения по вопросам подготовки и  проведения ЕГЭ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апреля             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ников ЕГЭ правилам заполнения бланков ЕГЭ, технологии проведения ЕГЭ итогового сочинения (изложения) и технологии проведения ЕГЭ в ППЭ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ц, привлекаемых  к организации и проведению ЕГЭ в ППЭ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до 25 мая             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  <w:r>
              <w:rPr>
                <w:b w:val="false"/>
                <w:sz w:val="24"/>
                <w:szCs w:val="24"/>
              </w:rPr>
              <w:t>, ОО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ЕГЭ в СМИ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ЕГЭ с участием специалистов отдела образования, образовательных организаций, общественности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СМИ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сайтами информационной поддержки: федеральным; региональным; вузов и ссузо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,СМИ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одителями, выпускниками, учителями, СМИ (плакаты, видеоролики, телефоны «Горячей линии»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bCs/>
              </w:rPr>
              <w:t>Доведение до  сведения общеобразовательных организаций, лиц, привлекаемых к организации и проведению  ГИА, участников ГИА инструкций по проведению ЕГЭ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январь-апрель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Оформление информационных сайтов и стендов для выпускников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5г.- май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работы «Горячих линий» по вопросам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вгуст 2015г.-июль 2016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организации и проведения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 2015г.-май 2016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174" w:hRule="atLeast"/>
        </w:trPr>
        <w:tc>
          <w:tcPr>
            <w:tcW w:w="1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я и подготовка к проведению ГИА по обязательным учебным предметам в сентябре 2015 года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 планируемом количестве участников ЕГЭ сентябрьского периода 2015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/>
            </w:pPr>
            <w:r>
              <w:rPr/>
              <w:t>до 17 августа 2015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 заявлений на участие в ГИА дополнительного (сентябрьского) периода 2015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/>
            </w:pPr>
            <w:r>
              <w:rPr/>
              <w:t>с 25 августа по 12 сентября 2015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специальных условий для участия в ЕГЭ выпускников с ограниченными возможностями здоровь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/>
            </w:pPr>
            <w:r>
              <w:rPr/>
              <w:t xml:space="preserve">До 12 сентября 2015г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174" w:hRule="atLeast"/>
        </w:trPr>
        <w:tc>
          <w:tcPr>
            <w:tcW w:w="1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>Проведение ЕГЭ и ГВЭ  в период проведения государственной итоговой аттестации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ализация технологии проведения ЕГЭ и ГВЭ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ускников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февраля 2016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и утверждение  транспортной схемы доставки выпускников из ОО в ППЭ и из ППЭ в  ОО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16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и утверждение порядка и транспортной схемы доставки экзаменационных материалов из РЦОКО в ППЭ и заполненных бланков ЕГЭ из ППЭ в  РЦОКО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16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доставка экзаменационных материалов для ЕГЭ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 и ГВЭ согласно расписанию, утвержденному Рособрнадзором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сентябрь-октябрь 2015г., февраль-июнь             2016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онтроль за обеспечением условий информационной безопасности, в т.ч. через механизмы общественного наблюдения 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за соблюдением процедуры проведения ЕГЭ, ГВЭ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октябрь 2015г,</w:t>
            </w:r>
            <w:r>
              <w:rPr>
                <w:bCs/>
              </w:rPr>
              <w:t xml:space="preserve"> февраль- июнь   2016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бщественный наблюдатель, руководитель ППЭ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Контроль организации доставки экзаменационных материалов, передачи, хранения и уничтожения материалов строгой отчётности по ЕГЭ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 срокам в течение 2015-2016 уч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соблюдения режима информационной безопасности в ПП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сентябрь-октябрь 2015г,</w:t>
            </w:r>
            <w:r>
              <w:rPr>
                <w:bCs/>
              </w:rPr>
              <w:t xml:space="preserve"> февраль- июнь   2016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бщественный наблюдатель, руководитель ППЭ 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рганизация оповещения о результатах ЕГЭ и ГВЭ (в том числе после подачи апелляций)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повещения участников об утвержденных результатах ЕГЭ, ГВЭ:</w:t>
            </w:r>
          </w:p>
          <w:p>
            <w:pPr>
              <w:pStyle w:val="Normal"/>
              <w:keepNext w:val="true"/>
              <w:ind w:firstLine="180"/>
              <w:jc w:val="both"/>
              <w:rPr/>
            </w:pPr>
            <w:r>
              <w:rPr/>
              <w:t>- выпускников текущего года, выпускников начального и среднего профессионального образования - в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выпускников прошлых лет – в отделе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мещение информации о результатах ЕГЭ, ознакомление участников ЕГЭ с бланками в электронном виде  для всех категорий участников ЕГЭ – на официальном сайте ОРЦОКО/ официальном информационном портале ЕГЭ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сроки, установленные Рособрнадзоро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и проведение мониторинга ЕГЭ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О, органов исполнительной власт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82" w:hRule="atLeast"/>
        </w:trPr>
        <w:tc>
          <w:tcPr>
            <w:tcW w:w="1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Этап анализа и разработки предложений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Подготовка и представление: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налитического  отчета по проведению ЕГЭ текущего года и предложений по совершенствованию проведения ЕГЭ на следующий год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дел образования,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Пользователь</dc:creator>
  <dc:description/>
  <cp:keywords/>
  <dc:language>en-US</dc:language>
  <cp:lastModifiedBy>admin</cp:lastModifiedBy>
  <cp:lastPrinted>2014-11-25T14:28:00Z</cp:lastPrinted>
  <dcterms:modified xsi:type="dcterms:W3CDTF">2015-09-01T13:00:00Z</dcterms:modified>
  <cp:revision>43</cp:revision>
  <dc:subject/>
  <dc:title>ОТДЕЛ ОБРАЗОВАНИЯ, МОЛОДЁЖНОЙ ПОЛИТИКИ, </dc:title>
</cp:coreProperties>
</file>