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ТДЕЛ ОБРАЗОВАНИЯ, МОЛОДЁЖНОЙ ПОЛИТИК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ИЗИЧЕСКОЙ  КУЛЬТУРЫ И СПОР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И ЗАЛЕГОЩЕ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3560 пгт. Залегощ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л. М.Горького, д.2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тел. 2-17-48</w:t>
      </w:r>
      <w:r>
        <w:rPr>
          <w:color w:val="000000"/>
          <w:sz w:val="25"/>
          <w:szCs w:val="25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5 г.                                                                           №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образования, молодёжной политики, физической культуры и спорта администрации Залегощенского района от 7 сентября  2015 года №172 «Об утверждении перечня мероприятий по подготовке и проведению государственной итоговой аттестации по образовательным программам основного общего образования в 2015-2016 учебном году в Залегоще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комендациями Федеральной службы по надзору в сфере образования и науки, приказом Департамента образования Орловской области от 23 декабря 2015 года №1525  « О внесении изменений в приказ Департамента образования Орловской области от 27 июля 2015 года №783 «Об утверждении «дорожной карты» подготовки  и проведения государственной итоговой аттестации по образовательным программам основного общего и среднего  общего образования в Орловской области в 2016 году», в целях совершенствования работы 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е к государственной итоговой аттестации по образовательным программам основного  общего образования в 2015-2016 учебном году в Залегощенск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1 к приказу отдела образования, молодёжной политики, физической культуры и спорта администрации Залегощенского района от 7 сентября  2015 года №172 «Об утверждении перечня мероприятий по подготовке и проведению государственной итоговой аттестации по образовательным программам основного общего образования в 2015-2016 учебном году в Залегощенск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отдела образования, молодёжной политики, физической культуры и спорта администрации Залегощенского района Гладких Н.Н. довести данный приказ до сведения руководителей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И.В.Зубов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к приказу отдела образования,   молодёжной политики, физической культуры и спорта администрации  Залегощенского района  от __</w:t>
      </w:r>
      <w:r>
        <w:rPr>
          <w:sz w:val="16"/>
          <w:szCs w:val="16"/>
          <w:u w:val="single"/>
        </w:rPr>
        <w:t xml:space="preserve">29 декабря  2015г. </w:t>
      </w:r>
      <w:r>
        <w:rPr>
          <w:sz w:val="16"/>
          <w:szCs w:val="16"/>
        </w:rPr>
        <w:t>№ _</w:t>
      </w:r>
      <w:r>
        <w:rPr>
          <w:sz w:val="16"/>
          <w:szCs w:val="16"/>
          <w:u w:val="single"/>
        </w:rPr>
        <w:t>255</w:t>
      </w: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ДОРОЖНАЯ КАРТА»  ПОДГОТОВКИ И ПРОВЕДЕНИЯ ГОСУДАРСТВЕННОЙ ИТОГОВОЙ АТТЕСТАЦИИ П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ОБРАЗОВАТЕЛЬНЫМ ПРОГРАММАМ ОСНОВНОГО ОБЩЕ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</w:rPr>
        <w:t xml:space="preserve">В 2015-2016 УЧЕБНОМ ГОДУ </w:t>
      </w:r>
      <w:r>
        <w:rPr>
          <w:b/>
          <w:bCs/>
          <w:iCs/>
        </w:rPr>
        <w:t>В ЗАЛЕГОЩЕНСКОМ РАЙО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268"/>
        <w:gridCol w:w="3828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Анализ проведения государственной итоговой аттестации по образовательным программам основного общего образования в 2015 году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Анализ результатов основного государственного экзамена (далее-ОГЭ) 2015 года, выявление трудностей и определение путей их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-октябрь 2015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Использование аналитических материалов в работе ОО по подготовке уч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520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деятельности организационных структур</w:t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</w:rPr>
              <w:t>Формирование</w:t>
            </w:r>
            <w:r>
              <w:rPr/>
              <w:t xml:space="preserve"> </w:t>
            </w:r>
            <w:r>
              <w:rPr>
                <w:bCs/>
              </w:rPr>
              <w:t>и представление на утверждение в Департамент образования Орловской области состав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ниципальных координат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женеров-программ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1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/>
              <w:t>работнико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Утверждение нормативных </w:t>
            </w:r>
            <w:r>
              <w:rPr>
                <w:b/>
                <w:iCs/>
              </w:rPr>
              <w:t>и распорядительных документов Залегощенского района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и аккредитация общественных наблюдателей и распределение их по ППЭ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три дня до установленной даты каждого экза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троль за ходом подготовки к ОГЭ и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ППЭ к ГИ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дополн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апрель</w:t>
            </w:r>
            <w:r>
              <w:rPr>
                <w:lang w:val="en-US"/>
              </w:rPr>
              <w:t xml:space="preserve"> </w:t>
            </w:r>
            <w:r>
              <w:rPr/>
              <w:t>2016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16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сентябрь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информационной </w:t>
            </w:r>
            <w:r>
              <w:rPr>
                <w:bCs/>
              </w:rPr>
              <w:t>безопасности проведения ОГЭ, условий хранения экзаменационных материалов и документов п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, май-июнь, август-сентябрь 201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проведения ГИА в обстановке, исключающей влияние негативных факторов на состояние здоровь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Контроль миграции выпускников 9-х классов общеобразовательных организаций, прибывающих в Залегощенский район, а также сменивших школу на последнем году обучения в пределах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-май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есурсное и финансовое обеспечение  </w:t>
            </w:r>
            <w:r>
              <w:rPr>
                <w:rFonts w:cs="Times New Roman" w:ascii="Times New Roman" w:hAnsi="Times New Roman"/>
              </w:rPr>
              <w:t>ОГЭ и ГВЭ: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беспечение условий для функцион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ПЭ ОГЭ и ГВЭ: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-досрочный период;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-основной период;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-дополн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прель 2016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16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сентябрь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роведение совещания с представителями МВД России по вопросу обеспечения присутствия сотрудников на ППЭ, а также содействие работникам ППЭ в процессе прохождения участников через рамку металлодет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евраль 2016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04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по формированию муниципальной информационной системы обеспечения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данных в соответствии с утвержденным Рособрнадзором  форматом и составом файлов региональной базы дан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екабрь 2015г-авгус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2016 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ИС ГИА. Передача сведений в ОРЦОК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УО, ОО, выпускниках текуще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  <w:szCs w:val="24"/>
              </w:rPr>
              <w:t>до 19 февраля 2016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ПЭ,  об аудиториях в ПП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до 19 февраля 2016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никах ОГЭ, ГВЭ всех категорий с указанием перечня общеобразовательных предметов, выбранных для сдачи ОГЭ, ГВЭ, сведения о форме ГИ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  <w:szCs w:val="24"/>
              </w:rPr>
              <w:t>до 5 марта 2016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несении участников ГИА к категории лиц с ограниченными возможностями здоровья, детей-инвали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ечение 2-х дней со дня получения сведе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никах ППЭ с указанием реквизитов приказов Департаме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 апреля 2016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мая 2016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июля 2016г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 августа 2016г. (в зависимости от этапа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.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 наличии допуска выпускников к прохождению ГИ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 течение 2-х дней со дня принятия реш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FF0000"/>
              </w:rPr>
            </w:pPr>
            <w:r>
              <w:rPr>
                <w:color w:val="FF0000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обуче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/>
              <w:t>Участие привлекаемых специалистов к проведению ГИА в региональных совещаниях, научно-методических конференциях  по вопросам проведения ОГЭ, ГВЭ в 2015-2016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регионального уровня: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ленов предметных комиссий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Организация обучения по вопросам подготовки и  проведения ОГЭ: 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ответственных за проведение ГИА в общеобразовательных  организац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rPr/>
            </w:pPr>
            <w:r>
              <w:rPr/>
              <w:t xml:space="preserve">  </w:t>
            </w:r>
            <w:r>
              <w:rPr/>
              <w:t xml:space="preserve">весь период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участников ОГЭ правилам заполнения бланков ОГЭ и технологии проведения ОГЭ в ПП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15г.-май 2016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263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формирование о проведении ОГЭ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ГИА в С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и проведение совещаний по тематике ГИА с участием представителей общеобразовательных организаций, обществ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онно-разъяснительная работа с МОУО, родителями, выпускниками, учителями, СМИ (плакаты, видеоролики, памятки, рекомендации, телефоны «горячей лин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 и региональным сайтами информацио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bCs/>
              </w:rPr>
              <w:t>Доведение до сведения  ОО, лиц, привлекаемых к организации и проведению ГИА,  участников ГИА инструкций по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jc w:val="center"/>
              <w:rPr/>
            </w:pPr>
            <w:r>
              <w:rPr>
                <w:bCs/>
              </w:rPr>
              <w:t>январь-апрель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беспечение ППЭ комплектами нормативных правовых и инструктивных документов федерального, регионального и муниципального уровней по технологии проведения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февраль-апрель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iCs/>
              </w:rPr>
            </w:pPr>
            <w:r>
              <w:rPr/>
              <w:t>Организация работы информационных сайтов и оформление стендов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абота «горячей линии» по вопросам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сентябрь2015г.- август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по организации и проведению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>ноябрь 2015г.-май 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73" w:hRule="atLeast"/>
        </w:trPr>
        <w:tc>
          <w:tcPr>
            <w:tcW w:w="15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Проведение ОГЭ и ГВЭ в досрочный и основной периоды ГИА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технологии проведения ОГЭ и ГВЭ</w:t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ППЭ к проведению ГИА, в т. ч. создание особых условий дл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марта 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доставка в ППЭ экзаменационных материалов для проведения ОГЭ и ГВЭ  с соблюдением необходимых мер  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- июнь 2016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-сентябрь 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ОГЭ и ГВЭ согласно  по расписанию, утвержденному приказом Министерства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, май-июнь, </w:t>
            </w:r>
            <w:r>
              <w:rPr/>
              <w:t>август-сентябрь 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готовка аналитического отчета по проведению ОГЭ, ГВЭ текущего года и предложений на след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ль –сентябрь 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Контроль за обеспечением условий информационной безопасности, в т.ч. через механизмы общественного наблюдения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соблюдением процедуры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-июнь, август, сентябрь    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Контроль за организацией доставки экзаменационных материалов ГИА,</w:t>
              <w:br/>
              <w:t>передачей и хра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-июнь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/>
              <w:t>отдел образова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-июнь     201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Общественные наблюдатели, отдел образования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оповещения о результатах ОГЭ и ГВЭ (в том числе после подачи апелля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роки, установленные Рособрнадзор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образования, ОО</w:t>
            </w:r>
          </w:p>
        </w:tc>
      </w:tr>
      <w:tr>
        <w:trPr>
          <w:trHeight w:val="282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Этап анализа и разработки предложений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Подгот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едоставление: 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правки о проведении ГИА в Залегощ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Отчетных материалов по анализу результатов ГИА в Залегоще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юнь-август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2"/>
      <w:szCs w:val="22"/>
      <w:lang w:val="ru-RU" w:bidi="ar-SA"/>
    </w:rPr>
  </w:style>
  <w:style w:type="character" w:styleId="Style17">
    <w:name w:val=" Знак Знак"/>
    <w:qFormat/>
    <w:rPr>
      <w:sz w:val="24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Пользователь</dc:creator>
  <dc:description/>
  <cp:keywords/>
  <dc:language>en-US</dc:language>
  <cp:lastModifiedBy>admin</cp:lastModifiedBy>
  <cp:lastPrinted>2015-12-29T16:05:00Z</cp:lastPrinted>
  <dcterms:modified xsi:type="dcterms:W3CDTF">2015-12-29T13:07:00Z</dcterms:modified>
  <cp:revision>50</cp:revision>
  <dc:subject/>
  <dc:title>ОТДЕЛ ОБРАЗОВАНИЯ, МОЛОДЁЖНОЙ ПОЛИТИКИ, </dc:title>
</cp:coreProperties>
</file>