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ЛОВСКАЯ   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ЦИЯ ЗАЛЕГОЩ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      </w:t>
      </w: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  <w:u w:val="single"/>
        </w:rPr>
        <w:t>16  мая  2018г.</w:t>
      </w:r>
      <w:r>
        <w:rPr>
          <w:sz w:val="28"/>
          <w:szCs w:val="20"/>
        </w:rPr>
        <w:tab/>
        <w:tab/>
        <w:tab/>
        <w:tab/>
        <w:tab/>
        <w:tab/>
        <w:t xml:space="preserve">   </w:t>
      </w:r>
      <w:r>
        <w:rPr>
          <w:sz w:val="28"/>
          <w:szCs w:val="20"/>
          <w:u w:val="single"/>
        </w:rPr>
        <w:t xml:space="preserve"> № 231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>пос. Залегощ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right="118" w:hanging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О внесении изменений в административный регламент                                 предоставление государственной услуги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ind w:left="40" w:right="118" w:hanging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0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Залегощенского района, в соответствии с Федеральным законом от 27.07.2010г. № 210-ФЗ «Об организации предоставления государственных и муниципальных услуг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протеста прокуратуры Залегощенского района от 03.05.2018 года № 14-2018,  </w:t>
      </w:r>
      <w:r>
        <w:rPr>
          <w:sz w:val="28"/>
          <w:szCs w:val="28"/>
          <w:shd w:fill="F0F9F0" w:val="clear"/>
        </w:rPr>
        <w:t xml:space="preserve">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ind w:left="40" w:right="118" w:hanging="0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 xml:space="preserve">1. Внести изменения в административный регламент предоставления муниципальной услуги </w:t>
      </w:r>
      <w:r>
        <w:rPr>
          <w:sz w:val="28"/>
          <w:szCs w:val="28"/>
          <w:shd w:fill="FFFFFF" w:val="clear"/>
          <w:lang w:val="en-US" w:eastAsia="en-US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 )», </w:t>
      </w:r>
      <w:r>
        <w:rPr>
          <w:spacing w:val="3"/>
          <w:sz w:val="28"/>
          <w:szCs w:val="28"/>
          <w:shd w:fill="FFFFFF" w:val="clear"/>
          <w:lang w:val="en-US" w:eastAsia="en-US"/>
        </w:rPr>
        <w:t>утвержденный постановлением администрации Залегощенского района от 10.06.2016 года №140, пункт 5.7 раздела 5 «Порядок обжалования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решений и действий (бездействия) должностного лица, а также принимаемого им решения при предоставлении муниципальной услуги» </w:t>
      </w:r>
      <w:r>
        <w:rPr>
          <w:spacing w:val="3"/>
          <w:sz w:val="28"/>
          <w:szCs w:val="28"/>
          <w:shd w:fill="FFFFFF" w:val="clear"/>
          <w:lang w:val="en-US" w:eastAsia="en-US"/>
        </w:rPr>
        <w:t>в следующей редакции:</w:t>
      </w:r>
    </w:p>
    <w:p>
      <w:pPr>
        <w:pStyle w:val="Normal"/>
        <w:widowControl w:val="false"/>
        <w:ind w:left="40" w:right="118" w:hanging="0"/>
        <w:jc w:val="both"/>
        <w:rPr>
          <w:color w:val="000000"/>
          <w:sz w:val="28"/>
          <w:szCs w:val="28"/>
          <w:shd w:fill="FFFFFF" w:val="clear"/>
          <w:lang w:val="en-US" w:eastAsia="en-US" w:bidi="ru-RU"/>
        </w:rPr>
      </w:pPr>
      <w:r>
        <w:rPr>
          <w:spacing w:val="3"/>
          <w:sz w:val="28"/>
          <w:szCs w:val="28"/>
          <w:shd w:fill="FFFFFF" w:val="clear"/>
          <w:lang w:val="en-US" w:eastAsia="en-US"/>
        </w:rPr>
        <w:t>«</w:t>
      </w:r>
      <w:r>
        <w:rPr>
          <w:sz w:val="28"/>
          <w:szCs w:val="28"/>
          <w:shd w:fill="FFFFFF" w:val="clear"/>
          <w:lang w:val="en-US" w:eastAsia="en-US"/>
        </w:rPr>
        <w:t>Жалоба, поступившая в отдел образования, молодежной политики, физической культуры и спорта администрации Залегощенского района, подлежит рассмотрению  начальником отдела образования, молодежной политики, физической культуры и спорта администрации Залегощенского района, в течение пятнадцати рабочих дней со дня ее регистрации, а в случае обжалования отказа отдела образования, молодежной политики, физической культуры и спорта администрации Залегощенского района, начальника отдела образования, молодежной политики, физической культуры и спорта администрации Залегощенского района муниципального служащего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».</w:t>
      </w:r>
    </w:p>
    <w:p>
      <w:pPr>
        <w:pStyle w:val="Normal"/>
        <w:ind w:left="40" w:right="118" w:hanging="0"/>
        <w:jc w:val="both"/>
        <w:rPr/>
      </w:pPr>
      <w:r>
        <w:rPr>
          <w:spacing w:val="-1"/>
          <w:sz w:val="28"/>
          <w:szCs w:val="28"/>
        </w:rPr>
        <w:t>2. О</w:t>
      </w:r>
      <w:r>
        <w:rPr>
          <w:sz w:val="28"/>
          <w:szCs w:val="28"/>
        </w:rPr>
        <w:t xml:space="preserve">тделу по организационно-кадровой работе и делопроизводству </w:t>
      </w:r>
      <w:r>
        <w:rPr>
          <w:spacing w:val="-1"/>
          <w:sz w:val="28"/>
          <w:szCs w:val="28"/>
        </w:rPr>
        <w:t>администрации Залегощенского района (Щукина О.В.) обеспечить размещение настоящего постановления на официальном сайте администрации Залегощенского района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лава района                                                                   В.Н. Брежнев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ЛОВСКАЯ ОБЛАСТЬ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ЗАЛЕГОЩ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itl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 января 2011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Titl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. Залегощ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образовательную программу дошк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(детские сады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2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 в 2006-2010 годах», Уставом Залегоще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местить постановление на официальном сайте администрации  Залегощенского района.</w:t>
      </w:r>
    </w:p>
    <w:p>
      <w:pPr>
        <w:pStyle w:val="Header"/>
        <w:ind w:right="-5" w:firstLine="18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по экономике, финансам и социальным вопросам А.Е. Репкина.</w:t>
      </w:r>
    </w:p>
    <w:p>
      <w:pPr>
        <w:pStyle w:val="Header"/>
        <w:ind w:left="-539" w:right="55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606" w:right="9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А.И. С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легощ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 января 2011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Регламент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, 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 (далее Регламент).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 )»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Наименование органа, предоставляющего муниципальную услугу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Регламент распространяется на Услугу, предоставляемую населению Залегощенского района муниципальными образовательными учреждениями системы дошкольного образования (далее Учреждения) (список Учреждений приведен в приложении 1)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Услуги – отдел общего и профессионального образования администрации Залегощенского района, (далее - отдел образования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еречень правовых актов, непосредственно регулирующих предоставление Услуги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Закон Российской Федерации от 10.07.1992 г. № 3266-1 "Об образовании"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он Российской Федерации от 07.02.1992 г. № 2300-1 "О защите прав потребителей" (с изменениями и дополнениям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07.2002 г. № 115-ФЗ "О правовом положении иностранных граждан в Российской Федерации"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 от</w:t>
      </w:r>
      <w:r>
        <w:rPr/>
        <w:t xml:space="preserve"> </w:t>
      </w:r>
      <w:r>
        <w:rPr>
          <w:sz w:val="28"/>
          <w:szCs w:val="28"/>
        </w:rPr>
        <w:t xml:space="preserve">22.07.2010 № 91 «Об утверждении СанПиН 2.4.1.2660-10   </w:t>
      </w:r>
    </w:p>
    <w:p>
      <w:pPr>
        <w:pStyle w:val="Normal"/>
        <w:jc w:val="both"/>
        <w:rPr/>
      </w:pPr>
      <w:r>
        <w:rPr>
          <w:sz w:val="28"/>
          <w:szCs w:val="28"/>
        </w:rPr>
        <w:t>« Санитарно-эпидемиологические требования к устройству, содержанию и организации режима работы в дошкольных организациях 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;</w:t>
      </w:r>
    </w:p>
    <w:p>
      <w:pPr>
        <w:pStyle w:val="Normal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 от 19.09.1997 № 1204 «Об утверждении Типового положения об  образовательном учреждении для детей дошкольного и младшего школьного возраст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 Закон Орловской области от 22.08.2005 г. №  533-ОЗ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  <w:bCs w:val="false"/>
        </w:rPr>
        <w:t>Об образовании в Орловской области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Результат предоставления Услу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тей в Учреждениях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Информация о плате (или ее отсутствии) за предоставле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Услуги осуществляется  на условиях ее частичной оплаты. Оплата Услуги производится дифференцированно в зависимости от вида, типа Учреждения и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платы составляет не более 8% затрат на содержание ребенка в дошкольном учреждении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а за предоставление Услуги вносится в срок, установленный договором между Заявителем и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. Описание получателе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носит заявительный характер. Заявители Услуги: родители (законные представители) следующих потребителей Услуг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sz w:val="28"/>
          <w:szCs w:val="28"/>
        </w:rPr>
        <w:t>население муниципального образования «Залегощенский район» в возрасте от 1 до 7 лет;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Регламент распространяется на Услугу, предоставляемую населению Залегощенского района муниципальными образовательными учреждениями системы дошкольного образования (далее Учреждения) (список Учреждений приведен в приложении 1)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Услуги – отдел общего и профессионального образования администрации Залегощенского района, (далее - отдел образования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тей в Учреждениях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2.4.1. Срок непосредственного предоставления Услуги – с момента зачисления в Учреждение на период пребывания ребенка в Учреждении (или на период действия договора между Заявителем и Учреждением)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>2.4.2.   Срок прохождения отдельных административных процедур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ями заявления на получение Услуги в муниципальном общеобразовательном учреждении, выдача путевок осуществляется в соответствии с Положением о выделении и выдаче путевок в муниципальные дошкольные образовательные учреждения;</w:t>
      </w:r>
    </w:p>
    <w:p>
      <w:pPr>
        <w:pStyle w:val="Normal"/>
        <w:numPr>
          <w:ilvl w:val="0"/>
          <w:numId w:val="6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ребенком медицинской комиссии и представление результатов медицинского обследования в Учреждение осуществляется в срок: с момента получения путевки до зачисления ребенка в Учреждение;</w:t>
      </w:r>
    </w:p>
    <w:p>
      <w:pPr>
        <w:pStyle w:val="Normal"/>
        <w:numPr>
          <w:ilvl w:val="0"/>
          <w:numId w:val="6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Учреждение и заключение договора на предоставление услуг между родителями воспитанника и Учреждением осуществляется в момент обращения, с учетом соблюдения административных процедур, указанных в пунктах подпунктах 1, 2, 3 настоящего пункта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кон Российской Федерации от 10.07.1992 г. № 3266-1 "Об образовании"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он Российской Федерации от 07.02.1992 г. № 2300-1 "О защите прав потребителей" (с изменениями и дополнениям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07.2002 г. № 115-ФЗ "О правовом положении иностранных граждан в Российской Федерации"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 от</w:t>
      </w:r>
      <w:r>
        <w:rPr/>
        <w:t xml:space="preserve"> </w:t>
      </w:r>
      <w:r>
        <w:rPr>
          <w:sz w:val="28"/>
          <w:szCs w:val="28"/>
        </w:rPr>
        <w:t xml:space="preserve">22.07.2010 № 91 «Об утверждении СанПиН 2.4.1.2660-10 </w:t>
      </w:r>
    </w:p>
    <w:p>
      <w:pPr>
        <w:pStyle w:val="Normal"/>
        <w:jc w:val="both"/>
        <w:rPr/>
      </w:pPr>
      <w:r>
        <w:rPr>
          <w:sz w:val="28"/>
          <w:szCs w:val="28"/>
        </w:rPr>
        <w:t>« Санитарно-эпидемиологические требования к устройству, содержанию и организации режима работы в дошкольных организациях 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;</w:t>
      </w:r>
    </w:p>
    <w:p>
      <w:pPr>
        <w:pStyle w:val="Normal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 от 19.09.1997 № 1204 «Об утверждении Типового положения об  образовательном учреждении для детей дошкольного и младшего школьного возраста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 Закон Орловской области от 22.08.2005 г. №  533-ОЗ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  <w:bCs w:val="false"/>
        </w:rPr>
        <w:t>Об образовании в Орловской области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числения ребенка в  детский сад необходимы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>1) путёвка (оформляется в отделе общего и профессионального образования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рта прививок и карта здоровья (оформляется и заполняется в детской поликлинике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ление одного из родителей (законных представителей) о зачислении ребёнка (заполняется в детском саду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>4) ксерокопия свидетельства о рождении ребёнка или универсальная электронная карта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5) ксерокопия медицинского полиса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явление одного из родителей (законных представителей) о назначении на компенсацию части родительской платы за содержание ребёнка в дошкольном учреждении (заполняется в детском саду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7) ксерокопии документов на компенсацию части родительской платы за содержание ребёнка в дошкольном учреждени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всех детей в семье,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,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ая книжка или банковская карта одного из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8) ксерокопии документов для родителей, подтверждающих льготную категорию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льготу,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дписанный сторонами Договор о взаимоотношениях между МДОУ и родителями (законными представителями) ребёнка, посещающего МДОУ (заполняется в детском саду в двух экземплярах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Залегощенского района, на региональном и федеральном портала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</w:rPr>
        <w:t>муниципальной услуг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кст электронного обращения не поддаётся прочтению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 принимаются к рассмотрению запросы, содержащие  ненормативную лексику и оскорбительные высказывания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>5) несоответствия возраста ребенка условиям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>6) отсутствие или несоответствие документов, подтверждающих право на посещение специализирова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8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выполнение Заявителем условий договора на оказание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мест в Учреждениях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становление оказания Услуги, как правило, носит заявительный характер (заявления предоставляются родителями, законными представителями ребенка). Место в Учреждении сохраняется за ребенко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болезни ребенка или родителей (законных представителей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а в детском сад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ребен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Услуги осуществляется на условиях ее частичной оплаты. Оплата Услуги производится дифференцированно в зависимости от вида, типа Учреждения и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платы составляет не более 8% затрат на содержание ребенка в дошкольном учреждении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а за предоставление Услуги вносится в срок, установленный договором между Заявителем и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череди при подаче заявки на выполнение муниципальной услуги – 30 мину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череди при получении результата предоставления муниципальной услуги –30 мину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до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Учреждение, предоставляющее Услугу должны быть размещены в специально предназначенных зданиях и помещениях, доступных для населения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</w:t>
      </w:r>
      <w:r>
        <w:rPr>
          <w:rFonts w:cs="Times New Roman" w:ascii="Times New Roman" w:hAnsi="Times New Roman"/>
          <w:sz w:val="28"/>
          <w:szCs w:val="28"/>
        </w:rPr>
        <w:t>СанПиН 2.4.1.2660-1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2.12.2. В здании Учреждения, предоставляющего Услугу должны быть предусмотрены следующие помещ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театральная студия и иные помещения для развивающих занятий с воспитанниками)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3)  сопутствующие помещения (медицинские, пищеблок, постирочная и т.д.)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служебно-бытовые помещения для персонала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омещения Учреждения должны отвечать санитарно -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м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обеспечивающим условия для разных видов двигательной, игровой и умственной активности воспитанников (СанПиН 2.4.1.2660-1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2.3.  Учреждения, осуществляющие прием и выдачу документов, </w:t>
      </w:r>
      <w:r>
        <w:rPr>
          <w:color w:val="000000"/>
          <w:sz w:val="28"/>
          <w:szCs w:val="28"/>
        </w:rPr>
        <w:t xml:space="preserve">обеспечивают необходимые условия в местах  приема и </w:t>
      </w:r>
      <w:r>
        <w:rPr>
          <w:sz w:val="28"/>
          <w:szCs w:val="28"/>
        </w:rPr>
        <w:t xml:space="preserve">выдачи документ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здании 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 xml:space="preserve">  оборудуются  места для информирования Заявителей, приема и выдачи 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 Заявителей, приема и выдачи документов оборудуются  информационными стендами, стойками или столами для оформления   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быть максимально заметными     и могут     быть оборудованы   карманами,   в   которых  размещаются  информационные листки, образцы заполнения форм заявлений, типовые формы документов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орядк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 в отделе образования администрации Залегощенского района</w:t>
      </w:r>
      <w:r>
        <w:rPr>
          <w:color w:val="000000"/>
          <w:sz w:val="28"/>
          <w:szCs w:val="28"/>
        </w:rPr>
        <w:br/>
        <w:t>(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е  1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стоящему Регламенту (далее - Регламент</w:t>
      </w:r>
      <w:r>
        <w:rPr>
          <w:color w:val="000000"/>
          <w:sz w:val="28"/>
          <w:szCs w:val="28"/>
        </w:rPr>
        <w:t>));</w:t>
      </w:r>
    </w:p>
    <w:p>
      <w:pPr>
        <w:pStyle w:val="Normal"/>
        <w:jc w:val="both"/>
        <w:rPr/>
      </w:pPr>
      <w:r>
        <w:rPr>
          <w:sz w:val="28"/>
          <w:szCs w:val="28"/>
        </w:rPr>
        <w:t>- непосредственно в учреждениях, предоставляющих услугу</w:t>
        <w:br/>
        <w:t xml:space="preserve">(Приложение 1 </w:t>
      </w:r>
      <w:r>
        <w:rPr>
          <w:color w:val="000000"/>
          <w:sz w:val="28"/>
          <w:szCs w:val="28"/>
        </w:rPr>
        <w:t>к Регламент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через официальный сайт администрации Залегощ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ale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редоставлении и исполнении Услуги также осуществляется посредств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, размещаемых в кажд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 образования администрации Залегощенского района, а также муниципального образовательного учреждения, сняв трубку, должен представиться: назвать фамилию, имя, отчество, должность, название отдела образования или наименование муниципа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письменное информирование при обращении граждан в отдел образования администрации Залегощенского района  или муниципальное образовательное учреждение осуществляется путем почтовых от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администрации Залегощенского района, в т.ч. адрес Интернет-сайта, номера телефонов, адрес электронной почты отдела образования администрации Залегощ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гражданином для оформления зачисления в муниципаль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зец заявления о приеме в муниципальное образовательное учреждение </w:t>
      </w:r>
      <w:r>
        <w:rPr>
          <w:color w:val="000000"/>
          <w:sz w:val="28"/>
          <w:szCs w:val="28"/>
        </w:rPr>
        <w:t>(Приложения  3, Приложение  5 к</w:t>
      </w:r>
      <w:r>
        <w:rPr>
          <w:sz w:val="28"/>
          <w:szCs w:val="28"/>
        </w:rPr>
        <w:t xml:space="preserve"> Регламенту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ikip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Arial CYR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rFonts w:eastAsia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Залегощенского района (</w:t>
      </w:r>
      <w:r>
        <w:rPr>
          <w:rFonts w:eastAsia="Arial CYR"/>
          <w:sz w:val="28"/>
          <w:szCs w:val="28"/>
          <w:lang w:val="en-US" w:bidi="zxx"/>
        </w:rPr>
        <w:t>www</w:t>
      </w:r>
      <w:r>
        <w:rPr>
          <w:rFonts w:eastAsia="Arial CYR"/>
          <w:sz w:val="28"/>
          <w:szCs w:val="28"/>
          <w:lang w:bidi="zxx"/>
        </w:rPr>
        <w:t>.</w:t>
      </w:r>
      <w:r>
        <w:rPr>
          <w:rFonts w:eastAsia="Arial CYR"/>
          <w:sz w:val="28"/>
          <w:szCs w:val="28"/>
          <w:lang w:val="en-US" w:bidi="zxx"/>
        </w:rPr>
        <w:t>admzalegosh</w:t>
      </w:r>
      <w:r>
        <w:rPr>
          <w:rFonts w:eastAsia="Arial CYR"/>
          <w:sz w:val="28"/>
          <w:szCs w:val="28"/>
          <w:lang w:bidi="zxx"/>
        </w:rPr>
        <w:t>.</w:t>
      </w:r>
      <w:r>
        <w:rPr>
          <w:rFonts w:eastAsia="Arial CYR"/>
          <w:sz w:val="28"/>
          <w:szCs w:val="28"/>
          <w:lang w:val="en-US" w:bidi="zxx"/>
        </w:rPr>
        <w:t>ru</w:t>
      </w:r>
      <w:r>
        <w:rPr>
          <w:rFonts w:eastAsia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 – схема предоставления муниципальной услуги приведена в Приложении 2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ача  Заявителями (законными представителями) заявления в муниципальные  дошкольные образовательные учреждения Залегощенск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в ходе личного приема или средствами электронной почты Интернет,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гиональный либо федеральный портал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осуществляется в соответствии с Положением о выделении и выдаче путевок в муниципальные дошкольные образовательные учреждения с учетом регламента, описывающего подачу заявления средствами электронной почты Интернет.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подачи заявления является наличие документов, необходимых для получения Услуги (документы оговорены  в п.2.6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имается специалистом соответствующего Учреждения, курирующим вопрос выдачи путевок. Адреса Учреждений, телефоны указаны в Приложении 1 к настояще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и 3  настоящего Регламен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заявления является соответствие документов, предоставленных Заявителем, требованиям настоящего Регламента и Положения о выделении и выдаче путевок в муниципальные дошкольные образовательные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Выдача Заявителям путевок в Учре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Заявителям путевок осуществляется в соответствии с Положением о выделении и выдаче путевок в муниципальные дошкольные образовательные учреж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путевок производится специалистом соответствующего Учреждения или Отдела образования, курирующим вопрос выдачи путев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выдаче путевки являются:</w:t>
      </w:r>
    </w:p>
    <w:p>
      <w:pPr>
        <w:pStyle w:val="ConsPlusNormal"/>
        <w:widowControl/>
        <w:numPr>
          <w:ilvl w:val="0"/>
          <w:numId w:val="9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 первоочередное получение путевки;</w:t>
      </w:r>
    </w:p>
    <w:p>
      <w:pPr>
        <w:pStyle w:val="ConsPlusNormal"/>
        <w:widowControl/>
        <w:numPr>
          <w:ilvl w:val="0"/>
          <w:numId w:val="9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9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9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установленных  Положением о выделении и выдаче путевок в муниципальные дошкольные образовательные учреждения;</w:t>
      </w:r>
    </w:p>
    <w:p>
      <w:pPr>
        <w:pStyle w:val="ConsPlusNormal"/>
        <w:widowControl/>
        <w:numPr>
          <w:ilvl w:val="0"/>
          <w:numId w:val="9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енка условиям предоставления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выдачи путевки регистрируется в журнале «О выделении и выдаче путево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 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авило, 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ставление результатов медицинского обследования в Учреждение производится после получения путевк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едицинского обследования должен быть заверен печатью медицинского учреждения и соответствовать условиям оказания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числение ребенка в Учреждение и заключение договора на предоставление Услуги между Заявителями и Учрежд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Учреждение между Заявителем и Учреждением заключается договор. 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ое предоставление Услуги - предоставление дошкольного образования, воспитания и содержание ребенка в дошкольном образовательном учрежд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 персонал: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заместитель директора по дошкольному образованию Учреждения, старшие воспитатели и т.д.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ерсонал (воспитатели, педагоги дополнительного образования и т.д.),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персонал (медсестры, врачи),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обслуживающий персонал (помощники воспитателя, уборщики служебных помещений, повара, кастелянши, сторожа и т.д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казание Услуги – руководитель Учреждения.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конкретном Учреждении определяется соответствующей программой образования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дошкольных образовательных учреждений (СанПиН 2.4.1.2660-10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ФОРМЫ КОНТРОЛЯ ЗА ИСПОЛНЕНИЕМ     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тоговый (по итогам полугодия и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тдел образования осуществляет внешний контроль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нализа обращений и жалоб граждан в Отдел общего и профессионального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лановые проверки производятся на основании полугодовых или годовых планов работы Отдела общего и профессионального образования. Внеплановые проверки проводят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при предоставлении Услуги: руководители, должностные лица и сотрудники Отдела общего и профессионального образования,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ДОЛЖНОСТНЫХ ЛИЦ 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раво на обжалование действий (бездействия) и решений должностных лиц Отдела общего и профессионального образования, Учреждения, имеют Заявители Услуги указанные в пункте 1.6. настояще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5.3. Руководитель Учреждения, руководитель Отдела общего и профессионального образования отказывает в рассмотрении жалоб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если имеется вступившее в законную силу принятое по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sz w:val="28"/>
          <w:szCs w:val="28"/>
        </w:rPr>
        <w:t>жалобе</w:t>
      </w:r>
      <w:r>
        <w:rPr>
          <w:color w:val="000000"/>
          <w:sz w:val="28"/>
          <w:szCs w:val="28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если в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1.  Жалоба </w:t>
      </w:r>
      <w:r>
        <w:rPr>
          <w:color w:val="000000"/>
          <w:sz w:val="28"/>
          <w:szCs w:val="28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 не поддается прочт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Основанием для начала процедуры по досудебному обжалованию является поступление от заявителя в Отдел образования или Учреждение письменного заявления (жалобы) по почте, по электронной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1. Прием поступающей корреспонденции по досудебному обжалованию осуществляет сотрудник  Отдела образования или Учреждение в обязанности, которого входит прием поступающей корреспонд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Сотрудник обязан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 жалоб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жалобу к рассмотрени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 отказать в принятии жалоб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ить вопросы, поставленные в жалоб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ответ заявителю о принятом решении по жало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Для обжалования в досудебном (внесудебном) порядке заявитель подает письменное обращение в Учреждение в котором в обязательном порядке указы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бо фамилию, имя, отчество соответствующего Руководителя,  кому адресована данная жалоб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жалобы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ая подпись и да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По желанию заявителя жалоба (заявление) на решение или действие должностного лица, либо сотрудника </w:t>
      </w:r>
      <w:r>
        <w:rPr>
          <w:color w:val="000000"/>
          <w:sz w:val="28"/>
          <w:szCs w:val="28"/>
        </w:rPr>
        <w:t xml:space="preserve"> Отдела образования или Учреждения </w:t>
      </w:r>
      <w:r>
        <w:rPr>
          <w:bCs/>
          <w:sz w:val="28"/>
          <w:szCs w:val="28"/>
        </w:rPr>
        <w:t>может быть подана начальнику</w:t>
      </w:r>
      <w:r>
        <w:rPr>
          <w:color w:val="000000"/>
          <w:sz w:val="28"/>
          <w:szCs w:val="28"/>
        </w:rPr>
        <w:t xml:space="preserve">  Отдела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7. Срок рассмотрения жалобы и принятия по ней решения начальником </w:t>
      </w:r>
      <w:r>
        <w:rPr>
          <w:color w:val="000000"/>
          <w:sz w:val="28"/>
          <w:szCs w:val="28"/>
        </w:rPr>
        <w:t xml:space="preserve"> Отдела образования или Учреждения</w:t>
      </w:r>
      <w:r>
        <w:rPr>
          <w:bCs/>
          <w:sz w:val="28"/>
          <w:szCs w:val="28"/>
        </w:rPr>
        <w:t xml:space="preserve"> не должен превышать 30 дней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общего и профессионального</w:t>
      </w:r>
      <w:r>
        <w:rPr>
          <w:color w:val="000000"/>
          <w:sz w:val="28"/>
          <w:szCs w:val="28"/>
        </w:rPr>
        <w:t xml:space="preserve"> образования или Учреждени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электронной почте, по почтовому адресу, указанному в жалобе, либо выдать заявителю ответ на р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 )»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учреждениях, располож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Залегощенского района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 общего и профессионального образования администрации Залегощ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тдел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303560, Орловская область, Залегощенский район, п. Залегощь, ул. М. Горького, д.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начальник отдела: 2-17-48;</w:t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:</w:t>
      </w:r>
    </w:p>
    <w:p>
      <w:pPr>
        <w:pStyle w:val="Normal"/>
        <w:ind w:left="1276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zaleg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 12.00 час. до 13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ведет начальник отдел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(Ирина Викторовна Зубова)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 с 10.00 до 17.00 часов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чреждения непосредственно предоставляющие муниципальную услуг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 )» 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06"/>
        <w:gridCol w:w="851"/>
        <w:gridCol w:w="2693"/>
        <w:gridCol w:w="1559"/>
      </w:tblGrid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дошкольному образованию МОУ «Залегощенская средняя общеобразовательная школа №1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303560,</w:t>
            </w:r>
            <w:r>
              <w:rPr>
                <w:sz w:val="28"/>
                <w:szCs w:val="28"/>
              </w:rPr>
              <w:t xml:space="preserve"> Орловская область, Залегощенский район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легощь,</w:t>
            </w:r>
          </w:p>
          <w:p>
            <w:pPr>
              <w:pStyle w:val="TextBody"/>
              <w:tabs>
                <w:tab w:val="clear" w:pos="708"/>
                <w:tab w:val="left" w:pos="1798" w:leader="none"/>
              </w:tabs>
              <w:spacing w:before="0" w:after="120"/>
              <w:ind w:left="-186" w:firstLine="18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Горького, д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2-05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7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rodion2074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дошкольному образованию МОУ «Залегощенская средняя общеобразовательная школа №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60,Орловская область, Залегощенский район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легощь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,Ленина, д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-05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2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school2zaleg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дошкольному образованию МОУ «Залегощенская средняя общеобразовательная школа №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60,Орловская область, Залегощенский район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легощь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,Ленина, д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-05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3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school2zaleg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дошкольному образованию МОУ «Моховская средня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3540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хов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ух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63-44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6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mox_skola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ОУ «Золотарёвская средня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3555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рё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5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olskol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дошкольному образованию МОУ «Ломовская средня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3545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 с. Лом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2-44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2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lomov_skola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дошкольному образованию МОУ «Нижне-Залегощенская средня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3565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сил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6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n-zalegosh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ОУ «Алёшненская средня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303541,</w:t>
            </w:r>
            <w:r>
              <w:rPr>
                <w:sz w:val="28"/>
                <w:szCs w:val="28"/>
              </w:rPr>
              <w:t xml:space="preserve"> Орловская область, Залегощенский район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ёш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8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aly-shkola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ОУ «Павловская средня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47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Ржаве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v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ind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дошкольному образованию МОУ «Верхне-Скворченская основна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64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ерхнее Скворч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v-skvorche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 МОУ «Ольховецкая основная общеобразовательная школ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63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-ский район, д. Ольховец</w:t>
            </w:r>
          </w:p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6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7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lhs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6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«Предоставление дошкольного образования, воспитания и содержание ребенка в дошкольном образовательном учреждении»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оставление получателем муниципальной услуги документов в Учреждение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ём и регистрация документов Учреждени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ыдача заявителям путёвок в Учреждение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хождение ребёнком медицинского обслед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существляется в медицинских учреждениях в соответствии с действующими нормативно-правовыми актами учреждений здравоохран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ставление результатов медицинского обследования в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Результат медицинского обследования должен быть заверен печатью медицинского учреждения и соответствовать условиям оказания Услуг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числение ребёнка в Учреждение и заключение договора на предоставление услуги между Заявителями и Учрежден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и зачислении ребё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посредственное предоставление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kern w:val="2"/>
              </w:rPr>
              <w:t>Содержание образовательного процесса в конкретном Учреждении определяется соответствующей программой образования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 в них, а также разработке собственных (авторских) программ в соответствии с требованиями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Режим работы групп, длительность пребывания в них воспитанников, а  также учебные нагрузки воспитанников определяются Уставом Учреждения и не должны превышать нормы предельно допустимых нагрузок, определённых на основе Санитарно-эпидемиологических требований к устройству, содержанию и организации режима работы дошкольных образовательных учреждений(СанПиН 2.4.1.1249-03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right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b/>
          <w:sz w:val="28"/>
          <w:szCs w:val="28"/>
        </w:rPr>
        <w:t>Начальнику отдела общего и профессионального образования администрации Залегощенского района __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(Ф.И.О родителя (законного представителя))</w:t>
      </w:r>
    </w:p>
    <w:p>
      <w:pPr>
        <w:pStyle w:val="Normal"/>
        <w:spacing w:before="280" w:after="280"/>
        <w:ind w:left="46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________________________________________________________________________________________________</w:t>
      </w:r>
    </w:p>
    <w:p>
      <w:pPr>
        <w:pStyle w:val="Normal"/>
        <w:spacing w:before="280" w:after="280"/>
        <w:ind w:left="4680" w:right="75" w:hanging="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____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580" w:hanging="5051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Прошу выдать путевку для ребенка ________________________________________________________________________________________________________                                </w:t>
      </w:r>
      <w:r>
        <w:rPr>
          <w:bCs/>
          <w:sz w:val="22"/>
          <w:szCs w:val="22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е дошкольное образовательное учреждение  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>Дополнительно сообщ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ю, учусь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учебы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 работаю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ю в Центре занятости населения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№, дата выдачи свидетельства безработ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, место работы отца (матери), телефон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вляюсь одиноким родителем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141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сь законным представителем ребенка __________________________________________________________________</w:t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огодетная семья</w:t>
      </w:r>
      <w:r>
        <w:rPr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 </w:t>
      </w:r>
      <w:r>
        <w:rPr>
          <w:sz w:val="28"/>
          <w:szCs w:val="28"/>
        </w:rPr>
        <w:t xml:space="preserve">(родитель-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ребенок-инвалид) __________________________________________________________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№ и 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утевки</w:t>
      </w:r>
      <w:r>
        <w:rPr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«договорная», в порядке очер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ав на внеочередное, первоочередное получение путевки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тегория, № и 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b/>
          <w:sz w:val="28"/>
          <w:szCs w:val="28"/>
        </w:rPr>
        <w:t>Дата.</w:t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иректору (Заместителю директора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дошкольному образованию) МОУ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>
          <w:kern w:val="2"/>
          <w:sz w:val="28"/>
          <w:szCs w:val="28"/>
        </w:rPr>
        <w:t>Отдел общего и профессионального образования администрации Залегощенского района направляет в Ваше дошкольное учреждение 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>
          <w:kern w:val="2"/>
          <w:sz w:val="22"/>
          <w:szCs w:val="22"/>
        </w:rPr>
        <w:t xml:space="preserve">                                                              </w:t>
      </w:r>
      <w:r>
        <w:rPr>
          <w:kern w:val="2"/>
          <w:sz w:val="22"/>
          <w:szCs w:val="22"/>
        </w:rPr>
        <w:t>(ФИО ребёнка)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его по адресу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ождения ребёнка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родителях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ь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</w:t>
      </w:r>
      <w:r>
        <w:rPr>
          <w:kern w:val="2"/>
          <w:sz w:val="20"/>
          <w:szCs w:val="20"/>
        </w:rPr>
        <w:t>( ФИО, место работы)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ец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>
          <w:kern w:val="2"/>
          <w:sz w:val="28"/>
          <w:szCs w:val="28"/>
        </w:rPr>
        <w:t xml:space="preserve">                                                                     </w:t>
      </w:r>
      <w:r>
        <w:rPr>
          <w:kern w:val="2"/>
          <w:sz w:val="20"/>
          <w:szCs w:val="20"/>
        </w:rPr>
        <w:t>(ФИО, место работы)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Начальник отдела общего и профессионального образования                                              ФИО</w:t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b/>
          <w:sz w:val="28"/>
          <w:szCs w:val="28"/>
        </w:rPr>
        <w:t>Директору (Заместителю директора по дошкольному образованию) МОУ __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Ф.И.О родителя (законного представителя))</w:t>
      </w:r>
    </w:p>
    <w:p>
      <w:pPr>
        <w:pStyle w:val="Normal"/>
        <w:spacing w:before="280" w:after="280"/>
        <w:ind w:left="46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4680" w:right="75" w:hanging="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____________________________________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580" w:hanging="5051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Прошу принять ______________________________________________________________________________                               </w:t>
      </w:r>
      <w:r>
        <w:rPr>
          <w:bCs/>
          <w:sz w:val="22"/>
          <w:szCs w:val="22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е дошкольное образовательное учреждение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>Дополнительно сообщ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ю, учусь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учебы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 работаю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ю в Центре занятости населения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№, дата выдачи свидетельства безработн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, место работы отца (матери), телефон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вляюсь одиноким родителем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141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сь законным представителем ребенка __________________________________________________________________</w:t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Многодетная семья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 </w:t>
      </w:r>
      <w:r>
        <w:rPr>
          <w:sz w:val="28"/>
          <w:szCs w:val="28"/>
        </w:rPr>
        <w:t xml:space="preserve">(родитель-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ребенок-инвалид) __________________________________________________________________</w:t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№ и дата выдачи докумен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путевки</w:t>
      </w:r>
      <w:r>
        <w:rPr>
          <w:sz w:val="28"/>
          <w:szCs w:val="28"/>
        </w:rPr>
        <w:t xml:space="preserve"> 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«договорная», в порядке очер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ав на внеочередное, первоочередное получение путевки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тегория, № и 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b/>
          <w:sz w:val="28"/>
          <w:szCs w:val="28"/>
        </w:rPr>
        <w:t>Дата.</w:t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830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mail">
    <w:name w:val="email"/>
    <w:basedOn w:val="Style13"/>
    <w:qFormat/>
    <w:rPr/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alegrono@yandex.ru" TargetMode="External"/><Relationship Id="rId4" Type="http://schemas.openxmlformats.org/officeDocument/2006/relationships/hyperlink" Target="http://mail.yandex.ru/neo/compose?to=&quot;&#1096;&#1082;&#1086;&#1083;&#1072; &#1047;&#1072;&#1083;&#1077;&#1075;&#1086;&#1097;&#1077;&#1085;&#1089;&#1082;&#1072;&#1103; 1&quot; &lt;rodion2074@yandex.ru&gt;" TargetMode="External"/><Relationship Id="rId5" Type="http://schemas.openxmlformats.org/officeDocument/2006/relationships/hyperlink" Target="http://mail.yandex.ru/neo/compose?to=&quot;&#1096;&#1082;&#1086;&#1083;&#1072; &#1047;&#1072;&#1083;&#1077;&#1075;&#1086;&#1097;&#1077;&#1085;&#1089;&#1082;&#1072;&#1103; 2&quot; &lt;school2zaleg@yandex.ru&gt;" TargetMode="External"/><Relationship Id="rId6" Type="http://schemas.openxmlformats.org/officeDocument/2006/relationships/hyperlink" Target="http://mail.yandex.ru/neo/compose?to=&quot;&#1096;&#1082;&#1086;&#1083;&#1072; &#1047;&#1072;&#1083;&#1077;&#1075;&#1086;&#1097;&#1077;&#1085;&#1089;&#1082;&#1072;&#1103; 2&quot; &lt;school2zaleg@yandex.ru&gt;" TargetMode="External"/><Relationship Id="rId7" Type="http://schemas.openxmlformats.org/officeDocument/2006/relationships/hyperlink" Target="http://mail.yandex.ru/neo/compose?to=&quot;&#1096;&#1082;&#1086;&#1083;&#1072; &#1052;&#1086;&#1093;&#1086;&#1074;&#1089;&#1082;&#1072;&#1103;&quot; &lt;mox_skola@mail.ru&gt;" TargetMode="External"/><Relationship Id="rId8" Type="http://schemas.openxmlformats.org/officeDocument/2006/relationships/hyperlink" Target="http://mail.yandex.ru/neo/compose?to=&quot;&#1096;&#1082;&#1086;&#1083;&#1072; &#1051;&#1086;&#1084;&#1086;&#1074;&#1089;&#1082;&#1072;&#1103;&quot; &lt;lomov_skola@mail.ru&gt;" TargetMode="External"/><Relationship Id="rId9" Type="http://schemas.openxmlformats.org/officeDocument/2006/relationships/hyperlink" Target="http://mail.yandex.ru/neo/compose?to=&quot;&#1096;&#1082;&#1086;&#1083;&#1072; &#1053;-&#1047;&#1072;&#1083;&#1077;&#1075;&#1086;&#1097;&#1077;&#1085;&#1089;&#1082;&#1072;&#1103;&quot; &lt;n-zalegosh@mail.ru&gt;" TargetMode="External"/><Relationship Id="rId10" Type="http://schemas.openxmlformats.org/officeDocument/2006/relationships/hyperlink" Target="http://mail.yandex.ru/neo/compose?to=&quot;&#1096;&#1082;&#1086;&#1083;&#1072; &#1040;&#1083;&#1105;&#1096;&#1085;&#1077;&#1085;&#1089;&#1082;&#1072;&#1103;&quot; &lt;aly-shkola@yandex.ru&gt;" TargetMode="External"/><Relationship Id="rId11" Type="http://schemas.openxmlformats.org/officeDocument/2006/relationships/hyperlink" Target="http://mail.yandex.ru/neo/compose?to=&quot;&#1096;&#1082;&#1086;&#1083;&#1072; &#1042;.- &#1057;&#1082;&#1074;&#1086;&#1088;&#1095;&#1100;&#1077;&quot; &lt;v-skvorche@mail.ru&gt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Admin</dc:creator>
  <dc:description/>
  <cp:keywords/>
  <dc:language>en-US</dc:language>
  <cp:lastModifiedBy>Надежда</cp:lastModifiedBy>
  <cp:lastPrinted>2011-01-14T11:45:00Z</cp:lastPrinted>
  <dcterms:modified xsi:type="dcterms:W3CDTF">2018-05-21T12:55:00Z</dcterms:modified>
  <cp:revision>42</cp:revision>
  <dc:subject/>
  <dc:title>Проект</dc:title>
</cp:coreProperties>
</file>