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eastAsia="Batang;바탕"/>
          <w:b/>
          <w:sz w:val="24"/>
          <w:szCs w:val="24"/>
        </w:rPr>
        <w:t>ОПЕРАТИВНОЕ ПРЕДУПРЕЖДЕНИЕ</w:t>
      </w:r>
    </w:p>
    <w:p>
      <w:pPr>
        <w:pStyle w:val="Normal"/>
        <w:overflowPunct w:val="false"/>
        <w:jc w:val="center"/>
        <w:textAlignment w:val="baseline"/>
        <w:rPr>
          <w:rFonts w:eastAsia="Batang;바탕"/>
          <w:bCs/>
          <w:sz w:val="24"/>
          <w:szCs w:val="24"/>
        </w:rPr>
      </w:pPr>
      <w:r>
        <w:rPr>
          <w:rFonts w:eastAsia="Batang;바탕"/>
          <w:sz w:val="24"/>
          <w:szCs w:val="24"/>
        </w:rPr>
        <w:t>о высокой степени вероятности возникновения чрезвычайных ситуаций на территории Орловской области</w:t>
      </w:r>
    </w:p>
    <w:p>
      <w:pPr>
        <w:pStyle w:val="Normal"/>
        <w:overflowPunct w:val="false"/>
        <w:jc w:val="center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(по данным Орловского центра по гидрометеорологии и мониторингу</w:t>
      </w:r>
    </w:p>
    <w:p>
      <w:pPr>
        <w:pStyle w:val="Normal"/>
        <w:overflowPunct w:val="false"/>
        <w:jc w:val="center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окружающей среды – филиала ФГБУ «Центрально-Черноземное управление по гидрометеорологии и мониторингу окружающей среды»)</w:t>
      </w:r>
    </w:p>
    <w:p>
      <w:pPr>
        <w:pStyle w:val="Normal"/>
        <w:overflowPunct w:val="false"/>
        <w:ind w:firstLine="709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с 25 по 26 и с 28 по 29 января 2017 года на территории Орловской области ожидается понижение температуры воздуха на  10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15°С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В связи </w:t>
      </w:r>
      <w:r>
        <w:rPr>
          <w:sz w:val="24"/>
          <w:szCs w:val="24"/>
        </w:rPr>
        <w:t>с низкой температурой воздуха на территории области повышается вероятность увеличения количества техногенных пожаров в жилом секторе, на объектах здравоохранения, административного, учебно-воспитательного и социального назначения (в т.ч. обусловленных нарушениями в работе электроэнергетических систем в результате повышенных нагрузок и неисправностью электрооборудования, а также неисправностью печного и газового оборудования), аварий в работе коммунальных систем жизнеобеспечения населения, нарушений в работе транспорта, увеличения случаев переохлаждения, обморожения и гибели людей, ухудшением условий при проведении аварийно-восстановительных работ.</w:t>
      </w:r>
    </w:p>
    <w:p>
      <w:pPr>
        <w:pStyle w:val="Normal"/>
        <w:overflowPunct w:val="false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Рекомендуемые превентивные мероприятия:</w:t>
      </w:r>
    </w:p>
    <w:p>
      <w:pPr>
        <w:pStyle w:val="Normal"/>
        <w:overflowPunct w:val="false"/>
        <w:ind w:firstLine="709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организовать выполнение комплекса превентивных мероприятий по снижению риска возникновения чрезвычайных ситуаций (происшествий) и уменьшения их последствий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провести оповещение и информирование населения (в том числе через СМИ), руководителей спасательных служб, учреждений и организаций на подведомственной территории о прогнозируемом неблагоприятном метеорологическом явлении, порядке действий в условиях понижения температуры окружающего воздуха (способы само- и взаимопомощи для исключения случаев обморожения) и рекомендациями по сбережению тепла в помещениях административных зданий и жилых домов (утепление оконных и дверных проемов, уменьшение количества проветриваний и т.д.), соблюдения режима пониженного электропотребления (уменьшение количества одновременно используемых электроприборов) с целью недопущения увеличения нагрузок на </w:t>
      </w:r>
      <w:r>
        <w:rPr>
          <w:sz w:val="24"/>
          <w:szCs w:val="24"/>
        </w:rPr>
        <w:t>электросеть и ограничения времени проведения мероприятий на открытом воздух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уточнение группировки дежурных (резервных) сил и средств районного (городского) звена ОТП РСЧС спланированных к ликвидации последствий возможных происшествий (чрезвычайных ситуаций) исходя из существующих рисков, порядок их оповещения и сб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дополнительные меры к обеспечению бесперебойного функционирования всех систем жизнеобеспечения, объектов социальной сферы и коммунальных служб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должностными лицами местных пожарно-спасательных гарнизонов, отделов (отделений) надзорной деятельности и профилактической работы Главного управления МЧС России по Орловской области, представителями администраций сельских советов (поселений) и сотрудников территориальных подразделений УМВД России по Орловской области, с привлечением представителей добровольной пожарной охраны, спланировать и организовать проведение подворовых обходов и инструктажей населения в местах массового пребывания, руководителей и персонала объектов с массовым и круглосуточным пребывание людей по требованиям пожарной безопасности при использовании обогревательных приборов, особое внимание, обратив на недопущение использования неисправного печного, газового, и электрообогревательного оборудования, а также использования самодельных электрообогревательных прибо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рку готовности дополнительных сил и средств для оперативного реагирования на ЧС и происшеств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ое информирование участников дорожного движения о погодных условиях, при необходимости инициировать ограничение движения по трассам федерального, регионального и местного значения;</w:t>
      </w:r>
    </w:p>
    <w:p>
      <w:pPr>
        <w:pStyle w:val="Normal"/>
        <w:overflowPunct w:val="false"/>
        <w:ind w:firstLine="709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планировать к использованию (подготовить к вводу в боевой расчет) автомобильную (специальную) технику повышенной проходимости (организовать проверку наличия запасов зимнего дизельного топлива и незамерзающей охлаждающей жидкости), в случае ухудшения дорожной обстановки, обеспечить ее применение, особое внимание обратить на наличие вышеуказанной техники в учреждениях здравоохранения Орловской области, оказывающих населению первую медицинскую, доврачебную, врачебную, квалифицированную и специализированную медицинскую помощь;</w:t>
      </w:r>
    </w:p>
    <w:p>
      <w:pPr>
        <w:pStyle w:val="Normal"/>
        <w:overflowPunct w:val="false"/>
        <w:ind w:firstLine="709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овместно с районными (городскими) подразделениями ДПС УГИБДД УМВД России по Орловской области, подразделениями ФКУ «Управление автомобильной магистрали Москва - Харьков» Федерального дорожного агентства и подразделениями дорожного надзора провести мероприятия, направленные на предупреждение аварийных ситуаций и образования заторов на автомобильных дорогах (наиболее уязвимых к возникновению ДТП), проверить готовность стационарных пунктов обогрева и питания;</w:t>
      </w:r>
    </w:p>
    <w:p>
      <w:pPr>
        <w:pStyle w:val="Normal"/>
        <w:overflowPunct w:val="false"/>
        <w:ind w:firstLine="709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для ликвидации возможных обрывов ЛЭП и аварийного отключения электроснабжения потребителей проверить готовность сил и средств оперативно-выездных бригад филиала ПАО «МРСК Центра» - «Орелэнерго» и ПАО «Ореоблэнерго»;</w:t>
      </w:r>
    </w:p>
    <w:p>
      <w:pPr>
        <w:pStyle w:val="Normal"/>
        <w:overflowPunct w:val="false"/>
        <w:ind w:firstLine="709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организовать инструктирование и проверку готовности диспетчерского персонала ЕДДС городских округов и муниципальных районов области, </w:t>
        <w:br/>
        <w:t>ДДС предприятий (организаций) жизнеобеспечения, потенциально опасных и критически важных объектов, аварийно-спасательных и ремонтно-восстановительных формирований, предназначенных для ликвидации возможных аварий и происшествий (чрезвычайных ситуаций) на объектах ЖКХ и ТЭК;</w:t>
      </w:r>
    </w:p>
    <w:p>
      <w:pPr>
        <w:pStyle w:val="Normal"/>
        <w:overflowPunct w:val="false"/>
        <w:ind w:firstLine="709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усилить контроль за состоянием и работоспособностью систем жизнеобеспечения и электроснабжения населения, состоянием потенциально-опасных и опасных производственных объектов, особое внимание обратить на социально-значимые объекты и объекты с круглосуточным пребыванием людей;</w:t>
      </w:r>
    </w:p>
    <w:p>
      <w:pPr>
        <w:pStyle w:val="Normal"/>
        <w:overflowPunct w:val="false"/>
        <w:ind w:firstLine="709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организовать проведение проверок на наличие и исправность аварийных источников электроснабжения и отопительных приборов (калориферов, тепловых пушек и обогревателей) на социально-значимых объектах и объектах с круглосуточным пребыванием людей;</w:t>
      </w:r>
    </w:p>
    <w:p>
      <w:pPr>
        <w:pStyle w:val="Normal"/>
        <w:overflowPunct w:val="false"/>
        <w:ind w:firstLine="709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инициировать работу социальных служб с пожилыми людьми, маломобильными, а также социально неадаптированными группами населения;</w:t>
      </w:r>
    </w:p>
    <w:p>
      <w:pPr>
        <w:pStyle w:val="Normal"/>
        <w:overflowPunct w:val="false"/>
        <w:ind w:firstLine="709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оповестить население об угрозе возникновения происшествий (ЧС), в том числе о возможных случаях обморожения, о соблюдении пожарной безопасности и правил дорожного движения через СМИ, интернет-ресурсы, а также путём рассылки СМС-сообщений  на мобильные телефоны абонентов.</w:t>
      </w:r>
    </w:p>
    <w:p>
      <w:pPr>
        <w:pStyle w:val="Normal"/>
        <w:overflowPunct w:val="false"/>
        <w:ind w:firstLine="709"/>
        <w:jc w:val="both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rFonts w:eastAsia="Batang;바탕"/>
          <w:b/>
          <w:sz w:val="24"/>
          <w:szCs w:val="24"/>
        </w:rPr>
        <w:t xml:space="preserve">С целью организации контроля готовности органов управления и сил районных (городских) звеньев ОТП РСЧС к действиям по предназначению прошу Вас в срок </w:t>
      </w:r>
      <w:r>
        <w:rPr>
          <w:rFonts w:eastAsia="Batang;바탕"/>
          <w:b/>
          <w:sz w:val="24"/>
          <w:szCs w:val="24"/>
          <w:u w:val="single"/>
        </w:rPr>
        <w:t>до 21.00 24 января 2017 года</w:t>
      </w:r>
      <w:r>
        <w:rPr>
          <w:rFonts w:eastAsia="Batang;바탕"/>
          <w:b/>
          <w:sz w:val="24"/>
          <w:szCs w:val="24"/>
        </w:rPr>
        <w:t xml:space="preserve"> представить в оперативную дежурную смену ФКУ «ЦУКС ГУ МЧС России по Орловской области» по электронной почте: </w:t>
      </w:r>
      <w:hyperlink r:id="rId2">
        <w:r>
          <w:rPr>
            <w:rStyle w:val="InternetLink"/>
            <w:rFonts w:eastAsia="Batang;바탕"/>
            <w:b/>
            <w:sz w:val="24"/>
            <w:szCs w:val="24"/>
            <w:lang w:val="en-US"/>
          </w:rPr>
          <w:t>analitikmchs</w:t>
        </w:r>
        <w:r>
          <w:rPr>
            <w:rStyle w:val="InternetLink"/>
            <w:rFonts w:eastAsia="Batang;바탕"/>
            <w:b/>
            <w:sz w:val="24"/>
            <w:szCs w:val="24"/>
          </w:rPr>
          <w:t>@</w:t>
        </w:r>
        <w:r>
          <w:rPr>
            <w:rStyle w:val="InternetLink"/>
            <w:rFonts w:eastAsia="Batang;바탕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eastAsia="Batang;바탕"/>
            <w:b/>
            <w:sz w:val="24"/>
            <w:szCs w:val="24"/>
          </w:rPr>
          <w:t>.</w:t>
        </w:r>
        <w:r>
          <w:rPr>
            <w:rStyle w:val="InternetLink"/>
            <w:rFonts w:eastAsia="Batang;바탕"/>
            <w:b/>
            <w:sz w:val="24"/>
            <w:szCs w:val="24"/>
            <w:lang w:val="en-US"/>
          </w:rPr>
          <w:t>ru</w:t>
        </w:r>
      </w:hyperlink>
      <w:r>
        <w:rPr>
          <w:rFonts w:eastAsia="Batang;바탕"/>
          <w:b/>
          <w:sz w:val="24"/>
          <w:szCs w:val="24"/>
        </w:rPr>
        <w:t xml:space="preserve"> или факсу: 8-4862-76-08-73 информацию об организации и выполнении рекомендованных превентивных мероприятий на территории муниципальных образований, порядке контроля их исполнения и сведения о должностных лицах, которым доведено экстренное предупреждение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rFonts w:eastAsia="Batang;바탕"/>
          <w:b/>
          <w:bCs/>
          <w:sz w:val="24"/>
          <w:szCs w:val="24"/>
        </w:rPr>
        <w:t>При возникновении аварийных ситуаций и происшествий (чрезвычайных ситуаций) немедленно передать первичную информацию старшему оперативному дежурному ФКУ «ЦУКС ГУ МЧС России по Орловской области» по телефонам: 01, 101, 112, 8-4862-43-09-45,  8-4862-43-37-36.</w:t>
      </w:r>
    </w:p>
    <w:p>
      <w:pPr>
        <w:pStyle w:val="Normal"/>
        <w:overflowPunct w:val="false"/>
        <w:ind w:firstLine="709"/>
        <w:jc w:val="both"/>
        <w:textAlignment w:val="baseline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И. Молч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4862-42-98-7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b/>
      <w:sz w:val="22"/>
    </w:rPr>
  </w:style>
  <w:style w:type="character" w:styleId="9">
    <w:name w:val="Заголовок 9 Знак"/>
    <w:qFormat/>
    <w:rPr>
      <w:u w:val="single"/>
    </w:rPr>
  </w:style>
  <w:style w:type="character" w:styleId="2">
    <w:name w:val="Основной текст с отступом 2 Знак"/>
    <w:qFormat/>
    <w:rPr>
      <w:strike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32"/>
      <w:szCs w:val="32"/>
      <w:lang w:val="ru-RU" w:bidi="ar-SA"/>
    </w:rPr>
  </w:style>
  <w:style w:type="character" w:styleId="11">
    <w:name w:val=" Знак Знак1"/>
    <w:qFormat/>
    <w:rPr>
      <w:sz w:val="28"/>
      <w:u w:val="single"/>
    </w:rPr>
  </w:style>
  <w:style w:type="character" w:styleId="3">
    <w:name w:val=" Знак Знак3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 Знак Знак2"/>
    <w:basedOn w:val="Style8"/>
    <w:qFormat/>
    <w:rPr/>
  </w:style>
  <w:style w:type="character" w:styleId="Style11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trike/>
      <w:sz w:val="28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sz w:val="22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211">
    <w:name w:val=" 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аголовок 1"/>
    <w:basedOn w:val="Normal"/>
    <w:next w:val="Normal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24">
    <w:name w:val="Заголовок мой 2"/>
    <w:basedOn w:val="Normal"/>
    <w:qFormat/>
    <w:pPr>
      <w:jc w:val="center"/>
    </w:pPr>
    <w:rPr>
      <w:b/>
      <w:bCs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itikmch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39:00Z</dcterms:created>
  <dc:creator>Grigor'ev</dc:creator>
  <dc:description/>
  <cp:keywords/>
  <dc:language>en-US</dc:language>
  <cp:lastModifiedBy>User</cp:lastModifiedBy>
  <cp:lastPrinted>2014-12-25T15:30:00Z</cp:lastPrinted>
  <dcterms:modified xsi:type="dcterms:W3CDTF">2017-01-25T04:33:00Z</dcterms:modified>
  <cp:revision>442</cp:revision>
  <dc:subject/>
  <dc:title> </dc:title>
</cp:coreProperties>
</file>