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7620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 ФЕДЕРАЦИЯ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ЛОВСКАЯ    ОБЛА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ЗАЛЕГОЩЕНСКОГО РАЙОН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ПОСТАНОВЛЕНИЕ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 января    2023 г.                                                     № 13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гт. Залегощь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комплексного  плана  межведомственн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по профилактике безнадзорности и правонарушен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есовершеннолетних и профилактике семейного неблагополуч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легощенскому району на 2023 го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профилактической работы по предупреждению безнадзорности и  правонарушений  несовершеннолетних, выявления семей, находящихся в социально-опасном положении, фактов неисполнения или ненадлежащего исполнения обязанностей по воспитанию, содержанию, обучению,  защите прав и интересов несовершеннолетних   родителями или иными лицами, причин и условий, способствующих противоправному поведению несовершеннолетних и обеспечения координации действий органов и учреждений системы профилактики безнадзорности и правонарушений несовершеннолетних  на территории Залегощенского района,  администрация Залегощенского район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комплексный  план  межведомственного взаимодействия по профилактике безнадзорности и правонарушений среди несовершеннолетних и профилактике семейного неблагополучия  по Залегощенскому району на 2023 год, согласно прилож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над  исполнением постановления возложить на  заместителя  Главы   администрации  района  Тришину Е.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района                                                    В.Н. Замуруе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Залегощенского района</w:t>
            </w:r>
          </w:p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 января   2023г        №   13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ла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жведомственного взаимодействия по профилактике безнадзорности, правонарушений  и преступлений среди несовершеннолетних и профилактике семейного неблагополучия  по Залегощенскому  району на 2023 год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мероприят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40"/>
        <w:gridCol w:w="1800"/>
        <w:gridCol w:w="2520"/>
      </w:tblGrid>
      <w:tr>
        <w:trPr>
          <w:trHeight w:val="7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комиссии по делам несовершеннолетних и защите их прав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одного раза в  меся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ездных заседаний комиссии по делам несовершеннолетних и защите их пра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</w:tr>
      <w:tr>
        <w:trPr>
          <w:trHeight w:val="9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контроля над исполнением постановлений комиссии  по персональным делам несовершеннолетних и родителей  (уплата штрафов), а также по принятым решениям комиссией профилактического характ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представления в соответствующие органы  системы профилактики об устранении причин и условий, способствующих совершению административных правонарушени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рассмотрении соответствующих материал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адресную помощь   малообеспеченным семьям, семьям, находящимся в трудной жизненной ситуации и социально-опасном положени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ОО «ОЦСЗН»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 ОО «ЦСОН»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удебных заседаниях по вопросам лишения родительских прав,  о  помещении несовершеннолетних правонарушителей в ЦВСНП, учреждения закрытого тип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а Н.Н.</w:t>
            </w:r>
          </w:p>
        </w:tc>
      </w:tr>
      <w:tr>
        <w:trPr>
          <w:trHeight w:val="161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рофилактики безнадзорности и правонарушений несовершеннолетних рассматривать на  заседаниях КДН и ЗП, аппаратных совещаниях органов системы профилак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системы профилактик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данных с ПДН ОМВД России по  Залегощенскому району по составлению административных протоколов и их рассмотрению, о подростках и семьях, находящихся в социально опасном положении, состоящих на учёте в районном банке дан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 ОМВД России по Залегощенскому район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системы профилактики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социального патруля»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графика выездо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ение итогов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стными и письменными обращениями граждан по вопросам компетенции комисс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ДН и ЗП</w:t>
            </w:r>
          </w:p>
        </w:tc>
      </w:tr>
    </w:tbl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2</w:t>
      </w:r>
    </w:p>
    <w:p>
      <w:pPr>
        <w:pStyle w:val="Normal"/>
        <w:spacing w:before="0" w:after="0"/>
        <w:contextualSpacing/>
        <w:jc w:val="center"/>
        <w:rPr/>
      </w:pPr>
      <w:r>
        <w:rPr/>
        <w:t>Вопросы для рассмотрения на заседаниях КДН и  ЗП на период 2023 года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40"/>
        <w:gridCol w:w="1800"/>
        <w:gridCol w:w="2520"/>
      </w:tblGrid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сектора опеки и попечительства по защите прав и законных интересов детей – сирот, детей, оставшихся без попечения родителей, несовершеннолетних нуждающихся в помощи государства, в том числе детей, в замещающих семьях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пеки и попечительства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 развитии детско-юношеской физической культуры и спорта в Залегощенском районе  как мере профилактики безнадзорности и правонарушений несовершеннолет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олодёжной политики, ФК и спорт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реализации мер пожарной безопасности в семьях, находящихся в социально опасном положении.</w:t>
            </w:r>
          </w:p>
          <w:p>
            <w:pPr>
              <w:pStyle w:val="6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 Залегощенскому району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работе МБОУ «Залегощенская СОШ №2» по профилактике безнадзорности и правонарушений среди обучаю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легощенская СОШ №2»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преступности среди несовершеннолетних по итогам  1 квартала 202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Залегощенскому району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межведомственных индивидуальных программ реабилитации и адаптации несовершеннолетних и семей, находящихся в С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системы профилактики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 школьных служб медиации (примирения) и конструктивного разрешения конфликтов в детских коллектив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олодёжной политики, ФК и спорт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по выявлению у обучающихся склонности к совершению суицидов, а также мерах, принимаемых по недопущению случаев склонения подростков к суицидальным действиям и противодействию участия несовершеннолетних в группах деструктивной и суицидальной направленности, в том числе посредством сети Интерн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Залегощенскому району, Отдел образования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ой политики, ФК и спорта, БУЗ «Залегощенская ЦРБ»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отдыха, оздоровления и трудовой занятости подростков, в том числе состоящих на различного вида учётах, в период летних каникул 202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, отдел образования, ОЦСЗН, ЦСОН, опека и попечительство, СРЦН «Надежда»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Залегощенского филиала  КУ ОО «ОЦСЗН» и БУ «ЦСОН»  по организации профилактической работы и оказанию различных видов помощи семьям, находящимся в социально опасном положении, в трудной жизненной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ОО «ОЦСЗН»,  БУ «ЦСОН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дения летнего труда, отдыха, занятости, трудоустройства и оздоровления несовершеннолетних, в том числе состоящих на различных видах уч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системы профилактики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индивидуальной профилактической работы с несовершеннолетними и семьями, состоящими на учёте в ПДН ОМВД России по Залегощенскому району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 ОМВД России по Залегощенскому району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в 2023-2024 учебном году в образовательных организациях района мероприятий, направленных на профилактику незаконного употребления наркотических, психотропных веществ, табакокурения, а также употребления никотиносодержащей продукции (электронные сигареты, вейпы, снюсы и др.) несовершеннолетними и принимаемых мерах по недопущению вовлечению подростков в противоправн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олодёжной политики, ФК и спорта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отдела культуры и архивного дела  в профилактике безнадзорности и правонарушений среди несовершеннолет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архивного дела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преступности среди несовершеннолетних по итогам 202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 ОМВД России по Залегощенскому району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, требующих оперативного реаг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 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безнадзорности,  правонарушений, наркомании, алкоголизма и табакокурения  среди несовершеннолетних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40"/>
        <w:gridCol w:w="1800"/>
        <w:gridCol w:w="25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образовательных учреждениях района разъяснительной работы по информированию учащихся и родителей об уголовной, административной ответственности за совершение преступлений и правонарушений, профилактических бесед по правовому просвещению и законопослушному поведению, по профилактике экстремистских проявлений в подростковой среде, курения,  наркомании, межнациональной розни,  патриотическому воспитанию школьников, профилактике дорожного травматизма детей, о недопустимости насилия и жестокости в обращении со сверстниками, правилах безопасного поведе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, УУП, ГИБДД, ПДН ОМВД  России по Залегощенскому району,    МБУ «ОЦППМСП»,  врач-нарколог, отдел образования, молодёжной политики, ФК и спорта, образовательные учреждения, отделение профилактики СРЦН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Проведение антинаркотических </w:t>
            </w:r>
            <w:r>
              <w:rPr>
                <w:sz w:val="24"/>
                <w:szCs w:val="24"/>
              </w:rPr>
              <w:t xml:space="preserve"> и антиалкогольных мероприятий,  акций, направленных на пропаганду здорового образа жизни, а также посвящённых значимым событиям.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МВД России по Залегощенскому району, образовательные организации, органы системы профилакти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 учет несовершеннолетних, не посещающих или систематически пропускающих по неуважительным причинам занятия в общеобразовательных учреждениях. Принятие мер по получению ими образования. Недопущение фактов незаконного отчисления несовершеннолетних из образовательных организ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декабрь 2023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иЗП, ПДН ОМВД России по Залегощенскому району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молодёжной политики, физической культуры и спорта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йдовых мероприятий по выявлению, постановке на учёт и разобщению подростковых групп  несовершеннолетних антиобщественной направленности, а также лиц, вовлекающих несовершеннолетних в совершение противоправных деяний с принятием мер воздействия, предусмотренных законодательством Р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декабрь 2023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Залегощенскому району, КДН и ЗП, органы системы профилактик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занятости несовершеннолетних граждан в возрасте от 14 до 18 лет, в том числе, находящихся в социально опасном положении и иной трудной жизненной ситуации,  состоящих на учёте в КДН и ЗП во временном трудоустройстве в свободное от учёбы время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никулярный перио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ОО «ЦЗН Залегощенского района»,  КДНиЗП, отдел образования,  молодёжной политики, ФК и спорта,   образовательные учреждения района,  отделение профилактики СРЦН «Надежда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ов мероприятий ОУ по привлечению школьников и их семей к  оздоровительным, спортивным, пропагандистским мероприятиям (спартакиадам, походам, слётам, соревнованиям, олимпиадам, Дням Здоровья, экскурсий, праздников   и пр.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олодёжной политики, ФК и спорта, образовательные учреждени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Активизация работы Советов общественности, советов медиации, попечительских и родительских Советов школ, органов ученического самоуправления с неблагополучными семьями,  школьниками, которые пропускают занятия, совершают противоправные 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е учреждения, администрации  сельских посел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бота  кружков, секций, факультативов в школах  с целью организации досуга обучаемых, в т.ч. с участием несовершеннолетних категории «группы риска».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дел образования  Залегощенского  района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бразовательные</w:t>
            </w:r>
            <w:r>
              <w:rPr>
                <w:sz w:val="24"/>
                <w:szCs w:val="24"/>
                <w:lang w:val="ru-RU"/>
              </w:rPr>
              <w:t xml:space="preserve"> учреждения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рганизация и проведение общешкольных родительских собраний по предупреждению правонарушений и преступлений среди несовершеннолетних и об ответственности и последствиях родителей за ненадлежащее исполнение родительских обязанностей.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отдельному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КДН и ЗП, ОМВД  России по Залегощенскому району, прокуратур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боту по социальной реабилитации подростков, склонных к употреблению наркотических и психотропных вещест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 их выя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гощенская ЦРБ, органы системы профилактик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охране общественного порядка в местах массового скопления несовершеннолетних, контроль за их поведением, выявление лиц, пропагандирующих межнациональную рознь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23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Залегощенскому район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несовершеннолетних в возрасте от 3-х до 18 лет, нуждающихся в помощи со стороны государства и реабилитации  в центры реабилитации Орловской области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ПДН ОМВД России по Залегощенскому району, сектор опеки и попечительства, СРЦН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о службой исполнения наказаний проверять подростков, осужденных к мерам наказания не связанных с лишением свободы по месту  жительства и учёбы, с целью предупреждения совершения повторных преступ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иЗП, филиал по Залегощенскому району ФКУ УИИ УФСИН России по Орловской области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 ОМВД России по Залегощенскому район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рактику наставничества для несовершеннолетних правонаруш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23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библиотеках района для учащихся образовательных учреждений лекций, бесед и других тематических мероприятий, посвящённых проблемам употребления наркотических и токсических веществ, алкогольной продукции и табачных изделий, профилактике безнадзорности, беспризорности, суицидов, правонарушений несовершеннолетн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архивного дела, ОУ района, органы системы профилакти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брание с подростками, состоящими на учёте в КДНиЗП, ПДН ОМВД России по Залегощенскому району и  с их родителями «Об организации летнего отдых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, ПДН ОМВД России по Залегощенскому район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/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в районной газете «Маяк» по вопросам профилактики правонарушений, алкоголизма, наркомании несовершеннолетних, предупреждения проявления экстремизма и жестокости в подростковой и молодёжной среде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2023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КДН и ЗП, органы системы профилактики.</w:t>
            </w:r>
          </w:p>
        </w:tc>
      </w:tr>
    </w:tbl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</w:t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по профилактике семейного неблагополуч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040"/>
        <w:gridCol w:w="1800"/>
        <w:gridCol w:w="2520"/>
      </w:tblGrid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 семей, находящихся в социально-опасном положени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 органы системы профилактики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родителям в лечении от алкогольной зависимости через код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ию родител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ЦРБ (врач-нарколог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циальный патруль по  выявлению,  обследованию семей, находящихся в социально-опасном положении, проживающих на территории Залегощенского района, и  принятие мер по оздоровлению обстановки в семь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проведения социального патруля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23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социального патруля. 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 с возможным проявлением жестокого обращения и насилия в отношении дете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вовой, психологической, педагогической помощи детям, пострадавшим от жестокого обращения в усвоении образовательных програм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23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Залегощенскому району, сектор  опеки и попечительства,  КДН и ЗП, ОЦСЗН, ЦСОН, отделение профилактики СРЦН «Надежда», ППМС-центр, Залегощенская ЦРБ, ОУ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7" w:leader="none"/>
                <w:tab w:val="left" w:pos="2835" w:leader="none"/>
              </w:tabs>
              <w:rPr/>
            </w:pPr>
            <w:r>
              <w:rPr/>
              <w:t>Оказание своевременной  медицинской, психологической, педагогической помощи детям и их родителям в области поддержки семей, восстановлению детско-родительских отношени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гощенская ЦРБ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С-центр, отдел образования, образовательные учреждения, СРЦН «Надежда», сектор опеки и попечительства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тобрание детей при непосредственной угрозе их жизни и здоровью в порядке, установленном действующим законодательством. Направлять детей для  прохождения  курса    реабилитации  в СРЦН «Надежда» Залегощенского района,  «Азимут»  Новодеревеньковского района, кризисный центр «Орловский» Орловской обла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-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,  ПДН ОМВД России по Залегощенскому району, сектор опеки и попечительства, отделение профилактики СРЦН «Надежда», Залегощенская ЦРБ.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казание содействия в поиске работы, направлении на профессиональное обучение или постановке на учёт в качестве безработного родителей  из семей, находящихся в социально – опасном положении, трудной жизненной ситуаци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КДН и ЗП, ЦЗН по Залегощенскому району, органы системы профилактики. 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обследование  жилищно-бытовых условий семей, находящихся в социально-опасном положени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(по  графику социального патруля 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ДНиЗП, социальный патруль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о службой исполнения наказаний проверять  родителей, осужденных к мерам наказания не связанных с лишением свободы по месту  жительства с целью предупреждения  семейного неблагополуч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23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ФСИН, ПДН ОМВД России по Залегощенскому району, органы системы профилактики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ед началом отопительного сезона помещений, в которых проживают семьи, состоящие на различных видах учёта, на соответствие норм и правил пожарной безопасности в бы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системы профилактики совместно с ОНД и ПР по Залегощенскому району</w:t>
            </w:r>
          </w:p>
        </w:tc>
      </w:tr>
      <w:tr>
        <w:trPr>
          <w:trHeight w:val="1178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ведение в образовательных учреждениях родительских собраний по вопросам профилактики насильственных преступлений в отношении несовершеннолетних, в том числе преступлений сексуального характера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-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МВД России по Залегощенскому району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62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дицинскими работниками патронажа семей, выявление в них детей, имеющих факторы индивидуального и семейного медико-социального риска и нуждающихся в медицинско-социальной и иной помощи. Передача информации в ОМВД России по Залегощенскому району о детях, поступивших в ЦРБ с признаками причинения вреда здоровью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гощенская ЦРБ,  ФАПы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7" w:leader="none"/>
                <w:tab w:val="left" w:pos="2835" w:leader="none"/>
              </w:tabs>
              <w:rPr/>
            </w:pPr>
            <w:r>
              <w:rPr/>
              <w:t>Индивидуальная работа с родителями и детьми по разрешению конфликтных ситуаций, изучение условий жизни и устранение причин, способствующих неблагополучию в семье.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left" w:pos="2835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системы профилактики, ОУ, ППМС-центр.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7" w:leader="none"/>
                <w:tab w:val="left" w:pos="2835" w:leader="none"/>
              </w:tabs>
              <w:rPr/>
            </w:pPr>
            <w:r>
              <w:rPr/>
              <w:t>Оздоровление детей из семей, находящихся в социально-опасном положении, трудной жизненной ситуации, несовершеннолетних, состоящих на  различных видах учета в оздоровительных, трудовых с дневным пребыванием лагерях и санатор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, ЦЗН Залегощенского района, образовательные организации, ЦСОН, ОЦСЗ, СРЦН «Надежда», образовательные учрежд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7" w:leader="none"/>
                <w:tab w:val="left" w:pos="2835" w:leader="none"/>
              </w:tabs>
              <w:rPr/>
            </w:pPr>
            <w:r>
              <w:rPr/>
              <w:t xml:space="preserve">Проведение праздничных культурно-массовых мероприятий  посвященных:  Международному дню семьи; Международному дню защиты детей; 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left" w:pos="2835" w:leader="none"/>
              </w:tabs>
              <w:rPr/>
            </w:pPr>
            <w:r>
              <w:rPr/>
              <w:t xml:space="preserve">Дню семьи, любви и верности; 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left" w:pos="2835" w:leader="none"/>
              </w:tabs>
              <w:rPr/>
            </w:pPr>
            <w:r>
              <w:rPr/>
              <w:t>Всемирному дню ребенка и др.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left" w:pos="2835" w:leader="none"/>
              </w:tabs>
              <w:rPr/>
            </w:pPr>
            <w:r>
              <w:rPr/>
              <w:t xml:space="preserve"> </w:t>
            </w:r>
            <w:r>
              <w:rPr/>
              <w:t xml:space="preserve">с привлечением детей из неблагополучных семей,  несовершеннолетних, состоящих на различных видах учета в органах системы профилактики  Залегощенского  райо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архивного дела, ОЦСЗН, ЦСОН, СРЦН «Надежда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7" w:leader="none"/>
                <w:tab w:val="left" w:pos="2835" w:leader="none"/>
              </w:tabs>
              <w:rPr/>
            </w:pPr>
            <w:r>
              <w:rPr/>
              <w:t xml:space="preserve">Информирование населения о деятельности учреждений системы профилактики  через СМИ и официальные сайты (публикации-отчеты,   справочные информационные материалы)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органы системы профилактик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50" w:leader="none"/>
      </w:tabs>
      <w:ind w:left="1650" w:hanging="0"/>
      <w:outlineLvl w:val="0"/>
    </w:pPr>
    <w:rPr>
      <w:rFonts w:eastAsia="Calibr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2"/>
    <w:basedOn w:val="Style12"/>
    <w:qFormat/>
    <w:rPr>
      <w:rFonts w:ascii="Times New Roman" w:hAnsi="Times New Roman" w:cs="Times New Roman"/>
      <w:color w:val="000000"/>
      <w:spacing w:val="11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Style13">
    <w:name w:val="Основной текст_"/>
    <w:basedOn w:val="Style12"/>
    <w:qFormat/>
    <w:rPr>
      <w:spacing w:val="11"/>
      <w:shd w:fill="FFFFFF" w:val="clear"/>
      <w:lang w:bidi="ar-SA"/>
    </w:rPr>
  </w:style>
  <w:style w:type="character" w:styleId="BodyTextChar">
    <w:name w:val="Body Text Char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Calibri" w:hAnsi="Calibri" w:eastAsia="Calibri" w:cs="Calibri"/>
      <w:b/>
      <w:lang w:val="ru-RU" w:bidi="ar-SA"/>
    </w:rPr>
  </w:style>
  <w:style w:type="character" w:styleId="SubtitleChar">
    <w:name w:val="Subtitle Char"/>
    <w:basedOn w:val="Style12"/>
    <w:qFormat/>
    <w:rPr>
      <w:rFonts w:ascii="Calibri" w:hAnsi="Calibri" w:eastAsia="Calibri" w:cs="Calibri"/>
      <w:b/>
      <w:sz w:val="24"/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sz w:val="28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HeaderChar">
    <w:name w:val="Header Char"/>
    <w:basedOn w:val="Style12"/>
    <w:qFormat/>
    <w:rPr>
      <w:rFonts w:ascii="Calibri" w:hAnsi="Calibri" w:eastAsia="Calibri" w:cs="Calibri"/>
      <w:sz w:val="28"/>
      <w:lang w:val="uk-UA" w:bidi="ar-SA"/>
    </w:rPr>
  </w:style>
  <w:style w:type="character" w:styleId="6">
    <w:name w:val="Основной текст (6)"/>
    <w:basedOn w:val="Style12"/>
    <w:qFormat/>
    <w:rPr>
      <w:b/>
      <w:bCs/>
      <w:sz w:val="30"/>
      <w:szCs w:val="3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0" w:after="660"/>
      <w:ind w:hanging="2060"/>
      <w:jc w:val="center"/>
    </w:pPr>
    <w:rPr>
      <w:spacing w:val="11"/>
      <w:sz w:val="20"/>
      <w:szCs w:val="20"/>
      <w:shd w:fill="FFFFFF" w:val="clear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Calibri" w:hAnsi="Calibri" w:eastAsia="Calibri" w:cs="Calibri"/>
      <w:sz w:val="28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31" w:before="420" w:after="300"/>
    </w:pPr>
    <w:rPr>
      <w:b/>
      <w:bCs/>
      <w:sz w:val="30"/>
      <w:szCs w:val="3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08:00Z</dcterms:created>
  <dc:creator>user</dc:creator>
  <dc:description/>
  <cp:keywords/>
  <dc:language>en-US</dc:language>
  <cp:lastModifiedBy>Федина</cp:lastModifiedBy>
  <cp:lastPrinted>2023-01-13T09:59:00Z</cp:lastPrinted>
  <dcterms:modified xsi:type="dcterms:W3CDTF">2023-01-19T13:45:00Z</dcterms:modified>
  <cp:revision>8</cp:revision>
  <dc:subject/>
  <dc:title>                                                                                              «УТВЕРЖДАЮ»</dc:title>
</cp:coreProperties>
</file>