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rFonts w:ascii="Trebuchet MS" w:hAnsi="Trebuchet MS" w:cs="Trebuchet MS"/>
          <w:b w:val="false"/>
          <w:b w:val="false"/>
          <w:bCs w:val="false"/>
          <w:color w:val="22252D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color w:val="22252D"/>
          <w:sz w:val="32"/>
          <w:szCs w:val="32"/>
        </w:rPr>
        <w:t>Памятка для работников и работодателей по легализации трудовых отношений и негативных последствий теневой занятости</w:t>
      </w:r>
    </w:p>
    <w:p>
      <w:pPr>
        <w:pStyle w:val="Style14"/>
        <w:shd w:fill="FFFFFF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Уважаемый работодатель!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</w:t>
      </w:r>
      <w:r>
        <w:rPr>
          <w:rFonts w:cs="Trebuchet MS" w:ascii="Trebuchet MS" w:hAnsi="Trebuchet MS"/>
          <w:color w:val="22252D"/>
          <w:sz w:val="21"/>
          <w:szCs w:val="21"/>
        </w:rPr>
        <w:t>Обращаем Ваше внимание на необходимость неукоснительного соблюдения действующего трудового законодательства, в том числе в части оформления трудовых отношений, охраны труда, оплаты труда, предоставления очередных отпуск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</w:t>
      </w:r>
      <w:r>
        <w:rPr>
          <w:rFonts w:cs="Trebuchet MS" w:ascii="Trebuchet MS" w:hAnsi="Trebuchet MS"/>
          <w:color w:val="22252D"/>
          <w:sz w:val="21"/>
          <w:szCs w:val="21"/>
        </w:rPr>
        <w:t>Работники - это не просто трудовой ресурс, но и человеческие судьбы, за каждую из которых руководитель должен нести как профессиональную, так и человеческую ответственность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</w:t>
      </w:r>
      <w:r>
        <w:rPr>
          <w:rFonts w:cs="Trebuchet MS" w:ascii="Trebuchet MS" w:hAnsi="Trebuchet MS"/>
          <w:color w:val="22252D"/>
          <w:sz w:val="21"/>
          <w:szCs w:val="21"/>
        </w:rPr>
        <w:t>За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 предусмотрена административная ответственность в виде административного штрафа на граждан и на должностных лиц (ст. 5.27 Кодекса Российской Федерации об административных правонарушениях)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</w:t>
      </w:r>
      <w:r>
        <w:rPr>
          <w:rFonts w:cs="Trebuchet MS" w:ascii="Trebuchet MS" w:hAnsi="Trebuchet MS"/>
          <w:color w:val="22252D"/>
          <w:sz w:val="21"/>
          <w:szCs w:val="21"/>
        </w:rPr>
        <w:t>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предусмотрена административная ответственность в виде административного штрафа на должностных лиц; на лиц, осуществляющих предпринимательскую деятельность без образования юридического лица; на юридических лиц. При повторном нарушении должностное лицо будет дисквалифицировано, а штраф для юридического лица возрастет (ст. 5.27 Кодекса Российской Федерации об административных правонарушениях)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</w:t>
      </w:r>
      <w:r>
        <w:rPr>
          <w:rFonts w:cs="Trebuchet MS" w:ascii="Trebuchet MS" w:hAnsi="Trebuchet MS"/>
          <w:color w:val="22252D"/>
          <w:sz w:val="21"/>
          <w:szCs w:val="21"/>
        </w:rPr>
        <w:t>Выплачивая своим работникам «теневую» зарплату, Вы не только нарушаете налоговые правила, влекущие занижение налоговой базы, но и нарушаете статью 198 («Уклонение от уплаты налогов и (или) сборов с физического лица») и статью 199 («Уклонение от уплаты налогов и (или) сборов с организации») Уголовного кодекса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</w:t>
      </w:r>
      <w:r>
        <w:rPr>
          <w:rFonts w:cs="Trebuchet MS" w:ascii="Trebuchet MS" w:hAnsi="Trebuchet MS"/>
          <w:color w:val="22252D"/>
          <w:sz w:val="21"/>
          <w:szCs w:val="21"/>
        </w:rPr>
        <w:t>Нелегальная выплата заработной платы влечет ответственность в соответствии со статьей 122 Налогового кодекса Российской Федерации, административную ответственность по ст. 15.11 Кодекса Российской Федерации об административных правонарушениях и уголовную ответственность по ст. 145.1 Уголовного кодекса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 </w:t>
      </w:r>
      <w:r>
        <w:rPr>
          <w:rFonts w:cs="Trebuchet MS" w:ascii="Trebuchet MS" w:hAnsi="Trebuchet MS"/>
          <w:color w:val="22252D"/>
          <w:sz w:val="21"/>
          <w:szCs w:val="21"/>
        </w:rPr>
        <w:t>Как платить «белую» зарплату, не переплачивая налоги? Этот вопрос вполне решается посредством законной оптимизации налогообложения (а отнюдь не всевозможными полулегальными «серыми» схемами выплаты заработной платы работникам, и уж тем более не организацией нелегальных «конвертных» - «черных» схем оплаты труда). Иногда работодатели, скрывающие реальную зарплату работника, объясняют это непосильным налоговым бременем, но почему-то не все еще знают, что есть абсолютно законные способы оптимизации налогов с доходов работников. Например, уменьшение налога на доходы физических лиц (НДФЛ) при помощи налоговых вычетов. Второй пример - оптимизация налогообложения при помощи страховых пенсионных взносов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</w:t>
      </w:r>
      <w:r>
        <w:rPr>
          <w:rFonts w:cs="Trebuchet MS" w:ascii="Trebuchet MS" w:hAnsi="Trebuchet MS"/>
          <w:color w:val="22252D"/>
          <w:sz w:val="21"/>
          <w:szCs w:val="21"/>
        </w:rPr>
        <w:t>В итоге, повышая заработную плату своим работникам, в общей сумме налогов Вы не теряете, а обеспечиваете Вашим сотрудникам достойное будущее, а себе спокойный продуктивный бизнес!</w:t>
      </w:r>
    </w:p>
    <w:p>
      <w:p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ПАМЯТКА РАБОТНИКУ</w:t>
      </w:r>
      <w:r>
        <w:rPr>
          <w:rStyle w:val="Appleconvertedspace"/>
          <w:rFonts w:cs="Trebuchet MS" w:ascii="Trebuchet MS" w:hAnsi="Trebuchet MS"/>
          <w:b/>
          <w:bCs/>
          <w:sz w:val="28"/>
          <w:szCs w:val="28"/>
        </w:rPr>
        <w:t> </w:t>
      </w:r>
      <w:r>
        <w:rPr>
          <w:rStyle w:val="StrongEmphasis"/>
          <w:rFonts w:cs="Trebuchet MS" w:ascii="Trebuchet MS" w:hAnsi="Trebuchet MS"/>
          <w:sz w:val="28"/>
          <w:szCs w:val="28"/>
        </w:rPr>
        <w:t>по вопросам оформления трудовых отношений и выплаты заработной платы 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1. Трудовые отношения возникают между работником и работодателем на основании трудового договора, заключение которого является обязательным условием при приеме на работу (статья 16 ТК РФ)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 </w:t>
      </w:r>
      <w:r>
        <w:rPr>
          <w:rFonts w:cs="Trebuchet MS" w:ascii="Trebuchet MS" w:hAnsi="Trebuchet MS"/>
          <w:color w:val="22252D"/>
          <w:sz w:val="21"/>
          <w:szCs w:val="21"/>
        </w:rPr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    </w:t>
      </w:r>
      <w:r>
        <w:rPr>
          <w:rFonts w:cs="Trebuchet MS" w:ascii="Trebuchet MS" w:hAnsi="Trebuchet MS"/>
          <w:color w:val="22252D"/>
          <w:sz w:val="21"/>
          <w:szCs w:val="21"/>
        </w:rPr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        </w:t>
      </w:r>
      <w:r>
        <w:rPr>
          <w:rFonts w:cs="Trebuchet MS" w:ascii="Trebuchet MS" w:hAnsi="Trebuchet MS"/>
          <w:color w:val="22252D"/>
          <w:sz w:val="21"/>
          <w:szCs w:val="21"/>
        </w:rPr>
        <w:t>Заключение гражданско-правовых договоров, фактически регулирующих трудовые отношения между работником и работодателем, не допускается (статья 15 ТК РФ)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2.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атья 136 ТК РФ)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3. Основные способы защиты работником своих трудовых прав и свобод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самозащита работниками трудовых пра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защита трудовых прав и законных интересов работников профессиональными союза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судебная защита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Обязательным условием для проведения внеплановой проверки является обращение или заявление работника о нарушении работодателем его трудовых прав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       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О фактах теневой занятости и выплаты заработной платы «в конверте» можно сообщить по телефону отдела по экономике, предпринимательству и торговле администрации Залегощенского района: 8(48648)2-22-39</w:t>
      </w:r>
    </w:p>
    <w:p>
      <w:pPr>
        <w:pStyle w:val="Normal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5:00Z</dcterms:created>
  <dc:creator>User</dc:creator>
  <dc:description/>
  <cp:keywords/>
  <dc:language>en-US</dc:language>
  <cp:lastModifiedBy>User</cp:lastModifiedBy>
  <dcterms:modified xsi:type="dcterms:W3CDTF">2022-05-27T09:11:00Z</dcterms:modified>
  <cp:revision>6</cp:revision>
  <dc:subject/>
  <dc:title/>
</cp:coreProperties>
</file>