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ДЕЛ ОБРАЗОВАНИЯ, МОЛОДЁЖНОЙ ПОЛИТИ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ИЗИЧЕСКОЙ  КУЛЬТУРЫ И СПОР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И ЗАЛЕГОЩ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3560 пгт. Залегощь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л. М.Горького, д.2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u w:val="single"/>
        </w:rPr>
        <w:t>тел. 2-17-48</w:t>
      </w:r>
      <w:r>
        <w:rPr>
          <w:color w:val="000000"/>
          <w:sz w:val="25"/>
          <w:szCs w:val="25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4 г.                                                                           №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одготовки 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по образовательным программам среднего  общего образования в 2014-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 общего образования», приказом Департамента образования и  молодёжной политики  Орловской области от 17 октября 2014 года №1230  «Об утверждении Плана подготовки  и проведения государственной итоговой аттестации по образовательным программам среднего  общего образования в 2014-2015 учебном году» и в целях организованной подготовки и проведения государственной итоговой аттестации за курс среднего общего образования на территории Залегощенского района в 2015 году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государственной итоговой аттестации по образовательным программам среднего общего образования в 2014-2015 учебном году в Залегощенском районе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разработать Программы и Планы подготовки и проведения государственной итоговой аттестации по образовательным программам среднего общего образования в 2014-2015 учебном году в общеобразовательных организ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зования, молодёжной политики, физической культуры и спорта администрации Залегощенского района Гладких Н.Н. довести данный приказ до сведения руководителей общеобразовательных 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начальника отдела                          И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к приказу отдела образования,   молодёжной  политики, физической культуры и спорта администрации Залегощенского района </w:t>
      </w:r>
    </w:p>
    <w:p>
      <w:pPr>
        <w:pStyle w:val="Normal"/>
        <w:ind w:left="9912" w:firstLine="708"/>
        <w:rPr/>
      </w:pPr>
      <w:r>
        <w:rPr>
          <w:sz w:val="20"/>
          <w:szCs w:val="20"/>
        </w:rPr>
        <w:t>от __</w:t>
      </w:r>
      <w:r>
        <w:rPr>
          <w:sz w:val="20"/>
          <w:szCs w:val="20"/>
          <w:u w:val="single"/>
        </w:rPr>
        <w:t>30 октября 2014 г.</w:t>
      </w:r>
      <w:r>
        <w:rPr>
          <w:sz w:val="20"/>
          <w:szCs w:val="20"/>
        </w:rPr>
        <w:t xml:space="preserve"> № _</w:t>
      </w:r>
      <w:r>
        <w:rPr>
          <w:sz w:val="20"/>
          <w:szCs w:val="20"/>
          <w:u w:val="single"/>
        </w:rPr>
        <w:t>164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ДГОТОВКИ И ПРОВЕДЕНИЯ ГОСУДАРСТВЕННОЙ ИТОГОВОЙ АТТЕСТАЦИИ ПО ОБРАЗОВАТЕЛЬНЫМ ПРОГРАММАМ СРЕДНЕГО ОБЩЕГО ОБРАЗОВАНИЯ В 2014-2015 УЧЕБНОМ ГОДУ </w:t>
      </w:r>
      <w:r>
        <w:rPr>
          <w:b/>
          <w:bCs/>
          <w:iCs/>
        </w:rPr>
        <w:t>В ЗАЛЕГОЩЕНСКОМ РАЙОН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6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1"/>
        <w:gridCol w:w="72"/>
        <w:gridCol w:w="1908"/>
        <w:gridCol w:w="72"/>
        <w:gridCol w:w="108"/>
        <w:gridCol w:w="4032"/>
      </w:tblGrid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сентябрь 2014 г. – апрель               2015 г</w:t>
            </w:r>
            <w:r>
              <w:rPr>
                <w:b/>
              </w:rPr>
              <w:t>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Анализ результатов единого государственного экзамена (далее ЕГЭ) 2014 года, выявление трудностей и определение путей их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14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Обеспечение деятельности организационных структу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редставление на утверждение Департаментом составов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инженеров-программис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4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муниципальных координато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4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3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работников ПП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ие нормативных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 распорядительных документов в Залегощенском районе: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одготовка Постановления администрации Залегощенского района об организации и проведении государственной итоговой аттестации за курс среднего обще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декабрь 2014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бщественного наблю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ккредитация общественных наблюдателей, их распределение по ППЭ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е недели до установленной даты каждого экзамен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взаимодействия в части проведения ЕГЭ и ГВЭ с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 xml:space="preserve">  </w:t>
            </w:r>
            <w:r>
              <w:rPr/>
              <w:t>внутренних де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здравоохран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транспорт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связ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энергообеспечени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март –апрель 2015 г.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>Подготовка сведений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об общеобразовательных организациях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ноябрь 2014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о пункте проведения единого государственного экзамена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ноябрь 2014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3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б экспертах предметных комиссий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январь 2015 г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4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 работниках ППЭ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февраль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хода подготовки к ГИ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1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зучение вопроса «Подготовка выпускников 11 классов общеобразовательных организаций Залегощенского района к проведению государственной итоговой аттестац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пункта проведения экзамена к государственной итоговой аттеста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этап проведения  государственной итоговой аттест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 </w:t>
            </w:r>
            <w:r>
              <w:rPr/>
              <w:t>май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  201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разования, МБОУ «Залегощенская средняя общеобразовательная школа №1»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3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за соблюдением информационной безопасности проведения ЕГЭ, условий хранения экзаменационных документов в ПП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ль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координатор, руководитель ППЭ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действие в установке в ППЭ систем видеонаблюдения с возможностью онлайн трансляции ЕГЭ, модернизации систем видеонаблюдения в случае необход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декабрь 2014 г.- март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оснащение ППЭ оборудованием для проверки устной части ЕГЭ по иностранным язы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декабрь 2014 г.- март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онтроль миграции выпускников 11-х классов общеобразовательных организаций, прибывших в Залегощенский район для сдачи ЕГЭ, а также сменивших школу на последнем году обучения в пределах регио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сентябрь 2014г.- март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условий проведения ГИА в обстановке, исключающей влияние негативных факторов на состояние здоровья выпускник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0 марта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пробация организационно-технологических мероприятий подготовки и проведения ЕГЭ по иностранным языкам с компонентом устной фор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 ноября 2014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пробация итогового сочинения (изложения) для обучающихся 11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 ноября 2014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0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регионального репетиционного экзамена в форме ЕГЭ по математике для отработки процедуры проведения ЕГЭ на базе ПП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урсное и финансовое обеспечение ГИА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условий для функционирования: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6.1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нкта проведения ЕГЭ и ГВЭ (далее – ППЭ)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срочный период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иод проведения  государственной итоговой аттес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5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й-июнь  201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МБОУ «Залегощенская средняя общеобразовательная школа №1»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ащение ППЭ видеонаблюдением в режиме онлайн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 2015 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совещания с представителями МВД России по вопросу обеспечения присутствия сотрудников на ППЭ, а также содействие работникам ППЭ в процессе прохождения участников через рамку металлодетектора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представителями Ростелекома по обеспечению видеонаблюдения в ПП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рт 2015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ППЭ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формированию муниципальной информационной системы обеспечения проведения  государственной итоговой аттестаци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ноябрь 2014 г. – май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дготовка и направление в казённое учреждение Орловской области «Региональный центр оценки качества образования»: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дений о МОУО, ОО, выпускниках текущего года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 ноября 2014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ниципальный координатор, инженер-программист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дений о ППЭ, об аудиториях в ППЭ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10 ноября 2014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униципальный координатор, инженер-программист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дения об участниках итогового сочинения (изложения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13 ноября 2014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униципальный координатор, инженер-программист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 ноября 2014 г или 15 января 2015г.( в зависимости от сроков регистра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ниципальный координатор, инженер-программист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несение участников итогового сочинения (изложения) к категории лиц с ограниченными возможностями здоровья, детей-инвалидов, инвалидов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 ноября              2014 г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 января 2015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 апреля 2015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О, отдел образован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несение участников ГИА к категории лиц с ограниченными возможностями здоровья, детей –инвалидов, инвалид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 дней со дня получения свед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О, муниципальный координатор, инженер-программист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8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ведения о работниках ППЭ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января 2015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марта 2015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 мая            2015 г. (в зависимости от этап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ниципальный координатор, инженер-программист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9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личие допуска к прохождению ГИА;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 дней со дня принятия реш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: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Участие специалистов в региональных совещаниях, научно-методических конференциях по вопросу проведения ЕГЭ в 2015 году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обучающих семинарах регионального уровня: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плану-графику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 и специалистов  отдела образования;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ей предметных комиссий (дистанционное обучение, семинары федерального и регионального уровня)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го за проведение ЕГЭ в муниципалитете;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а-программиста, ответственного за формирование и ведение муниципальной базы данных участников ЕГЭ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/декабрь 2014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ей предметных комиссий ГЭК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 апреля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, привлекаемых к организации и проведению ЕГЭ в ПП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мая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Организация обучения по вопросам подготовки и  проведения ЕГЭ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апреля             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ников ЕГЭ правилам заполнения бланков ЕГЭ, технологии проведения ЕГЭ по математике базового уровня, технологии проведения итогового сочинения (изложения) и технологии проведения ЕГЭ в ППЭ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марта             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иц, привлекаемых  к организации и проведению ЕГЭ в ППЭ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до 15 мая             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  <w:r>
              <w:rPr>
                <w:b w:val="false"/>
                <w:sz w:val="24"/>
                <w:szCs w:val="24"/>
              </w:rPr>
              <w:t>, ОО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ЕГЭ в СМИ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проведение совещаний по тематике ЕГЭ с участием специалистов отдела образования, образовательных организаций, общественности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сайтами информационной поддержки: федеральным; региональным; вузов и ссузов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родителями, выпускниками, учителями, СМИ (плакаты, видеоролики, телефоны «Горячей линии»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bCs/>
              </w:rPr>
              <w:t>Доведение до  сведения общеобразовательных организаций, лиц, привлекаемых к организации и проведению  ГИА, участников ГИА инструкций по проведению ЕГЭ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</w:rPr>
            </w:pPr>
            <w:r>
              <w:rPr>
                <w:bCs/>
              </w:rPr>
              <w:t>январь-апрель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Оформление информационных сайтов и стендов для выпускников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встреч с выпускниками ОО по вопросам подготовки и прохождения ГИА в форме ЕГ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4г.- февраль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рганизация работы «Горячих линий» по вопросам ГИ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оябрь 2014г.-июнь 2015 г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родительских собраний с целью разъяснения вопросов организации и проведения ГИ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оябрь 2014г.-май 2015 г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vanish/>
              </w:rPr>
            </w:pPr>
            <w:r>
              <w:rPr>
                <w:b/>
                <w:color w:val="000000"/>
              </w:rPr>
              <w:t>Проведение ЕГЭ и ГВЭ  в досрочный период, в период проведения государственной итоговой аттест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,март-апрель,</w:t>
            </w:r>
          </w:p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-июнь 201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еализация технологии проведения ЕГЭ и ГВЭ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специальных условий для участия в ЕГЭ, ГВ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ускников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о февраля 2015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и утверждение  транспортной схемы доставки выпускников из ОО в ППЭ и из ППЭ в  ОО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 201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и утверждение порядка и транспортной схемы доставки экзаменационных материалов из РЦОКО в ППЭ и заполненных бланков ЕГЭ из ППЭ в  РЦОКО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 201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доставка экзаменационных материалов для ЕГЭ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, май-июнь 2014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ЕГЭ  и ГВЭ согласно расписанию, утвержденному Рособрнадзором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Февраль, март-апрель, март-июнь            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Контроль за обеспечением условий информационной безопасности, в т.ч. через механизмы общественного наблюдения  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за соблюдением процедуры проведения ЕГЭ, ГВЭ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Февраль, март-июнь   2015 г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бщественный наблюдатель, руководитель ППЭ 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Контроль организации доставки экзаменационных материалов, передачи, хранения и уничтожения материалов строгой отчётности по ЕГЭ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 срокам в течение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соблюдения режима информационной безопасности в ПП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прель-июнь   2014 г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бщественный наблюдатель, руководитель ППЭ 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рганизация оповещения о результатах ЕГЭ и ГВЭ (в том числе после подачи апелляций) 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повещения участников об утвержденных результатах ЕГЭ, ГВЭ:</w:t>
            </w:r>
          </w:p>
          <w:p>
            <w:pPr>
              <w:pStyle w:val="Normal"/>
              <w:keepNext w:val="true"/>
              <w:ind w:firstLine="180"/>
              <w:jc w:val="both"/>
              <w:rPr/>
            </w:pPr>
            <w:r>
              <w:rPr/>
              <w:t>- выпускников текущего года, выпускников начального и среднего профессионального образования - в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выпускников прошлых лет – в отделе образ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змещение информации о результатах ЕГЭ, ознакомление участников ЕГЭ с бланками в электронном виде  для всех категорий участников ЕГЭ – на официальном сайте ОРЦОКО/ официальном информационном портале ЕГЭ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сроки, установленные Рособрнадзоро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и проведение мониторинга ЕГЭ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социологических опросов и выявление мнения о ЕГЭ участников, исполнителей и общественности: выпускников, родителей, учителей, общественных наблюдателей, руководителей ОО, органов исполнительной власт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 анализа и разработки предложений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-август 2015 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Подготовка и представление: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чета по проведению ЕГЭ текущего года и предложений на следующий год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15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дел образования,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4:00Z</dcterms:created>
  <dc:creator>Пользователь</dc:creator>
  <dc:description/>
  <cp:keywords/>
  <dc:language>en-US</dc:language>
  <cp:lastModifiedBy>admin</cp:lastModifiedBy>
  <cp:lastPrinted>2014-11-25T14:28:00Z</cp:lastPrinted>
  <dcterms:modified xsi:type="dcterms:W3CDTF">2014-11-25T11:37:00Z</dcterms:modified>
  <cp:revision>36</cp:revision>
  <dc:subject/>
  <dc:title>ОТДЕЛ ОБРАЗОВАНИЯ, МОЛОДЁЖНОЙ ПОЛИТИКИ, </dc:title>
</cp:coreProperties>
</file>