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Отчетность с двухмерным штрих-к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настоящее время большинство налогоплательщиков предоставляют налоговую и бухгалтерскую отчетность по телекоммуникационным каналам связи. Но остаются организации, которые отчитываются перед налоговыми органами на бумажных носителях. Для них разработан приемлемый и эффективный способ сдачи и обработки отчетности с использованием технологии двухмерного штрих-кода, согласно приказу ФНС России от 10.06.2008 № ВЕ-3-6/275. </w:t>
      </w:r>
    </w:p>
    <w:p>
      <w:pPr>
        <w:pStyle w:val="Style16"/>
        <w:rPr/>
      </w:pPr>
      <w:r>
        <w:rPr/>
        <w:t xml:space="preserve">Для справки, управляющий штрих-код - это линейный штрих-код символики EAN, размещаемый в левом верхнем углу формы, содержащий код формы листа, соответствующий конкретному документу и листу документа. В линейный штрих – код можно закодировать не более 256 символов. Однако это недостаточно для любой декларации, даже если его наносить на каждый лист формы бланка декларации. Эту проблему снимает двухмерный штрих – код. Он представляет собой штрих-код символики PDF417, поддерживающий кодирование до 2 710 знаков. Сегодня PDF417 широко применяется в идентификации личности, учете товаров и других областях. </w:t>
      </w:r>
    </w:p>
    <w:p>
      <w:pPr>
        <w:pStyle w:val="Style16"/>
        <w:rPr/>
      </w:pPr>
      <w:r>
        <w:rPr/>
        <w:t xml:space="preserve">Одна из основных целей при внедрении данной технологии в налоговых органах – сокращение процесса ввода информации из отчетов предприятия в базы данных и сведение к минимуму ошибок при вводе. Используя машиночитаемые формы, предприятие, представляет бумажную декларацию, на каждом листе которой на полях проставлен двухмерный штрих-код, содержащий в себе всю информацию по этой декларации (в формате представления данных на магнитных носителях). </w:t>
      </w:r>
    </w:p>
    <w:p>
      <w:pPr>
        <w:pStyle w:val="Style16"/>
        <w:rPr/>
      </w:pPr>
      <w:r>
        <w:rPr/>
        <w:t xml:space="preserve">Суть кодирования состоит в том, что после того как декларация предприятия заполнена, ее данные формируются в электронный файл, который обрабатывается единым модулем печати. Полученную информацию модуль обрабатывает и помещает в соответствующий шаблон налоговой декларации, который содержит ее изображение. В результате полученная машиночитаемая форма декларации выводится на любом принтере. Подготовленные таким образом отчеты предприятие предоставляет в налоговую инспекцию. </w:t>
      </w:r>
    </w:p>
    <w:p>
      <w:pPr>
        <w:pStyle w:val="Style16"/>
        <w:rPr/>
      </w:pPr>
      <w:r>
        <w:rPr/>
        <w:t xml:space="preserve">Налоговая инспекция может обработать такую декларацию (отчетность предприятия) машинным способом или передать ее для обработки в Центр обработки данных (ЦОД). </w:t>
        <w:br/>
        <w:t xml:space="preserve">При машинном чтении декларации происходит распознавание печатной формы декларации и расшифровка двухмерного штрих - кода. После этого данные двух обработок сопоставляются. Если результаты совпали - это говорит об отсутствии ошибок. </w:t>
        <w:br/>
        <w:t xml:space="preserve">Затем данные предприятия обрабатываются обычным способом по регламентам налоговой инспекции. Данный способ позволяет исключить ручной ввод отчетности предприятия (декларации) и допущения ошибок. При этом данный способ позволяет также вводить данные декларации традиционно ручным способом. </w:t>
      </w:r>
    </w:p>
    <w:p>
      <w:pPr>
        <w:pStyle w:val="Style16"/>
        <w:rPr/>
      </w:pPr>
      <w:r>
        <w:rPr/>
        <w:t xml:space="preserve">Преимущества способа представления отчетности на машиночитаемых бланках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 налогоплательщиков (предприятий) не требуется дополнительных затрат – добавить в декларацию штрих-код позволяют обычные бухгалтерские и налоговые программ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кращается время приема отчетности предприятия налоговым инспектором, так как декларации (расчеты) проверяются только визуально в отдельно выделенном окне в операционном зале инспек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стота и удобство. Достаточно только нажать кнопку, чтобы распечатать декларацию. Отпадает необходимость представления магнитного носителя (дискеты, флэш-карты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сокая скорость ввода информации и исключение человеческого фактора, то есть устраняются ошибки налогового инспектора, который вводит информацию в базу данных налоговых органов. </w:t>
      </w:r>
    </w:p>
    <w:p>
      <w:pPr>
        <w:pStyle w:val="Normal"/>
        <w:rPr/>
      </w:pPr>
      <w:r>
        <w:rPr/>
        <w:br/>
        <w:t xml:space="preserve">Для корректной обработки подготовленной печатной формы в налоговом органе, необходимо при печати соблюдать следующие требова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кларация должна печататься только с одной стороны бумаг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обходимо использовать бумагу плотностью не ниже 80 г/м2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чество печати принтера должно быть чистовое. </w:t>
      </w:r>
    </w:p>
    <w:p>
      <w:pPr>
        <w:pStyle w:val="Normal"/>
        <w:rPr/>
      </w:pPr>
      <w:r>
        <w:rPr/>
        <w:br/>
        <w:t xml:space="preserve">При оформлении деклараций на машиночитаемых бланках необходимо помнить, что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исты декларации в виде машиночитаемых форм не надо скреплять или подшивать в скоросшиватель - это может повредить расположенный слева блок двухмерного штрих - ко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ли были внесены какие-либо изменения в декларации, то необходимо заново распечатать отчет с формирование двухмерного штрих - код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дготовленную печатную форму декларации в виде машиночитаемой формы необходимо подписать и поставить печать. </w:t>
      </w:r>
    </w:p>
    <w:p>
      <w:pPr>
        <w:pStyle w:val="Normal"/>
        <w:rPr/>
      </w:pPr>
      <w:r>
        <w:rPr/>
        <w:br/>
        <w:t xml:space="preserve">Поддержка технологии машиночитаемых бланков предусмотрена в программе «Налогоплательщик ЮЛ», которую бесплатно можно скачать ФГУП ГНИВЦ ФНC РФ по адресу: http://www.gnivc.ru/software/free_software/software_ul_fl/taxpayer_ul/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05:00Z</dcterms:created>
  <dc:creator>Polunina</dc:creator>
  <dc:description/>
  <cp:keywords/>
  <dc:language>en-US</dc:language>
  <cp:lastModifiedBy>Лосева Мария Николаевна</cp:lastModifiedBy>
  <cp:lastPrinted>2016-06-03T14:52:00Z</cp:lastPrinted>
  <dcterms:modified xsi:type="dcterms:W3CDTF">2016-07-11T14:10:00Z</dcterms:modified>
  <cp:revision>5</cp:revision>
  <dc:subject/>
  <dc:title>О работе налоговых органов по администрированию имущественных налогов в 2012году</dc:title>
</cp:coreProperties>
</file>