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еализации муниципальных программ «Профилактика экстремизма и терроризма на территории Залегощенского района на 2017-2020 годы»  и « Профилактика экстремизма и терроризма на территории Залегощенского района на 2017-2020 годы» за 2017 год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тверждение  муниципальной программы: «Профилактика экстремизма и терроризма на территории Залегощенского района на 2017-2020 годы»  и        «Профилактика экстремизма и терроризма на территории Залегощенского района на 2017-2020 годы» связано с тем, что проблема межнациональных отношений и профилактики экстремизма и терроризма является острейшей проблемой современного общества. Администрацией Залегощенского района ведется планомерная и целенаправленная рабо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ажнейшими задачами данных программ являются:</w:t>
      </w:r>
    </w:p>
    <w:p>
      <w:pPr>
        <w:pStyle w:val="Tabl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ение проявлений экстремизма и негативного отношения к лицам других национальностей и религиозных конфессий;</w:t>
      </w:r>
    </w:p>
    <w:p>
      <w:pPr>
        <w:pStyle w:val="Tabl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Tabl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толерантности и межэтнической культуры в молодежной среде, профилактика агрессивного поведения;</w:t>
      </w:r>
    </w:p>
    <w:p>
      <w:pPr>
        <w:pStyle w:val="Tabl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воспитательной работы среди молодежи, направленная на устранение причин и условий, способствующих совершению действий экстремистского характера;</w:t>
      </w:r>
    </w:p>
    <w:p>
      <w:pPr>
        <w:pStyle w:val="Tab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ение проявлений экстремизма и негативного отношения к лицам других национальностей и религиозных конфессий;</w:t>
      </w:r>
    </w:p>
    <w:p>
      <w:pPr>
        <w:pStyle w:val="Tab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Tab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толерантности и межэтнической культуры в молодежной среде, профилактика агрессивного поведения;</w:t>
      </w:r>
    </w:p>
    <w:p>
      <w:pPr>
        <w:pStyle w:val="Tab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населения Залегощенского района по вопросам противодействия экстремизму;</w:t>
      </w:r>
    </w:p>
    <w:p>
      <w:pPr>
        <w:pStyle w:val="Tab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правоохранительным органам в выявлении правонарушений и преступлений данной категории, а также ликвидации их последствий;</w:t>
      </w:r>
    </w:p>
    <w:p>
      <w:pPr>
        <w:pStyle w:val="Tab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воспитательной работы среди молодежи, направленная на устранение причин и условий, способствующих совершению действий экстремистского характера;</w:t>
      </w:r>
    </w:p>
    <w:p>
      <w:pPr>
        <w:pStyle w:val="Tabl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пущение наличия различных элементов экстремистской направленности на объектах районной инфраструктуры.</w:t>
      </w:r>
    </w:p>
    <w:p>
      <w:pPr>
        <w:pStyle w:val="Tabl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тенциал местного самоуправления в сфере профилактики правонарушений используется максимально. В районе ведется работа по искоренению рисков экстремизма в начальной стадии; повышение толерантности населения и преодоление этносоциальных  и религиозных противоречий; ведется непосредственное взаимодействие с представителями национальных меньшинств, например, администрация Нижнезалегощенского сельского поселения осуществляет взаимодействие с представителем общины курдов, муллой Мамат оглы Маматом Бакировичем.</w:t>
      </w:r>
    </w:p>
    <w:p>
      <w:pPr>
        <w:pStyle w:val="Tabl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ях образования организована  профилактическая работа, направленная  на недопущение вовлечения молодежи в незаконную деятельность религиозных сект и экстремистских организаций. Распространяется идея межнациональной терпимости, дружбы, добрососедства, взаимного уважения. В 2017 году на базе МБОУ «Залегощенская средняя общеобразовательная школа № 2» для школьников поселковых школ и на базе МБОУ «Ломовская средняя общеобразовательная школа» для обучающихся Ломовской, Ломецкой, Моховской, Павловской, Алешненской СОШ, Ржанопольской, Сетушинской, Победненской ООШ проведены ставшие традиционными молодежные форумы «Здоровое поколение – будущее России», в рамках которого работали площадки « Нет экстремизму!», «Мы за здоровый образ жизни!», «В единой семье», «Трезвая Орловщина», «Подросток и закон» с привлечением работников прокуратуры Залегощенского района, комиссии ПДН, Орловских областных общественных организаций «Выбор», «Трезвая Орловщина», «Вятич». Во всех образовательных учреждениях были проведены уроки знаний по безопасности жизнедеятельности, уроки мира и солидарности в борьбе против терроризма. Прошли классные часы по теме «Дети должны жить в мире», «Общество должно быть толерантным», «Экстремизму нет места» и другие.</w:t>
      </w:r>
    </w:p>
    <w:p>
      <w:pPr>
        <w:pStyle w:val="Tabl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вовлечения детей в пропагандистскую и творческую деятельность проведены районные конкурсы плакатов, рисунков, сочинений «Когда мы едины», «Дети разных народов, мы мечтою о дружбе живем!», «Нет экстремизму», «Террор – зло 21 века!». Организованы конкурсы детских социальных проектов, направленных на пропаганду интернационализма, дружбы народов, национальной терпимости « Я – гражданин России». Стало традиционным проведение районных Дней здоровья, приуроченных ко Дню солидарности борьбы с терроризмом. В районном туристическом слете, военно-патриотической игре «Зарница», «Вперед, мальчишки!», в спортивных соревнованиях по волейболу, футболу, теннису, Греко-римской борьбе, шашкам и шахматам в целях воспитания толерантности в школьные команды вовлекаются дети разных национальностей. В общеобразовательных учреждениях проводятся тематические классные часы, общешкольные мероприятия, направленные на гармонизацию межнациональных отношений: тематические диспуты « В мире с собой и  другими», деловые игры по правам человека «Знай свои права», беседы с представителями прокуратуры и представителями ОМВД России в Залегощенском районе: «Гражданин – человек свободный и ответственный, «Правоотношения и правонарушения», «Человек в системе социально- правовых норм», круглый</w:t>
        <w:tab/>
        <w:t>стол «О неформальных подростковых объединениях экстремистского направления» и др.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культуры района также участвуют в системе профилактики экстремизма и терроризма и в области укрепления межнациональных отношений. Основными задачами учреждений культуры является проведение мероприятий, направленных на укрепление межнационального согласия, сохранение и развитие культуры народов РФ. Особое внимание уделяется формам и методам вовлечения молодежи в изучение народных традиций, в дискуссии по вопросам подростковой коммуникабельности в сфере межнациональных отношений и национальных стереотипов. В праздничных мероприятиях принимают участие представители разных национальных обществ, тем самым, объединяя разные народы и религиозные конфессии. В 2017 году были проведены  мероприятия, позволяющие формировать высокие моральные качества всех слоев населения. Одно из таких мероприятий  это День памяти и скорби, погибшим в Великой Отечественной войне, где в памятных речах был отмечен факт, что за свободу Родины наравне боролись представители всех национальностей и культур. Проведено праздничное мероприятие, посвященное Дню солидарности в борьбе с терроризмом. К Международному Дню толерантности  - в целях воспитания у молодежи нравственных идеалов добра, гуманного отношения к людям в клубе « Ты гражданин, а это значит» был проведен урок толерантности «Мы вместе», цикл бесед – рассуждений: «Толерантность – свобода быть разными». К Дню Народного единства проведена беседа: «Мы один народ, у нас одна Россия» и многие другие меропри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ольшая роль в реализации муниципальной программы «Профилактика экстремизма и терроризма на территории Залегощенского района на 2017-2020 годы» отводится районной газете «Маяк». За 2017 год было опубликовано несколько информационных материалов, осуждающих разжигание национальной и религиозной розни, способствующих снятию социальной напряженности и профилактике правонаруш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2017 году представители духовенства оказывали помощь в духовно – нравственном воспитании подрастающего поколения, а также участвовали в заседаниях консультационного Совета по вопросам межнациональных и межконфессиональных отношений.</w:t>
      </w:r>
    </w:p>
    <w:p>
      <w:pPr>
        <w:pStyle w:val="NoSpacing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районе  осуществляется постоянный мониторинг, который проводится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утём</w:t>
      </w:r>
      <w:r>
        <w:rPr>
          <w:rFonts w:cs="Times New Roman" w:ascii="Times New Roman" w:hAnsi="Times New Roman"/>
          <w:sz w:val="28"/>
          <w:szCs w:val="28"/>
        </w:rPr>
        <w:t xml:space="preserve"> сбора и обобщения информации, что и  определяет состояние межнациональных  отношений на территории района.       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ях сельских поселений района на постоянном контроле регистрация граждан, осуществляется обмен информацией с УФМС по вопросу миг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лучаев массового нарушения межнационального и межэтического мира и согласия, экстремизма и терроризма на территории района в 2017 году не зафиксировано. Работа по данному направлению деятельности стоит на особом контроле ОМВД России по Залегощенскому району.</w:t>
      </w:r>
    </w:p>
    <w:p>
      <w:pPr>
        <w:pStyle w:val="Style16"/>
        <w:spacing w:lineRule="auto" w:line="360"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ледствие постоянного мониторинга состояния межнациональных отношений, планомерной целенаправленной работы органов местного самоуправления, общественных организаций, заинтересованных служб, в районе не допущено ни одной конфликтной ситуации, способной привести к социальной напряженности в межнациональных отношениях граждан, проживающих на территории нашего района. Признаков проявления экстремистской деятельности не зафиксировано. </w:t>
      </w:r>
    </w:p>
    <w:p>
      <w:pPr>
        <w:pStyle w:val="Style16"/>
        <w:spacing w:lineRule="auto" w:line="360" w:before="0" w:after="22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18 году исполнителями муниципальных программ: «Укрепление межнационального мира и межконфессионального согласия на территории Залегощенского района на 2017-2020 годы» и « Профилактика экстремизма и терроризма на территории Залегощенского района на 2017-2020 годы» будет продолжена работа по реализации намеченных программой мероприятий.</w:t>
      </w:r>
    </w:p>
    <w:p>
      <w:pPr>
        <w:pStyle w:val="Style16"/>
        <w:spacing w:lineRule="auto" w:line="360" w:before="0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 Знак Знак3"/>
    <w:basedOn w:val="Style14"/>
    <w:qFormat/>
    <w:rPr>
      <w:b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15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0:34:00Z</dcterms:created>
  <dc:creator>User</dc:creator>
  <dc:description/>
  <cp:keywords/>
  <dc:language>en-US</dc:language>
  <cp:lastModifiedBy>1</cp:lastModifiedBy>
  <dcterms:modified xsi:type="dcterms:W3CDTF">2017-12-29T07:33:00Z</dcterms:modified>
  <cp:revision>5</cp:revision>
  <dc:subject/>
  <dc:title>        Об итогах работы в сфере межнациональных отношений на территории Залегощенского района за 2017 год; о реализации муниципальной программы: «Профилактика экстремизма и терроризма на территории Залегощенского района на 2017-2020 годы» за 2017 год</dc:title>
</cp:coreProperties>
</file>