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b/>
        </w:rPr>
        <w:t>Более 3,4 тысячи орловских семей распорядились материнским капиталом через банки</w:t>
      </w:r>
    </w:p>
    <w:p>
      <w:pPr>
        <w:pStyle w:val="Style24"/>
        <w:spacing w:lineRule="auto" w:line="360"/>
        <w:jc w:val="center"/>
        <w:rPr/>
      </w:pPr>
      <w:r>
        <w:rPr/>
        <w:drawing>
          <wp:inline distT="0" distB="0" distL="0" distR="0">
            <wp:extent cx="6464935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  <w:tab/>
        <w:t>В 2023 году в Орловской области более 3,4 тысячи семей распорядились материнским капиталом через банки. Информационное взаимодействие между региональным Отделением СФР и кредитными организациями осуществляется в соответствии с соглашениями. Работа по их заключению проводится с 2020 года.</w:t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jc w:val="both"/>
        <w:rPr/>
      </w:pPr>
      <w:r>
        <w:rPr>
          <w:sz w:val="24"/>
          <w:szCs w:val="24"/>
          <w:lang w:eastAsia="ru-RU"/>
        </w:rPr>
        <w:tab/>
        <w:t>Обмен информацией и передача сведений из банков позволяют владельцам сертификата на материнский (семейный) капитал одновременно с оформлением кредита сразу подать заявление о распоряжении маткапиталом. Средствами сертификата может быть погашен основной долг и оплачены проценты по кредиту на приобретение или строительство жилья, оплачен первоначальный взнос при выдаче кредита.</w:t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jc w:val="both"/>
        <w:rPr/>
      </w:pPr>
      <w:r>
        <w:rPr>
          <w:sz w:val="24"/>
          <w:szCs w:val="24"/>
          <w:lang w:eastAsia="ru-RU"/>
        </w:rPr>
        <w:tab/>
        <w:t xml:space="preserve">Заявления и необходимые сведения кредитные организации  передают в Социальный фонд по электронным каналам связи, что облегчает процесс обращения за распоряжением средствами маткапитала. Инфообмен с банками позволяет владельцам  сертификатов направить средства материнского капитала без предоставления документов. В СФР все необходимые сведения будут получены в рамках информационного взаимодействия с кредитными организациями. </w:t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contextualSpacing/>
        <w:jc w:val="both"/>
        <w:rPr/>
      </w:pPr>
      <w:r>
        <w:rPr>
          <w:sz w:val="24"/>
          <w:szCs w:val="24"/>
          <w:lang w:eastAsia="ru-RU"/>
        </w:rPr>
        <w:tab/>
        <w:t xml:space="preserve">Напомним, что программа материнского капитала работает в России с 2007 года. Изначально на поддержку могли претендовать семьи с двумя и более детьми, затем право предоставили и семьям с одним ребенком. В 2024 году размер капитала был проиндексирован на 7,4% и теперь составляет 630,4 тысячи рублей на первого ребенка и 833 тысячи — на второго (если семья не получала сертификат на первого). </w:t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а можно направить на улучшение жилищных условий, обучение детей, накопительную пенсию, ежемесячную выплату на детей до 3 лет, приобретение товаров и услуг, предназначенных для социальной адаптации детей с инвалидностью. Распоряжение средствами материнского капитала  можно осуществлять одновременно по нескольким направлениям.</w:t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Если у вас остались вопросы, вы всегда можете обратиться к специалистам регионального Отделения СФР, позвонив по телефону регионального контакт-центра: 8-800-200-12-14. </w:t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ind w:firstLine="709"/>
        <w:contextualSpacing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в Орловской области более 3,4 тысячи семей распорядились материнским капиталом через банки. Информационное взаимодействие между региональным Отделением СФР и кредитными организациями осуществляется в соответствии с соглашениями. Работа по их заключению проводится с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мен информацией и передача сведений из банков позволяют владельцам сертификата на материнский (семейный) капитал одновременно с оформлением кредита сразу подать заявление о распоряжении маткапиталом. Средствами сертификата может быть погашен основной долг и оплачены проценты по кредиту на приобретение или строительство жилья, оплачен первоначальный взнос при выдаче кре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ним, что программа материнского капитала работает в России с 2007 года. Изначально на поддержку могли претендовать семьи с двумя и более детьми, затем право предоставили и семьям с одним ребенком. В 2024 году размер капитала был проиндексирован на 7,4% и теперь составляет 630,4 тысячи рублей на первого ребенка и 833 тысячи — на второго (если семья не получала сертификат на первог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можно направить на улучшение жилищных условий, обучение детей, накопительную пенсию, ежемесячную выплату на детей до 3 лет, приобретение товаров и услуг, предназначенных для социальной адаптации детей с инвалидностью. Распоряжение средствами материнского капитала  можно осуществлять одновременно по нескольким направ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остались вопросы, то вы всегда можете позвонить по номеру телефона регионального контакт-центра: 8-800-200-12-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#СФР #электронныеуслуги #маткапсф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9">
    <w:name w:val="????????? 1"/>
    <w:basedOn w:val="Style26"/>
    <w:qFormat/>
    <w:pPr>
      <w:jc w:val="center"/>
    </w:pPr>
    <w:rPr/>
  </w:style>
  <w:style w:type="paragraph" w:styleId="26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5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Текст примечания"/>
    <w:basedOn w:val="Normal"/>
    <w:qFormat/>
    <w:pPr/>
    <w:rPr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6:00Z</dcterms:created>
  <dc:creator>Елена Лысюк</dc:creator>
  <dc:description/>
  <dc:language>en-US</dc:language>
  <cp:lastModifiedBy>Юркова Виктория Александровна</cp:lastModifiedBy>
  <cp:lastPrinted>2024-02-21T16:58:00Z</cp:lastPrinted>
  <dcterms:modified xsi:type="dcterms:W3CDTF">2024-03-06T12:46:00Z</dcterms:modified>
  <cp:revision>2</cp:revision>
  <dc:subject/>
  <dc:title/>
</cp:coreProperties>
</file>