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51045</wp:posOffset>
                </wp:positionH>
                <wp:positionV relativeFrom="paragraph">
                  <wp:posOffset>134620</wp:posOffset>
                </wp:positionV>
                <wp:extent cx="1460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0.6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айонная ИФНС России № 5 по Орловской области поясняет, в каких случаях транспортный налог не начисля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лись правила исчисления транспортного налога для различных случаев регистрации транспортного средства (глава 28 «Транспортный налог» НК РФ дополнена Федеральным законом от 29.12.2015 № 396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и снятии с регистрации автомобиля за период менее одного месяца (в один день, с 1 по 15 число, с 16 по 30 число, при регистрации после 15-го числа одного месяца и снятии с регистрации до 15-го числа следующего месяца) транспортный налог не исчис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НС России обращает внимание, что если регистрация транспортного средства произошла до 15-го числа месяца включительно или снятие транспортного средства с регистрации произошло после 15-го числа соответствующего месяца, то для исчисления налога за полный месяц принимается месяц регистрации (снятия с регистрации)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если регистрация транспортного средства произошла после 15-го числа или снятие транспортного средства с регистрации про-изошло до 15-го числа соответствующего месяца включительно, месяц регистрации (снятия с регистрации) транспортного средства при исчислении налога не учит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ая позиция подтверждается разъяснениями Минфина России от 15.06.2017 № 03-05-04-04/372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4" w:right="1136" w:gutter="0" w:header="0" w:top="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2:00Z</dcterms:created>
  <dc:creator>5745-00-170</dc:creator>
  <dc:description/>
  <cp:keywords/>
  <dc:language>en-US</dc:language>
  <cp:lastModifiedBy>1</cp:lastModifiedBy>
  <dcterms:modified xsi:type="dcterms:W3CDTF">2017-07-19T10:13:00Z</dcterms:modified>
  <cp:revision>13</cp:revision>
  <dc:subject/>
  <dc:title>ККТ обособленного подразделения регистрируют только по его адресу</dc:title>
</cp:coreProperties>
</file>