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Как зайти в кабинет налогоплательщика через Госуслуги.</w:t>
      </w:r>
    </w:p>
    <w:p>
      <w:pPr>
        <w:pStyle w:val="Style16"/>
        <w:rPr/>
      </w:pPr>
      <w:r>
        <w:rPr/>
        <w:t>Не секрет, что необходимо своевременно и в полной мере оплачивать налоги, чтобы не попасть в список должников ФНС. На сегодняшний день оплатить налоги можно на сайте Федеральной налоговой службы в Личном кабинете налогоплательщика.                                                              Стоит заметить, что раньше для регистрации в Личном кабинете налогоплательщика на сайте ФНС было необходим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ратиться в налоговую служб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ъявить докумен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олнить и подписать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before="0" w:after="280"/>
        <w:rPr/>
      </w:pPr>
      <w:r>
        <w:rPr/>
        <w:t>после чего сотрудник налоговой выдавал пользователю логин и пароль от Личного кабинета налогоплательщика.                                     Не удивительно, что такая процедура «отпугивала» значительную часть плательщиков, поэтому было принято решение ввести альтернативные способы зарегистрироваться в Личном кабинете налогоплательщика, например через портал Госуслуги.                                   Чтобы войти в личный кабинет налоговой службы через Госуслуги гражданин должен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меть подтвержденную учетную запись на портале Госуслуги,  перейти на сайт налоговой службы в раздел Личный кабинет налогоплательщика </w:t>
      </w:r>
      <w:hyperlink r:id="rId2" w:tgtFrame="_blank">
        <w:r>
          <w:rPr>
            <w:rStyle w:val="InternetLink"/>
            <w:color w:val="000000"/>
          </w:rPr>
          <w:t>lkfl.nalog.ru</w:t>
        </w:r>
      </w:hyperlink>
      <w:r>
        <w:rPr/>
        <w:t xml:space="preserve"> и ввести свои логин и пароль от Госуслуг;</w:t>
        <w:br/>
      </w:r>
      <w:r>
        <w:rPr>
          <w:color w:val="0000FF"/>
        </w:rPr>
        <w:drawing>
          <wp:inline distT="0" distB="0" distL="0" distR="0">
            <wp:extent cx="3475355" cy="22764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ибо нажать на ссылку «Вход/регистрация с помощью учетной записи портала Госуслуги».</w:t>
        <w:br/>
      </w:r>
      <w:r>
        <w:rPr>
          <w:color w:val="0000FF"/>
        </w:rPr>
        <w:drawing>
          <wp:inline distT="0" distB="0" distL="0" distR="0">
            <wp:extent cx="4723765" cy="38760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Таким образом, </w:t>
      </w:r>
      <w:hyperlink r:id="rId7">
        <w:r>
          <w:rPr>
            <w:rStyle w:val="InternetLink"/>
            <w:color w:val="000000"/>
          </w:rPr>
          <w:t>регистрируясь на Госуслугах</w:t>
        </w:r>
      </w:hyperlink>
      <w:r>
        <w:rPr/>
        <w:t xml:space="preserve"> и затем подтвердив свою учетную запись, пользователь может просто использовать логин и пароль от учетной записи на портале Госуслуги для того, чтобы войти в личный кабинет в налоговой для физических лиц.                                Однако, стоит заметить, что для того, чтобы получить возможность войти в личный кабинет налоговой через Госуслуги таким образом, пользователь должен подтвердить свою учетную запись только в </w:t>
      </w:r>
      <w:hyperlink r:id="rId8">
        <w:r>
          <w:rPr>
            <w:rStyle w:val="InternetLink"/>
            <w:color w:val="000000"/>
          </w:rPr>
          <w:t>Центре обслуживания пользователей</w:t>
        </w:r>
      </w:hyperlink>
      <w:r>
        <w:rPr/>
        <w:t xml:space="preserve"> портала, или в МФЦ. То есть пользователи, подтверждающие учетную запись Госуслуг при помощи заказного письма Почты России с кодом подтверждения, не имеют возможности войти в Личный кабинет налогоплательщика через Госуслуги.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764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Screenreadertext">
    <w:name w:val="screen-reader-text"/>
    <w:qFormat/>
    <w:rPr/>
  </w:style>
  <w:style w:type="character" w:styleId="Commentslink">
    <w:name w:val="comments-link"/>
    <w:qFormat/>
    <w:rPr/>
  </w:style>
  <w:style w:type="character" w:styleId="Url">
    <w:name w:val="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nalog.ru/lk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kfl.nalog.ru/l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lkfl.nalog.ru/lk/" TargetMode="External"/><Relationship Id="rId7" Type="http://schemas.openxmlformats.org/officeDocument/2006/relationships/hyperlink" Target="http://gosuslugi-site.ru/kak-zaregistrirovatsya-poshagovaya-instruktsiya/" TargetMode="External"/><Relationship Id="rId8" Type="http://schemas.openxmlformats.org/officeDocument/2006/relationships/hyperlink" Target="http://gosuslugi-site.ru/tsentr-obsluzhivaniya-polzovatelej-adres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1:00Z</dcterms:created>
  <dc:creator>Polunina</dc:creator>
  <dc:description/>
  <cp:keywords/>
  <dc:language>en-US</dc:language>
  <cp:lastModifiedBy>ЗАЛЕГОЩЬ</cp:lastModifiedBy>
  <cp:lastPrinted>2016-06-03T14:52:00Z</cp:lastPrinted>
  <dcterms:modified xsi:type="dcterms:W3CDTF">2019-05-13T12:53:00Z</dcterms:modified>
  <cp:revision>10</cp:revision>
  <dc:subject/>
  <dc:title>О работе налоговых органов по администрированию имущественных налогов в 2012году</dc:title>
</cp:coreProperties>
</file>