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грация научных достижений в практику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Hlk101520742"/>
      <w:bookmarkStart w:id="1" w:name="_Hlk101520742"/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ры поддержки развития науки демонстрируют свою эффективность. Востребованные профильные разработки тестируются в приоритетном порядке, ведется работа по ускорению интеграции наиболее эффективных технологий в практику. 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и актуальных результатов работы учёных - новый способ наложения шва при частичном удалении почек, печени и других органов, представленный учеными Белгородского государственного национального исследовательского университета (НИУ «БелГУ»); сенсор на базе наночастиц, которые позволяют следить за процессом изготовления композитных материалов из термореактивных полимеров, разработанный и запатентованный исследователями Сколтеха; разработка для повышения эффективности машинного обучения, исследователи из НИУ ВШЭ и Лаборатории искусственного интеллекта Сбербанка в десятки раз ускорили работу градиентного бустинга(одного из самых эффективных и популярных алгоритмов для решения задач машинного обучения); прототип перчаток виртуальной реальности, которые позволяют ощутить форму и твердость виртуальных объектов, создан резидентом особой экономической зоны «Дубна»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начительную роль в развитии отечественной науки играют горизонтальные связи в отрасли, а также диалог научного сообщества с представителями сектора реальной экономики. Поддержка и стимуляция увеличения числа отраслевых мероприятий, где исследователи могут представить актуальные разработки, поделиться экспертизой с коллегами – одно из ключевых направлений работы. 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к прокомментировал кандидат исторических наук, доцент кафедры истории, политологии и государственной политики Среднерусского института управления – филиала Российской академии народного хозяйства и государственной службы при Президенте Российской Федерации Олег Ноздрин, подобные факты свидетельствуют об успехах отечественных исследователей, способствуя общему прогрессу мировой науки.</w:t>
      </w:r>
    </w:p>
    <w:p>
      <w:pPr>
        <w:pStyle w:val="NoSpacing"/>
        <w:ind w:firstLine="539"/>
        <w:jc w:val="both"/>
        <w:rPr/>
      </w:pPr>
      <w:bookmarkStart w:id="2" w:name="_Hlk101520742"/>
      <w:r>
        <w:rPr>
          <w:rFonts w:cs="Times New Roman" w:ascii="Times New Roman" w:hAnsi="Times New Roman"/>
          <w:sz w:val="28"/>
          <w:szCs w:val="24"/>
        </w:rPr>
        <w:t>Снижение рисков послеоперационных осложнений в 2,4 раза после внедрения разработанного и запатентованного белгородскими учёными способа наложения швов представляет важность не только для теоретической медицины, но и практической программы реабилитации пациентов.</w:t>
      </w:r>
      <w:bookmarkEnd w:id="2"/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7:00Z</dcterms:created>
  <dc:creator>Олег</dc:creator>
  <dc:description/>
  <cp:keywords/>
  <dc:language>en-US</dc:language>
  <cp:lastModifiedBy>LEDOVO-PROFOR-3</cp:lastModifiedBy>
  <dcterms:modified xsi:type="dcterms:W3CDTF">2023-07-10T06:57:00Z</dcterms:modified>
  <cp:revision>2</cp:revision>
  <dc:subject/>
  <dc:title/>
</cp:coreProperties>
</file>